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уча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обенно любимы мною уроки литературного чтения. Я стремлюсь научить видеть, переживать, слышать, присваивать текст, стараюсь сделать каждый текст эмоционально близким, а каждого автора - интересным и родственными. Для этого «пропускаем» литературный текст через различные виды искусств, задействуя все 5 органов чувств(зрение, слух, обоняние, осязание, вкус). Вот как происходит работа на основе полихудожественного образования над изучением произведения М.Ю. Лермонтова «Уте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читайте название произведения. Что обозначает это слово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ыслушав ответы детей (а второклассники чаще всего не знакомы с этим словом), обращаемся к толковому словарю. Ожегов: «Утес - высокая скала», но для уточнения понятия обращаемся к этимологическому словарю (авт. Н.Ш. Шанский, Т.А. Боброва). Утес - производное от утесать «стесать». Утес буквально - «стесанная (т.е. гладкая) скал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мысл слова становится более понятным. Далее обращаемся к тактильным ощущениям. Для этого я предлагаю детям на ощупь определить камень, наиболее подходящей к слову скала (1 камень - гранит с гладкой стороной, другой - шершавой породы, песчаник). Дети справляются теперь уже с этим безошибоч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лее показываю 2 фотографии и предлагаю из них выбрать ту, на которой изображен утес. Ребята делают выбор и аргументируют его, рассказывают, как они были в горах Кавказ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ю детям предположить, о чем может быть это стихотворение, какие события могут в нем происходить. Такие вопросы части на уроках, поэтому и ребята смело высказывают свои предположения. Не отрицаю ни одного из них, выслушиваю все ответы и, лишь потом читаю это произведение. После обмена впечатлениями, спрашиваю: «Хотите сами прочитать?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с удовольствием включаются в работу, стараясь прочитать правиль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тем идет работа с текст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еник читает первую строку вслух, а остальные учащиеся с закрытыми глазами рисуют картину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чевала тучка золот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увидели, какой образ представил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Образ туч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доске появляется полупрозрачная туч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чему автор называет ее тучко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Она маленькая. Автор показывает свою к ней симпатию. Какими приемами пользуется авт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вторую строку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груди утеса - велик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Появляется образ утеса. Его рисует эпитет «велика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утес. Дети читают вторую и третью стро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сделала тучка? Какими словами это рисует поэт? (умчалась, весело играя). Подбери синонимический ряд к слову «умчалась» - убежала, улетела… Изменится ли от этого картина, которую мы себе представляем?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и ответов на вопрос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вы представляете тучк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она отличается от утес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это стихотворение читается в одном темпе или меняя темп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дети соотносят образ утеса с сильным мужчиной, старым и одиноким, а образ тучки - с молодой, веселой девуш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когда тучка была с ним и спала, он - великан, а когда умчалась, он одиноко плачет в пусты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 детям теперь понятно почему - от одиночества! Понятна и идея - «Любовь!» Именно она правит миром, когда она есть - ты - </w:t>
      </w:r>
      <w:r>
        <w:rPr>
          <w:i/>
          <w:sz w:val="28"/>
          <w:szCs w:val="28"/>
        </w:rPr>
        <w:t>великан</w:t>
      </w:r>
      <w:r>
        <w:rPr>
          <w:sz w:val="28"/>
          <w:szCs w:val="28"/>
        </w:rPr>
        <w:t>, когда уходит - ты - «</w:t>
      </w:r>
      <w:r>
        <w:rPr>
          <w:i/>
          <w:sz w:val="28"/>
          <w:szCs w:val="28"/>
        </w:rPr>
        <w:t>одинокий в пустын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акого глубокого анализа, когда учитель задействовал все органы чувств, включая разум и сердце, дети смогут думать как автор, чувствовать как он, и тогда прочтение этого стихотворения будет идеаль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тается без внимания и такой вид деятельности как иллюстрирование. Детям предлагается домашнее задание на выбор - иллюстрирование, выразительное чтение наизусть или подбор из «словаря настроений» слов, соответствующих литературному произведению «Утес» (см. приложе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дети становятся участниками живого художественного события урока. Слова, звуки, движения (пластикой показывают движения тучки) возникают на глазах у детей, в живом явлении, в их воображении, переводятся на язык реальных звуков, красок, фор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я русскую народную сказку «Яичко», дети составляют картину мира представленную в сказке. Сказка помещена в главе под девизом «Смеясь, мы расстаемся с недостатками». Ведь человек, обладающий чувством юмора, жизнерадостно и оптимистично смотрит на мир, помогает себе и другим с неожиданной стороны взглянуть на жизнь, когда она обрушивается на голову какими-нибудь бедами и неприятностями. Как говорит философ Гегель «нельзя обладать диалектическим мышлением, не обладая чувством юмор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воих рисунках дети изображают деление МИРА на Верхний, Средний, Нижний, представляют МИР как сосуществование противоположностей по законам диалектики день-ночь, правое - левое и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52245</wp:posOffset>
                </wp:positionV>
                <wp:extent cx="20574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4.35pt;width:16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рочитав сказку, дети описывают волшебное яйцо словами из сказки: </w:t>
      </w:r>
      <w:r>
        <w:rPr>
          <w:i/>
          <w:sz w:val="28"/>
          <w:szCs w:val="28"/>
        </w:rPr>
        <w:t>пестро, востро, мудрено, костяно</w:t>
      </w:r>
      <w:r>
        <w:rPr>
          <w:sz w:val="28"/>
          <w:szCs w:val="28"/>
        </w:rPr>
        <w:t>. Предлагаю детям рассмотреть, потрогать настоящее яйцо, пощупать пальчиком, постучать по нему ноготком, ощутить понять смысл слова «костяно». Далее мы с ребятами рисуем  яйцо и располагаем в нем героев сказки ,учитывая принадлежность героя к тому или иному миру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читель предлагает детям выбрать подходящее музыкальное произведение, соответствующее характеру сказ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30580</wp:posOffset>
                </wp:positionV>
                <wp:extent cx="0" cy="20574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.4pt" to="108pt,2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лее строим график композиции произведения. По оси Х расположены этапы сюжетной «цепочки».а по оси У – эмоции: от конфликтов до кульмин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24940</wp:posOffset>
                </wp:positionV>
                <wp:extent cx="4000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2.2pt" to="404.9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8394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35pt" to="197.95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7.5pt" to="224.95pt,8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0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5pt" to="251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571500" cy="8001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8pt" to="296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89560</wp:posOffset>
                </wp:positionV>
                <wp:extent cx="228600" cy="685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8pt" to="314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69645</wp:posOffset>
                </wp:positionV>
                <wp:extent cx="5715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6.35pt" to="359.95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что этот график условный, но это помогает ребятам зрительно увидеть модель построения сказ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такие уроки «состоялись», требуется специфическая подготовка к ним. Она включает в себя глубокий анализ литературного произведения учителем до урока, подбор демонстрационн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подробнее на анализе литературного произвед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Определяю жанр, т.к. от него зависит методика чтения произведения. Если это рассказ - то будет ряд событий и действующих лиц, если басня - то аллегория, мораль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 тему произведения, соотношу с ранее изученными, обращаю внимание на новизну, соотношу с назв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ссоздаю сюжет: экспозицию, завязку, развитие действий, кульминация, развязка, эпилог. Строю график произ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нализируя композицию текста, выбираю вид чтения. Например, диалогическая композиция - чтение в лицах, нескольких сюжетных линий - выборочный, частичный переск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ю  описание художественных образцов произведения. Например, о персонаже: портрет, поступки, речь, отношения, характер. Подробному анализу подвергаются и образы - природа, интерьер, пейзаж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Характеризую язык, авторский стиль. Для предупреждения ошибок при чтении в понимании текста намечаю слова для словарной работы, на основе этимологии, составляя синонимические ряды, обращая внимание на образность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ормулирую идейные выводы произведения (подбираю 2-3 пословиц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м кратким алгоритмом действий пользуюсь как правилом. На эту основу, как на гроздь, нанизываю «ягодки» различных методик . И, получается целый сценарий, где продуманы возможности текста и доля участия в уроке каждого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ю и домашнему заданию. Помимо традиционных, таких как чтение и пересказ, предлагаю и так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ши из текста незнакомые слова и найди их значение в слова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ди слова, употребленные в переносном знач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дно и то же состояние природы передают разные писатели в своих произведениях? Приведи прим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ери пословицу к данному произвед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ди слова, которые волшебно преображают обычные предметы и превращают их в художественные образы. Почему эти слова обладают такой сило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чини продолжение сказки, и другие задания творческого харак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такой многоплановой работы над литературным произведением не замедляет сказываться на развитии учащегося (см. приложение), на успеваемости. Это видно из диа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900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1pt;height:300.9pt" filled="f" o:ole="">
            <v:imagedata r:id="rId3" o:title=""/>
          </v:shape>
          <o:OLEObject Type="Embed" ProgID="" ShapeID="ole_rId2" DrawAspect="Content" ObjectID="_453485778" r:id="rId2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ют 94% учащихся. Темп чтения на конец 1 полугодия в 4 классе свыше 100 слов у 94%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50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3pt;height:179.25pt" filled="f" o:ole="">
            <v:imagedata r:id="rId5" o:title=""/>
          </v:shape>
          <o:OLEObject Type="Embed" ProgID="" ShapeID="ole_rId4" DrawAspect="Content" ObjectID="_1089860960" r:id="rId4"/>
        </w:object>
      </w:r>
      <w:r>
        <w:rPr>
          <w:sz w:val="28"/>
          <w:szCs w:val="28"/>
        </w:rPr>
        <w:object w:dxaOrig="4514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05pt;height:180pt" filled="f" o:ole="">
            <v:imagedata r:id="rId7" o:title=""/>
          </v:shape>
          <o:OLEObject Type="Embed" ProgID="" ShapeID="ole_rId6" DrawAspect="Content" ObjectID="_415320362" r:id="rId6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литературным произведением продолжается и на других уроках. Так на уроках русского языка даю задание на материале литературного произведения. Их выполняем как письменно в тетрадях, так и устно. Выполняя устные задания, работаем в книге карандашом (подчеркивание, разбор, расстановка ударения). Эту работу начинаю с первого класса, еще в букварный период обучения чт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ознакомлении с буквой «О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надо подчеркнуть все буквы «О», встречающиеся  в строк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йти слова, которые начинаются с буквы «О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йти слова, которые заканчиваются на букву «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посильна как читающим, так и нечитающим детям. А помимо основной цели, преследуются и цели развивающего характера: развитие внимания, мышления, мелкой моторики, ориентации в простран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будут задания тип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тавь ударение во всех словах пред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ши слова с ударением на первом (втором…) сло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ши слова, в которых каждый второй слог безударный, подбери проверочное сло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ши слова, которые нельзя перене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ди предложение с однородными определениями, разбери его по членам предложения и частям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ши глаголы II спряжения, выдели окончания, разбери по составу и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ши в поэтическую тетрадь понравившиеся фразы, сочетания слов, пред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задании хочу остановиться подробнее. Со своими учениками мы ведем поэтические тетради, в которые мы заносим яркие образные сравнения, описание природы (фрагменты рассказов, стихотворений) на различную тематику. Очень важно не только записать эти строки, но и уметь употреблять их в речи, для этого надо пропустить их «через себя», и лишь затем использовать их в устных ответах, при написании сочинений, описаний картин и д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года дети собирали выдержки из литературных произведений на разные темы, например,            «</w:t>
      </w:r>
      <w:r>
        <w:rPr>
          <w:rFonts w:cs="Monotype Corsiva" w:ascii="Monotype Corsiva" w:hAnsi="Monotype Corsiva"/>
          <w:sz w:val="28"/>
          <w:szCs w:val="28"/>
        </w:rPr>
        <w:t>Облака» 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Блистая, облака лепились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В лазури пламенного дн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И.Бунин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Облака ползли медленно, то сливаясь,  то обгоняя друг друга,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ешали свои цвета и формы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Горький.</w:t>
        <w:tab/>
        <w:tab/>
        <w:tab/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плыли и таяли теплые дымчатые облака с золотисто-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алыми краями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Бунин.</w:t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 синему небу плыли облака, словно кучи снега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Толстой.</w:t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зарисовки дети собирали по теме «Осень», «Листопад»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этот образ создала Мостовая Елена ученица 4 класса в своем сочинении по картине И.И.Левитана «Золотая осен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…</w:t>
      </w:r>
      <w:r>
        <w:rPr>
          <w:i/>
          <w:sz w:val="28"/>
          <w:szCs w:val="28"/>
        </w:rPr>
        <w:t>День стоял очень теплый, красочный и нежный. Воздух был чистый, слегка прохладный. В небе облака распустили свои бело-голубые горы и как море окружили темно-синее пространств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блака играли в салки</w:t>
      </w:r>
      <w:r>
        <w:rPr>
          <w:sz w:val="28"/>
          <w:szCs w:val="28"/>
        </w:rPr>
        <w:t>» (В. Субачев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ы созданные Гукасян Викторией, поэтичны, самобытны, очаровательны:</w:t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Золотая осень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саак Левитан известный русский художник. Он очень любил осень, часто писал осенние картины. Они у него выходили грустные. Но одна из ста осенних картин «Золотая осень» была написана яркими краскам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 теплый осенний день. Воздух, который окружает всю природу, кажется, вселяет в нее особую силу.  Он рассеивает лучи солнца и создает над нами голубое небо. Прелесть всей нашей природы была бы неполной без красоты неба. Оно радует глаз, вливает в душу чувство простора и свобод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ая река умиротворяет душу, ласкает взор, несет живительную прохладу. Можно часами любоваться её изменчивой палитро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не только видима, но и слышима. А деревья - березы белоствольные красавицы, красивы и стройны. Они наклонились над речкой, как будто просят от нее больше влаги, чтобы насытиться последними теплыми осенними дням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очень нравится в этой картине покой и гармония природ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лотилова Дарья (ученица 4 класса):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осень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сел звучный лес,</w:t>
        <w:tab/>
        <w:tab/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тер меж берез</w:t>
        <w:tab/>
        <w:tab/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веет ласково</w:t>
        <w:tab/>
        <w:tab/>
        <w:tab/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елые березы</w:t>
        <w:tab/>
        <w:tab/>
        <w:tab/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няют тихий дождь</w:t>
        <w:tab/>
        <w:tab/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х алмазных слез</w:t>
        <w:tab/>
        <w:tab/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лыбаются сквозь слезы.</w:t>
        <w:tab/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Бунин</w:t>
        <w:tab/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аак Ильич Левитан известный русский художник. Он писал грустные осенние пейзажи. Но одна из его картин была написана яркими красками. Исаак Левитан назвал эту картину «Золотая осень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стоял солнечный, лучезарный. Лазоревые облака плескались по бирюзовому небу. Воздух был чистый, прозрачный, как родник в лес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 была нежно - голубая, как будто упитанная нежностью неб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ки были наряжены в золотые и лимонные платья. Как будто собрались на светский ба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кажется, что это самая прекрасная и нежная картина с изображением русской природы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есомненно, эти образы явились не «вдруг», этот результат ежедневной кропотливой работы, это единение различных видов искусств. (При подготовке к сочинению дети читали литературные произведения, ходили в осенние парки, рассматривали картины русских художников, слушали музыкальные творения, посетили выставку картин кубанских художников  в картинной галере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сегда преднамеренно провожу такую подготовку. Иногда тему сочинения объявляю на уроке, эти сочинения на основе детских наблюдений, переживаний. Это сочинения по экскурсии (в картинную галерею, на консервный завод, в город - герой Новороссийск, на представление театр «Премьера» и др.), сочинение о друге, о домашнем животн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работы близки ребятам, их эмоции вырываются на лист бумаги. Сочинения пишутся на одном дыхании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друг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утром родители поехали на выставку собак, чтобы купить щенка.  Когда они проходили по рядам, все малыши были хорошенькие и миленькие, но маме очень понравился толстенький ротвейлер. А мы с сестрой с нетерпением ждали нового друга дома. И вот родители приехали. Мы с Софией побежали их встречать. Я и сестра увидели щенка и очень обрадовались. Назвали мы его только через несколько дней. Его кличка Мартин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я собака гордая, очень игривая и весёлая. Любит погрызть палку. У Мартина гладкая и очень блестящая шерсть. Глаза – карие. У Мартина купирован хвост. Но во многих странах Европы запрещено купировать хвосты.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ношусь к Мартину как к младшему брату. Мне нравится с ним погулять. Выношу на улицу печенье, пряники, сухари и даю ему за то, что он даст лапу или выполнит любую другую мою команду. Когда он намусорит, я за ним убираю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оей собаки много любимых занятий. Мама повесит на улице бельё, а Мартюша за ночь сам «поснимает» - маме поможет, ещё и порвёт. Собаку за это ругают. А если почтальон принесёт газету, то Мартин сам достанет её и «читает» - рвёт. Вот какие шалости он затевает!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артюшу своего очень люблю, дружу с ним. Он весёлый, заводной, хотя иногда поступает не очень правильно!</w:t>
        <w:tab/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бка Анастас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дети проявляют все больше творчества, совершенствуют свой эстетический вкус, в каждой работе чувствуется частичка детской душ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object w:dxaOrig="3510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7.15pt;margin-top:11.15pt;width:175.5pt;height:11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85587293" r:id="rId8"/>
        </w:object>
        <w:object w:dxaOrig="5040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.15pt;margin-top:11.15pt;width:252pt;height:11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54441746" r:id="rId10"/>
        </w:object>
      </w:r>
      <w:r>
        <w:rPr>
          <w:sz w:val="28"/>
          <w:szCs w:val="28"/>
        </w:rPr>
        <w:t>А в результате –стабильно высокий уровень качества знаний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356" w:right="1222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ие уровня наглядно - образного мышления</w:t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object w:dxaOrig="6900" w:dyaOrig="30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.3pt;height:152.25pt" filled="f" o:ole="">
            <v:imagedata r:id="rId13" o:title=""/>
          </v:shape>
          <o:OLEObject Type="Embed" ProgID="" ShapeID="ole_rId12" DrawAspect="Content" ObjectID="_1998986755" r:id="rId12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, чувствовать, сопереживать необходимо на каждом уроке, на каждом его этапе. Содержание темы урока от чистописания до подведения итогов урока. Эта целостность очень важна. Дети видят слово в различных ситуациях, образует новые слова, составляют предложения, проводят исследования, обогащают словарный запас, повышают свою речевую культу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териала для отработки чистописания  использую во 2 классе - загадки (русские народные и авторские), в 3 классе - пословицы (русские народные, кубанские), в 4 классе - фразеологические обороты с целью развития лингвистического мышления. Знакомство с фразеологией и этимологией помогает понять историю, характер русского народа. Эта работа носит не эпизодический характер, эта работа в системе с начального этапа обучения, на различных уро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ий оборот «Ходить козырем» рассматривается на уроке русского языка по теме «Глагол», как элемент чистописания в рамках полихудожествен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шиваю у детей, что означает это выражение. Выслушиваю ответы детей. Зачастую верного варианта не бывает, т.к. подбираю обороты, которые дети в речи не используют. Рассказываю, что в Древней Руси бояре, в отличие от простолюдинов, пришивали к вороту парадного кафтана воротник, который назывался «Козырем». Этот воротник был внушительного размера, к тому же был расшит серебром, золотом и жемчугом. Козырь бросался в глаза, придавал боярам «гордую осанку». (О.Д.Ушакова. Почему так говорят. Фразеологический словарик младшего школьник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сопровождается показом картины А.П. Рябушкина «Сидение царя Михаила Федоровича с боярами в государственной комнат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ваю мальчику модель такого «козыря» и ребенок под   «Богатырскую симфонию» А. Бородина царственной походкой вышагивает  по клас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ю задание:  образуй от фразеологического оборота глагол (</w:t>
      </w:r>
      <w:r>
        <w:rPr>
          <w:i/>
          <w:sz w:val="28"/>
          <w:szCs w:val="28"/>
        </w:rPr>
        <w:t>козырять</w:t>
      </w:r>
      <w:r>
        <w:rPr>
          <w:sz w:val="28"/>
          <w:szCs w:val="28"/>
        </w:rPr>
        <w:t>). Составь цепочку глаголов, изменяя его по лицам и числам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ыряю, козыряем, козыряешь, козыряете, козыряют, козыряе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этом фрагменте урока сочетаются полихудожественность, нестандартный способ подачи материала, развитие лингвистического мышления, речи, внимания, задействована эмоциональная сфера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м мы с ребятами и уроки русского языка, полностью построенные на материале одного литературного произведения. Это могут быть «Дядя Федор, пес и кот» Э. Успенского, «38 попугаев» Б. Заходера и др., главное, чтоб язык был интерес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я новое правило, даю задание - расскажи его как лисичка, как врач, старенькая бабушка. Дети с увлечением включаются в эту игру. Дома готовятся, создают образы, перевоплощаются и, на уроке у нас - «байкеры» в банданах, зайчишки, люди разных профессий вновь и вновь рассказывают никому не наскучившее правило. И, поверьте, каждый «артист» с нетерпением ждет своего выхода на сце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ждый урок, этап урока - это провокация. Задаю провокационные вопросы, «ошибаюсь» объясняя, создаю проблему, решив которую можно найти ответ на вопрос. Это делать никогда не рано. Так встретились в упражнении слова </w:t>
      </w:r>
      <w:r>
        <w:rPr>
          <w:i/>
          <w:sz w:val="32"/>
          <w:szCs w:val="32"/>
        </w:rPr>
        <w:t>мягкий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</w:rPr>
        <w:t>легкий</w:t>
      </w:r>
      <w:r>
        <w:rPr>
          <w:sz w:val="28"/>
          <w:szCs w:val="28"/>
        </w:rPr>
        <w:t xml:space="preserve">. - Как писать? (Ведь это не парный по звонкости-глухости звук?) Предлагаю детям вспомнить, что одновременно может быть мягким и легким (вата). Представим что в ней «живут» эти слова. - Найдите вокруг себя предметы, которые всегда </w:t>
      </w:r>
      <w:r>
        <w:rPr>
          <w:i/>
          <w:sz w:val="32"/>
          <w:szCs w:val="32"/>
        </w:rPr>
        <w:t>мягкие и легкие</w:t>
      </w:r>
      <w:r>
        <w:rPr>
          <w:sz w:val="28"/>
          <w:szCs w:val="28"/>
        </w:rPr>
        <w:t xml:space="preserve">. Это шарфик, пух, салфетка. Важно, чтобы каждый для себя выбрал это слово, этот предмет. Они сжимают его в ладошке, прислоняют к щеке, проговаривая, что … мягкая и легкая. А когда они будут писать, обязательно вспомнят </w:t>
      </w:r>
      <w:r>
        <w:rPr>
          <w:i/>
          <w:sz w:val="28"/>
          <w:szCs w:val="28"/>
        </w:rPr>
        <w:t>свой</w:t>
      </w:r>
      <w:r>
        <w:rPr>
          <w:sz w:val="28"/>
          <w:szCs w:val="28"/>
        </w:rPr>
        <w:t xml:space="preserve"> предмет, свой тактильный опыт и напишут эти слова правильно. Буква, слово, текст - благодатная опора для тренировки, развития внимания, мышления, памяти. И я не упускаю момент это использо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ов этой работы так много, что лишь перечисление их займет уйму времени, поэтому я остановлюсь лишь на некоторых из них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читай внимательно слова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, камень, кино, короткий, казак, куп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отвечает на вопрос что дела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ой части речи относится слово слева от самого коротког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кольких слогов состоит имя прилагательно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лова с одинаковым количеством бук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читается в обе стороны одинаков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ой части речи относится это слов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и второе слово во мн.числ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 к последнему слову антоним?</w:t>
      </w:r>
    </w:p>
    <w:p>
      <w:pPr>
        <w:pStyle w:val="Normal"/>
        <w:spacing w:lineRule="auto" w:line="360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д вами ряд слов. Запомни их. Приготовься отвечать на вопросы.</w:t>
      </w:r>
    </w:p>
    <w:p>
      <w:pPr>
        <w:pStyle w:val="Normal"/>
        <w:spacing w:lineRule="auto" w:line="360"/>
        <w:ind w:left="62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1)река</w:t>
        <w:tab/>
        <w:t>2)дочь</w:t>
        <w:tab/>
        <w:t>3)окно</w:t>
        <w:tab/>
        <w:t>4)доро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относятся ко второму склонени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лова, в которых 4 букв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ольких словах было по две буквы 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второе с конца слово относится ко второму склонени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по счету существительное относится к 3 склонени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в первом слове в предложном падеже в окончании пишется -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из слов есть нота? и т.д.</w:t>
      </w:r>
    </w:p>
    <w:p>
      <w:pPr>
        <w:pStyle w:val="Normal"/>
        <w:spacing w:lineRule="auto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Такая разминка в начале урока мобилизирует, развивает психические процессы, скорость мышления.</w:t>
      </w:r>
    </w:p>
    <w:p>
      <w:pPr>
        <w:pStyle w:val="Normal"/>
        <w:spacing w:lineRule="auto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Мне думается, что любому педагогу, наверное, не раз приходило в голову, что ученикам тесны рамки обычного урока, им просто трудно высиживать 40 минут, существовать в пространстве обычных занятий по правилам установленных педагогических методик. И появляется идея: нужно так построить свои уроки, чтобы дети выбирали сами, но аргументировано, что будет необходимо знать и уметь для осознания темы урока. Урок разворачивается по логике событий, дети сами определяют, какое у них будет домашнее задание (его даю по вариантам сложности), решают, как работать - в группе, в паре,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7:00Z</dcterms:created>
  <dc:creator>Серёга</dc:creator>
  <dc:description/>
  <cp:keywords/>
  <dc:language>en-US</dc:language>
  <cp:lastModifiedBy>Admin</cp:lastModifiedBy>
  <dcterms:modified xsi:type="dcterms:W3CDTF">2012-03-10T23:49:00Z</dcterms:modified>
  <cp:revision>5</cp:revision>
  <dc:subject/>
  <dc:title/>
</cp:coreProperties>
</file>