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пект открытого урока математики в 1 класс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ФГО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Новицан Н. 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Тема</w:t>
      </w:r>
      <w:r>
        <w:rPr/>
        <w:t>:</w:t>
      </w:r>
      <w:r>
        <w:rPr>
          <w:sz w:val="28"/>
          <w:szCs w:val="28"/>
        </w:rPr>
        <w:t xml:space="preserve"> «Перестановка слагаемых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вывести переместительное свойство сложения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борудование</w:t>
      </w:r>
      <w:r>
        <w:rPr>
          <w:sz w:val="28"/>
          <w:szCs w:val="28"/>
        </w:rPr>
        <w:t xml:space="preserve">: индивидуальное наборное полотно с фигур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ми, веер, схемы задач, папки с памятками, ябл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: изображения Маши и Ви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ра, червяка, книги, крючков, 2 ведра, рыбки, мя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работы в парах на карточках, правило-памятка, карт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+2 и 2+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отивирование (самоопределение) к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егодня к нам на урок пришли гости. Давайте повернем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, улыбнемся и поприветствуем. ( Доброго дня) И вам ребя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го дня и замечательного настрое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готовность к рабо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Актуализация и пробное учебное 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дикта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е маленькое натуральное число?(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число на 1 больше 3-х?(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число на 1 меньше 7-ти?(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ое слагаемое 4, второе слагаемое 5. Найди сумму. (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 закономерность: 1,3,5,7,...,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нас в гостях Маша и Вити. Они пришли к нам в класс о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итые, не разговаривали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позвал ребят на рыбалку. Маша с Витей очень обрадовалис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и с собой эти предметы (на доске: удочка, ведро, червяк, кни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ки). И тут же завязался спор. Маша утверждала, что один пред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точно лишний, но Витя с ней не согласился. Ребята, помо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этот спор ? Конечно, помирим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предмет лишний и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м ли мы обобщить и сказать, что книга ненужный предм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т, она лишняя в конкретном случае - для ловли рыб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ешена. Дети помир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я и Маша на рыба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мы поиграем в игру «День-ночь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+3-2-4+1+2+1-3=(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на веере ответ и поймайте рыб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ѐм и посмотр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происходит у реб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А- руки вверх, ЯМА- присели, ДОРОГА- руки в стороны, ТРОПК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перѐд. При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может составить задачу по рису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балке Витя поймал 4 рыбки, а Маша 3 рыбки. Кто пойм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рыбок и на сколько? Покажите на числовом веере.(РЫБК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, что 4 больше 3.ИЗМЕНИТЕ ВОПРОС ТАК, чтобы за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лась с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всего рыбок поймали ребята? Покажите СХЕМУ к задаче. (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- ры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решение задачи на наборном полотне. Ученик у до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 согласны? У кого другое решение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ыявление места и причины затруд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и Маша с Витей опять устроили спор. Витя утверждает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е решение – 4+3, а Маша что – 3+4. Кто же пра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ем оба решения. Как можно ещѐ прочитать реш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гаемые, сумма). Покажи на веере значение суммы 3+4 Покаж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ере значение суммы 4+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умайте, что произошло? (слагаемые поменялись мест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можно ли так поступать в математи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Постановка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нам необходимо узнать, можно ли переставлять мес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гаемые. Что нужно повести, чтобы разобраться в этом вопрос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гда начнѐ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«Открытие детьми нового зн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ем продемонстрировать решения Маши и Вити с помощ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? Выложите вместо 3 рыбок – 3 синих треугольника, а вместо 4-х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красных квадратика. Сколько всего фигур перед вами? Поменя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ы местами. Изменилось количество фигур? Какой вывод мо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ещѐ эксперимент: к доске выйдут 3 мальчика и 4 девочки. Ско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етей? Поменяйтесь местами. Выв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 можете привести свои примеры из жиз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ткроем учебник и прочитаем правило на с. 14. Совпа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ткрытие с правилом? Кто же из ребят прав: Витя или Маш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. Удалось и этот спор нам уладить. Возьмѐм в папку открытий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ный счѐт по 2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ервичное закрепление с проговариванием во внешне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чащиеся решают типовые задания на новый спос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с проговариванием алгоритма решения вслух. Посмотр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использовать новое правило. Выполним задание, котор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т его запом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м примеры с комментированием No1 с.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выражения легче было решить?( к большему приб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 доску. Кто быстрее перенесет мячи Витяили Маш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одинаковые по размеру и весу. (У доски Маше нужно перен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яча к 4 мячам, а Вите наобор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аш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. У ДОСКИ 2 УЧЕНИКА ПЕРЕНОСЯТ МЯ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ва мяча легче донести до 4 мяч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математические записи к рисункам (отве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. Рациональный спосо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егче к 4 прибавить 2, к большему прибавить меньшее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Самостоятельная работа с самопроверкой по этал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все знаем, чтобы поймать рыбу, нужно вним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крюч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насколько вы вниматель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крючком на моей указке: гимнастика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 парах на карточках с проверкой по этал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 правилом пользовались? Рыбку поймал тот, кто не ошибс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ключение в систему знаний и повт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им задание в печатной тетради.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. Ве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 свою работу.(Светофор).Рыбку поймал тот, у кого зелѐ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фор. Молодц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Рефлексия учебной деятельности на уроке (ито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овое знание вы открыли на уроке? - Маша и Витя в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т за помощь и обещают не ссор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считаем улов. Молод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 ваших партах появились золотые ры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оторым на уроке было интересно и со всем справля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, поднимите ры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ш урок окончен. Вы отлично поработали. Давайте дружно встан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им золотые рыбки нашим гостям, чтобы они смогли зага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и не ушли с нашей рыбалки без у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5:00Z</dcterms:created>
  <dc:creator>user </dc:creator>
  <dc:description/>
  <dc:language>en-US</dc:language>
  <cp:lastModifiedBy>user </cp:lastModifiedBy>
  <dcterms:modified xsi:type="dcterms:W3CDTF">2013-01-18T02:24:15Z</dcterms:modified>
  <cp:revision>1</cp:revision>
  <dc:subject/>
  <dc:title/>
</cp:coreProperties>
</file>