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 предмету развитие речи(окружающий м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рной программы начального общего образования. В 2 ч. Ч.1. – 2 – е изд. </w:t>
      </w:r>
      <w:r>
        <w:rPr>
          <w:sz w:val="28"/>
          <w:szCs w:val="28"/>
        </w:rPr>
        <w:t>- М.: Просвещение, 2009 – 317с. – (Стандарты второго поко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ОБЩЕОБРАЗОВАТЕ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 для </w:t>
      </w:r>
      <w:r>
        <w:rPr>
          <w:smallCap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>С ТЯЖЕЛЫМИ  НАРУШЕНИЯМИ  РЕЧИ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комендовано Главным управлением общего средне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инистерства просвещения СССР </w:t>
      </w:r>
      <w:r>
        <w:rPr>
          <w:color w:val="000000"/>
          <w:sz w:val="28"/>
          <w:szCs w:val="28"/>
        </w:rPr>
        <w:t>МОСКВА «ПРОСВЕЩЕНИЕ» 198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ано Главным управлением общего средне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инистерства просвещения СССР и Научно-исследовательским институ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фектологии АПН ССС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Агулова Марина Викто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 по учебному предмету </w:t>
      </w:r>
      <w:r>
        <w:rPr>
          <w:b/>
          <w:sz w:val="28"/>
          <w:szCs w:val="28"/>
        </w:rPr>
        <w:t xml:space="preserve">развитие речи (окружающий мир) </w:t>
      </w:r>
      <w:r>
        <w:rPr>
          <w:sz w:val="28"/>
          <w:szCs w:val="28"/>
        </w:rPr>
        <w:t>для 1 класса на 2012-2013 учебный год разработана на основ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Государственного стандарта второго поколения, примерной  программы начального общего образования </w:t>
      </w:r>
      <w:r>
        <w:rPr>
          <w:sz w:val="28"/>
          <w:szCs w:val="28"/>
        </w:rPr>
        <w:t xml:space="preserve">подготовленной в рамках проекта «Разработка, апробация и внедрение ФГОС общего образования второго поколения», реализуемого Российской академией образования и науки РФ и Федерального агентства по образованию и </w:t>
      </w:r>
      <w:r>
        <w:rPr>
          <w:color w:val="000000"/>
          <w:szCs w:val="28"/>
        </w:rPr>
        <w:t>ПРОГРАММЫ СПЕЦИАЛЬНЫХ ОБЩЕОБРАЗОВАТЕЛЬНЫХ ШКОЛ</w:t>
      </w:r>
      <w:r>
        <w:rPr>
          <w:color w:val="000000"/>
          <w:sz w:val="28"/>
          <w:szCs w:val="28"/>
        </w:rPr>
        <w:t xml:space="preserve"> для </w:t>
      </w:r>
      <w:r>
        <w:rPr>
          <w:smallCaps/>
          <w:color w:val="000000"/>
          <w:sz w:val="28"/>
          <w:szCs w:val="28"/>
        </w:rPr>
        <w:t xml:space="preserve">детей </w:t>
      </w:r>
      <w:r>
        <w:rPr>
          <w:color w:val="000000"/>
          <w:szCs w:val="28"/>
        </w:rPr>
        <w:t xml:space="preserve">С ТЯЖЕЛЫМИ  НАРУШЕНИЯМИ  РЕЧИ,  </w:t>
      </w:r>
      <w:r>
        <w:rPr>
          <w:color w:val="000000"/>
          <w:sz w:val="28"/>
          <w:szCs w:val="28"/>
        </w:rPr>
        <w:t>Рабочей программы Плешакова А.А. Окружающий мир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составлена на 96 часов  в соответствии с учебным планом школы, рассчитана на 1год обучения и является программой начального уровня обучения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курс направлен на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рмирование, развитие и активизация словарного запаса, т. е. развитие лексической основы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овладение основными закономерностями грам</w:t>
        <w:softHyphen/>
        <w:t>матического строя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связной речи (устной и письмен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нение пробелов в речевом развитии обучающихся  и под</w:t>
        <w:softHyphen/>
        <w:t>готовка их к овладению грамотой, грамматикой и правописанием, а также чтением в соответствии со школьной программ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мые задачи курса позволяют достичь целей 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 окружающему ми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  <w:softHyphen/>
        <w:t>рование и совершенствование у обучающихся с общим недоразви</w:t>
        <w:softHyphen/>
        <w:t>тием речи полноценных форм общения и языковых средств с уче</w:t>
        <w:softHyphen/>
        <w:t>том их взаимодейств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связано с преподаванием других курсов государственного образовательного стандарта: физики, химии, биологии, географии, обществознания, истории, литературы и опирается на их содержани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345"/>
        <w:gridCol w:w="2103"/>
        <w:gridCol w:w="168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  раздела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часов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лешакова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йте вопро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то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откуда и куда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зачем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шко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и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класс, </w:t>
            </w:r>
            <w:r>
              <w:rPr>
                <w:bCs/>
                <w:color w:val="000000"/>
                <w:sz w:val="28"/>
                <w:szCs w:val="28"/>
              </w:rPr>
              <w:t>наша 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(ранняя и поздня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город, село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м, моя сем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стр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огика изложения и содержание авторской программы по окружающему миру 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о программе по развитию речи сокращёно количество часов из-за сокращения часов по учебному плану и совпадению отдельных тем  с содержанием программы по окружающему ми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личительными чертами  данного курса являю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е в программе курса двух учебных предметов (развитие речи и окружающий мир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</w:t>
        <w:softHyphen/>
        <w:t>нение  в равной мере природоведческих, обществоведческих, исторических знаний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разделов включает систематическую работу по формированию различных сторон речевой деятельности и преследует единую цель — наряду с выполнением общих учебных задач ликвидировать проявления речевой пат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направлений является работа по углублению социализации        обучающихся на основе обогащения их связей с окружающим ми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дается тематика для уроков, предусматривающая уточнение и накопление конкретных представлений об окружающем мире, о предметах и явлениях, с которыми учащиеся сталкиваются в быту, учебе, при знакомстве с природными явлениями и общественной жизнью, с трудом и отношением к труду, а также обобщение нравственно опыта детей, их поведения, любви к родному краю, Родин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организации учебного процесса по данному курсу является</w:t>
      </w:r>
      <w:r>
        <w:rPr>
          <w:sz w:val="28"/>
          <w:szCs w:val="28"/>
        </w:rPr>
        <w:t xml:space="preserve"> особенность развития детей с ТНР, изменение характера их взаимодействия с окружающим миром. У учащихся отмечается недостаточность представлений об окружающей действительности, бедность личного практического опыта, трудности в анализе природных и социальных явлений, переносе знаний в другие ситуации. В результате этого ребёнку трудно определиться в социуме, занять достойное положение в системе межличностных отношений. Контингент учащихся неоднороден по уровню интеллектуального и речевого развития, сформированности таких процессов, как восприятие, внимание, мышление. В связи с этим </w:t>
      </w:r>
      <w:r>
        <w:rPr>
          <w:color w:val="000000"/>
          <w:sz w:val="28"/>
          <w:szCs w:val="28"/>
        </w:rPr>
        <w:t xml:space="preserve">программа курса направлена не только на формирование знаний, но и  имеет коррекционную направленность по преодолению недостатков речевого развития путем обогащения словаря и расширения речевой практики. Включает коррекцию мыслительной деятельности, других психических процессов, коррекцию развития личности. </w:t>
      </w:r>
      <w:r>
        <w:rPr>
          <w:sz w:val="28"/>
          <w:szCs w:val="28"/>
        </w:rPr>
        <w:t xml:space="preserve">Позволяет в комплексе решать образовательные, коррекционные и воспитательные задачи. В связи со спецификой развития навыков социального взаимодействия обучающихся школы объективно мотивированным представляется усиление социального аспекта. Программа призвана оказать обучающимся содействие в определении и коррекции отношения к самим себе, помочь понять свои возможности, убедиться в наличии потенциальных способностей. </w:t>
      </w:r>
      <w:r>
        <w:rPr>
          <w:color w:val="000000"/>
          <w:sz w:val="28"/>
          <w:szCs w:val="28"/>
        </w:rPr>
        <w:t>Обучение на уроке происходит путем специальной организации речевой практики и использования речевых упражнений, направ</w:t>
        <w:softHyphen/>
        <w:t>ленных на восполнение лексико-грамматических обобщений в ка</w:t>
        <w:softHyphen/>
        <w:t>честве исходной основы, формирующей и развивающей самостоя</w:t>
        <w:softHyphen/>
        <w:t xml:space="preserve">тельную речевую деятельность детей.  Большое внимание следует уделять словарной (лексической) работе. Упражнения носят практический характер. Отбор словаря связывается непосредственно с темой </w:t>
      </w:r>
      <w:r>
        <w:rPr>
          <w:color w:val="000000"/>
          <w:sz w:val="28"/>
          <w:szCs w:val="28"/>
          <w:lang w:val="en-US"/>
        </w:rPr>
        <w:t>ypo</w:t>
      </w:r>
      <w:r>
        <w:rPr>
          <w:color w:val="000000"/>
          <w:sz w:val="28"/>
          <w:szCs w:val="28"/>
        </w:rPr>
        <w:t>ка. Слова включаются в тематический словарь, который подлежит усвоению. В словарной работе должен использоваться и тот речевой материал, который учащиеся приобретают самостоятельно. Поэтому наряду с накоплением словарного запаса большое значение имеет постепенное углубление и расширение содержания уже знакомых детям сл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 того чтобы слово закрепилось в речи и учащиеся научились активно его использовать, необходимо создавать в процессе обучения условия для частого его употребления. С этой целью организуются различные предметные ситуации с определенным подбором наглядно-дидактического, игрового, иллюстративного материала, способствующего уточнению и активизации словаря, вовлечению его в речевое общение. Эта работа должна подвести учащихся  к правильному употреблению слов по смыслу и по возмож</w:t>
        <w:softHyphen/>
        <w:t>ности к отчетливому их произношению. При изучении той или иной темы следует обращать внимание детей на те родственные слова, которые в ней встречают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уточнением лексического значения слова дол</w:t>
        <w:softHyphen/>
        <w:t>жно усваиваться и его грамматическое оформление. В программе предусматривается систематическая работа по развитию значений грамматических форм слов и грамматических связей, в которые вступают слова между собой в предложениях различной кон</w:t>
        <w:softHyphen/>
        <w:t>струк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граммой предусматривается овладение разными формами речи (диалогической (разговорной) и монологической). </w:t>
      </w:r>
    </w:p>
    <w:p>
      <w:pPr>
        <w:pStyle w:val="Style16"/>
        <w:shd w:fill="FFFFFF" w:val="clear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коррекционных задач осуществляется через: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ртикуляционной гимнастики (развитие ощущений, артикуляционных движений, артикуляционного праксиса и моторики артикуляционного аппарата)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дыхательной гимнастики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ние (индивидуальное, в парах, хоровое; выработка четкого произношения слов и предложений)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о словарями (усвоение терминологии)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звукобуквенного анализа терминов и слов сложной слоговой структуры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в урок заданий, способствующих коррекции и развитию психических процессов обучающихся (анализ, синтез, построение логических цепочек, установление причинно-следственных связей); 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на развитие зрительного, слухового, тактильного анализаторов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у на жизненный опыт обучающихся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блюдение двигательного режима (динамические паузы, пальчиковые гимнастики)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  достижениями обучающимися  уровня государственного образовательного стандарта осуществляется  в виде стартового, текущего, итогового контроля в следующих формах: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Style16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екстов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тестирование;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тестирование.</w:t>
      </w:r>
    </w:p>
    <w:p>
      <w:pPr>
        <w:pStyle w:val="Style16"/>
        <w:shd w:fill="FFFFFF" w:val="clear"/>
        <w:ind w:left="0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чтительные формы организации учебного процесса: </w:t>
      </w:r>
    </w:p>
    <w:p>
      <w:pPr>
        <w:pStyle w:val="Style16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;</w:t>
      </w:r>
    </w:p>
    <w:p>
      <w:pPr>
        <w:pStyle w:val="Style16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;</w:t>
      </w:r>
    </w:p>
    <w:p>
      <w:pPr>
        <w:pStyle w:val="Style16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;</w:t>
      </w:r>
    </w:p>
    <w:p>
      <w:pPr>
        <w:pStyle w:val="Style16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ние достижений происходит  путём формирования  портфолио ученика.</w:t>
      </w:r>
    </w:p>
    <w:p>
      <w:pPr>
        <w:pStyle w:val="Normal"/>
        <w:shd w:fill="FFFFFF" w:val="clear"/>
        <w:ind w:firstLine="36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обеспечивается книгопечатной продукцией, компьютерными и информационно-коммуникативными средствами, техническими средствами, учебно-практическим и учебно-лабораторным оборудованием, натуральными объёктами, играми и игрушками.</w:t>
      </w:r>
    </w:p>
    <w:p>
      <w:pPr>
        <w:pStyle w:val="Heading5"/>
        <w:jc w:val="left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</w:r>
    </w:p>
    <w:p>
      <w:pPr>
        <w:pStyle w:val="Heading5"/>
        <w:rPr>
          <w:lang w:val="ru-RU"/>
        </w:rPr>
      </w:pPr>
      <w:r>
        <w:rPr/>
        <w:t>Планируемые результаты изучения предм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гражданской идентичности в форме осознания «Я» как юного гражданина России, принадлежности к определённому этнос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нностные представления о своей семье  и своей малой родин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бережном отношении к окружающему мир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необходимости бережного отношения к культуре других народов  Росси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ические чувства на основе знакомства с культурой народов Росс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работы в группе, 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своё высказывание (продумывать, что сказать вначале, а что потом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на отдельных этапах урока (целеполагание, проблемная ситуация, работа с информацией и пр. по усмотрению учител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 и 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 помощью атласа-определителя  растения и животны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на глобусе холодные и жаркие райо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авливать модели Солнца, звёзд, созвездий, Лу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ть цвета радуги в правильной последовательност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безопасности в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ая  компетенц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адекватных представлений о собственных возможностях и ограничениях, о насущно необходимом жизненном обеспечении в своих нуждах и прав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фференциация и осмысление картины ми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мысление своего социального окруж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мение вести диалог, используя речевые формы выражения просьбы, вопроса и т.д. (знакомому, незнакомому, старшему, ровеснику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ение к человеку с целью получения информации (в транспорте, в очереди, на улице ит.д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казанных  результатов будет продолжено и на последующих ступенях обучения.</w:t>
      </w:r>
    </w:p>
    <w:p>
      <w:pPr>
        <w:pStyle w:val="Style15"/>
        <w:spacing w:before="0" w:after="0"/>
        <w:ind w:left="173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735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35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6"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ab/>
        <w:tab/>
        <w:tab/>
        <w:tab/>
        <w:tab/>
      </w:r>
      <w:r>
        <w:rPr>
          <w:rStyle w:val="Emphasis"/>
          <w:b/>
          <w:bCs/>
          <w:i w:val="false"/>
          <w:sz w:val="28"/>
          <w:szCs w:val="28"/>
        </w:rPr>
        <w:t xml:space="preserve">Тематический план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Развитие речи(окружающий мир)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1 класс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(</w:t>
      </w:r>
      <w:r>
        <w:rPr>
          <w:rStyle w:val="Emphasis"/>
          <w:b/>
          <w:bCs/>
          <w:i w:val="false"/>
          <w:sz w:val="28"/>
          <w:szCs w:val="28"/>
          <w:lang w:val="en-US"/>
        </w:rPr>
        <w:t>96</w:t>
      </w:r>
      <w:r>
        <w:rPr>
          <w:rStyle w:val="Emphasis"/>
          <w:b/>
          <w:bCs/>
          <w:i w:val="false"/>
          <w:sz w:val="28"/>
          <w:szCs w:val="28"/>
        </w:rPr>
        <w:t xml:space="preserve"> часов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709"/>
        <w:gridCol w:w="1701"/>
        <w:gridCol w:w="8079"/>
        <w:gridCol w:w="1843"/>
      </w:tblGrid>
      <w:tr>
        <w:trPr>
          <w:trHeight w:val="3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звание  раздела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/>
            </w:pPr>
            <w:r>
              <w:rPr/>
              <w:t>Задавайт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актеристика     деятельности 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rPr/>
            </w:pPr>
            <w:r>
              <w:rPr/>
              <w:t>Строить вопросительные предложения об окружающе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ставление вопросов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; пользоваться условными обознач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 в учебный диалог, задавать вопросы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результаты своей работы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нимать новый статус «уче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/>
            </w:pPr>
            <w:r>
              <w:rPr/>
              <w:t>Что и к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Познакомиться с  некоторыми достопримечательностям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Научатся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использовать 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 xml:space="preserve">-изготовить модели Солнца и созвездий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оводить  наблюдения в окружающем мир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ыполнение проекта </w:t>
            </w:r>
          </w:p>
        </w:tc>
      </w:tr>
      <w:tr>
        <w:trPr>
          <w:trHeight w:val="4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Делать предварительный отбор источников информации: ориентируются в учебнике (на развороте, в оглавле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Добывать новые знания: находят ответы на вопросы, используя учебник, свой жизненный опыт и информацию, полученную на уроке, выполняют индивидуаль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ерерабатывать  полученную информацию: делают  выводы в результате совместной работы всего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ерерабатывать, полученную информацию. сравнивают и группируют  предметы и их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ередавать  мысль образом, моделью, рисунком – схе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реобразовывать информацию из одной формы в другую: подробно пересказывать  небольшие тексты, называть  их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ые УУ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Доносить  свою позицию до других: оформляют  свою мысль в устной речи (на уровне предложения или небольшого текс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лушать  и понимать речь друг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Участвовать  в диалоге на уроке и в жизн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Научат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Работать 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оставлять  небольшой рассказ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Определять  и формулировать  цель деятельности на уроке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роговаривать  последовательность действий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Работать  по предложенному учителем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Выстраивать  проблемный диалог (ситуации), коллективно решать проблемных воп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Научатся отличать верно,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Научат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Научатся  технологии оценивания образовательных достижений (учебных успех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 и оценивать конкретнее поступки как хорошие или плох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Использовать  основные формы приветствия, просьбы и т. д. в отношениях с другими людьми; выполняют  правила поведения в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Осваивать роли ученик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rFonts w:cs="Symbol" w:ascii="Symbol" w:hAnsi="Symbol"/>
              </w:rPr>
              <w:t></w:t>
            </w:r>
            <w:r>
              <w:rPr/>
              <w:t>В предложенных ситуациях, опираться на общие для всех простые правила поведения, делают выбор, какой поступок совер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/>
            </w:pPr>
            <w:r>
              <w:rPr/>
              <w:t>Как, откуда и к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научатся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мастерить кормушки и подкармливать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различать 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анализировать  схему смены времён года и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характеризовать  природные явления в разные времена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связь между строением, образом жизни животных и природными услов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яснять причины отлёта птиц в тёплые кр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изготавливать 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/>
              <w:t>-соблюдать правила поведения в природе, правила безопасности в транспо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наблюдать картину звёздного неба, находят на нём созвездие Ль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блюдать за изменениями внешнего вида Луны, фиксировать  результаты наблюдений в рабочей тетради.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проекта</w:t>
            </w:r>
          </w:p>
        </w:tc>
      </w:tr>
      <w:tr>
        <w:trPr>
          <w:trHeight w:val="2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ш класс, </w:t>
            </w:r>
            <w:r>
              <w:rPr>
                <w:bCs/>
                <w:color w:val="000000"/>
              </w:rPr>
              <w:t>наша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щаться с учителем и одноклассникам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ходить класс, своё место в классе и т.п. во время экскурсии по школ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блюдать правила поведения в школе, особенности взаимоотношений со взрослыми, сверстникам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оделировать  и оценивать  различные ситуации поведения в школе и других общественных местах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личать формы поведения, которые допустимы или не допустимы в школе и других общественных места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Ос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водить наблюдения во время экскурсии 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писывать  сезонные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Характеризовать признаки времен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следовать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блюдать 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/>
            </w:pPr>
            <w:r>
              <w:rPr>
                <w:color w:val="000000"/>
              </w:rPr>
              <w:t>- Составлять  рассказы о природе по иллюстрациям и наблюд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ирование Практическая работа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Выполнение про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Наш город, сел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меняются  сведениями, полу</w:t>
              <w:softHyphen/>
              <w:t>ченными из источников массовой информации о родной стран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ятся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суждать  в группах и составлять рассказ об экскурсии в краевед</w:t>
              <w:softHyphen/>
              <w:t xml:space="preserve">ческий музей (ознакомление с природой родного края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казывать  по результатам экс</w:t>
              <w:softHyphen/>
              <w:t xml:space="preserve">курсии о достопримечательностях родного города (села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/>
            </w:pPr>
            <w:r>
              <w:rPr/>
              <w:t>Называть имена, отчества членов семьи, их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водить наблюдения во время экскурсии 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писывать  сезонные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Характеризовать признаки времен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следовать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блюдать 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/>
            </w:pPr>
            <w:r>
              <w:rPr>
                <w:color w:val="000000"/>
              </w:rPr>
              <w:t>- Составлять  рассказы о природе по иллюстрациям и наблюд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ш дом,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меняются  сведениями, полу</w:t>
              <w:softHyphen/>
              <w:t>ченными из источников массовой информации о родном  горо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знакомятся с достопримечательностями го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бсуждать  в группах и составлять рассказ об экскурсии в краевед</w:t>
              <w:softHyphen/>
              <w:t xml:space="preserve">ческий музей (знакомятся  с природой родного края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 по результатам экс</w:t>
              <w:softHyphen/>
              <w:t xml:space="preserve">курсии о достопримечательностях родного города (села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ывать  имена, отчества членов семьи, их профессии.</w:t>
            </w:r>
            <w:r>
              <w:rPr>
                <w:color w:val="000000"/>
              </w:rPr>
              <w:t xml:space="preserve"> </w:t>
            </w:r>
            <w:r>
              <w:rPr/>
              <w:t>Особенности тру</w:t>
              <w:softHyphen/>
              <w:t>да людей родного края, профес</w:t>
              <w:softHyphen/>
              <w:t xml:space="preserve">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одить наблюдения во время экскурсии 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писывать  сезонные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Характеризовать признаки времен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следовать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 xml:space="preserve">ных и времени г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блюдать 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Составлять  рассказы о природе по иллюстрациям и наблюд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ъяснять основные изображения Государственного герба России, уз</w:t>
              <w:softHyphen/>
              <w:t xml:space="preserve">нают  его среди гербов других стра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ботать с текстом Госу</w:t>
              <w:softHyphen/>
              <w:t>дарственного гимна России. Про</w:t>
              <w:softHyphen/>
              <w:t xml:space="preserve">слушивать  гим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Декламировать  (петь) Гимн Р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мениваться сведениями, полу</w:t>
              <w:softHyphen/>
              <w:t>ченными из источников массовой информации о родной стра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омиться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ывать  разные народов, проживающих в данной местности, их обычаи, характерные особен</w:t>
              <w:softHyphen/>
              <w:t>ности бы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жающий мир (66 ч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вайте вопросы! (1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остоянными персонажами учебника — Муравьем Вопросиком и Мудрой Черепахо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2"/>
        </w:rPr>
        <w:t>Что и кто? (20ч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Родин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sz w:val="28"/>
          <w:szCs w:val="28"/>
        </w:rPr>
        <w:t>Знакомство с целями и задачами раздела. Роди</w:t>
        <w:softHyphen/>
        <w:t>на — эта наша страна Россия и наша малая роди</w:t>
        <w:softHyphen/>
        <w:t>на. Первоначальные сведения о народах России, её столице, о своей малой роди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знаем о народах России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знаем о Москве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сква — столица России. Достопримечательно</w:t>
        <w:softHyphen/>
        <w:t>сти Москвы: Кремль, Красная площадь, собор Василия Блаженного, метро, зоопарк и т. д. Жизнь москвичей — наших сверс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я малая Родин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 нас над голово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невное и ночное небо. Солнце и его форма. Звёзды и созвездия. Созвездие Большой Медве</w:t>
        <w:softHyphen/>
        <w:t>диц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 нас под нога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мни как природные объекты, разнообразие их признаков (форма, цвет, сравнительные разме</w:t>
        <w:softHyphen/>
        <w:t>ры). Представление о значении камней в жизни людей. Распознавание камн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асти растения (корень, стебель, листья, цветок, плод, семя). Представление о соцветия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растёт на подоконник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ённые комнатные расте</w:t>
        <w:softHyphen/>
        <w:t>ния. Зависимость внешнего вида растений от природных условий их родины. Распознавание комнатных растений в клас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растёт на клумб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ённые растения цветника (космея, гладиолус, бархатцы, астра, петуния, ка</w:t>
        <w:softHyphen/>
        <w:t>лендула), цветущие осенью. Распознавание рас</w:t>
        <w:softHyphen/>
        <w:t>тений цвет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это за листь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хвоинк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такие насекомы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такие рыбы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ыбы — водные животные, тело которых (у боль</w:t>
        <w:softHyphen/>
        <w:t>шинства) покрыто чешуёй. Морские и речные рыб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птиц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звер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е строение и разнообразие зверей. Ос</w:t>
        <w:softHyphen/>
        <w:t>новные признаки зверей: шерсть, выкармлива</w:t>
        <w:softHyphen/>
        <w:t xml:space="preserve">ние детёнышей молоком. Связь строения тела зверя с его образом жизн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кружает нас дом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тизация представлений детей о предме</w:t>
        <w:softHyphen/>
        <w:t>тах домашнего обихода. Группировка предметов по их назначен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меет компьютер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накомство с компьютером, его назначением и составными частями. Роль компьютера в совре</w:t>
        <w:softHyphen/>
        <w:t>менной жизни. Правила безопасного обращения с ним</w:t>
      </w:r>
      <w:r>
        <w:rPr>
          <w:b/>
          <w:bCs/>
          <w:sz w:val="28"/>
          <w:szCs w:val="28"/>
        </w:rPr>
        <w:t xml:space="preserve"> Что вокруг нас может быть опасны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то похожа наша планета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сведения о форме Земли и её движении вокруг Солнца и своей оси. Гло</w:t>
        <w:softHyphen/>
        <w:t>бус — модель Зем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верим себя и оценим свои достижения по разделу «Что и кто?»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роекта «Моя малая Родин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зультатов проектной деятельности. Формирование адекватной оценки своих достиж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«Как, откуда и куда?» (12 ч) Как живёт семья? Проект «Моя семья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Се</w:t>
        <w:softHyphen/>
        <w:t>мья — это самые близкие люди. Что объединяет членов семьи. Имена, отчества и фамилии чле</w:t>
        <w:softHyphen/>
        <w:t>нов семьи. Жизнь семьи. Подготовка к выполнению проекта «Моя семья»: знакомство с материалами учебника, распределе</w:t>
        <w:softHyphen/>
        <w:t>ние заданий, обсуждение способов и сроков ра</w:t>
        <w:softHyphen/>
        <w:t>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в наш дом приходит вода и куда она уходит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в наш дом приходит электричество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утешествует письмо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текут рек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берутся снег и лёд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нег и лёд. Исследование свойств снега и льд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живут растения?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</w:t>
      </w:r>
      <w:r>
        <w:rPr>
          <w:b/>
          <w:bCs/>
          <w:sz w:val="28"/>
          <w:szCs w:val="28"/>
        </w:rPr>
        <w:t xml:space="preserve"> Как живут животны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зимой помочь птицам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берётся и куда девается мусор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уда в снежках грязь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м себя и оценим свои достижения по разделу «Как, откуда и куда?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я проекта «Моя семья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де и когда?» (11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учиться интересно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Усло</w:t>
        <w:softHyphen/>
        <w:t>вия интересной и успешной учебы: хорошее оснащение классного помещения, дружный кол</w:t>
        <w:softHyphen/>
        <w:t>лектив класса, взаимопомощь одноклассников, доверительные отношения с учителем. Обраще</w:t>
        <w:softHyphen/>
        <w:t>ние к учител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й класс и моя школ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 придёт суббот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ремя и его течение. Прошлое, настоящее и бу</w:t>
        <w:softHyphen/>
        <w:t>дущее. Последовательность дней недел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наступит лето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смены времён года и меся</w:t>
        <w:softHyphen/>
        <w:t>цев в нём. Названия осенних, зимних, весенни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и летних месяцев. Зависимость природных явле</w:t>
        <w:softHyphen/>
        <w:t>ний от смены времён года</w:t>
      </w:r>
      <w:r>
        <w:rPr>
          <w:b/>
          <w:bCs/>
          <w:sz w:val="28"/>
          <w:szCs w:val="28"/>
        </w:rPr>
        <w:t xml:space="preserve"> Где живут белые медвед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лодные районы Земли: Северный Ледовитый океан и Антарктида. Животный мир холодных рай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живут слоны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кие районы Земли: саванна и тропический лес. Животный мир жарких райо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де зимуют птицы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появилась одежд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 (дело</w:t>
        <w:softHyphen/>
        <w:t>вая, спортивная, рабочая, домашняя, празднич</w:t>
        <w:softHyphen/>
        <w:t>ная, военна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изобрели велосипед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 (прогулочный, гоночный, тандем, детский трёхколёсный). Правила дорож</w:t>
        <w:softHyphen/>
        <w:t>ного движения и безопасности при езде на вело</w:t>
        <w:softHyphen/>
        <w:t>сипед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ы станем взрослым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Проверим себя и оценим свои достижения по разделу «Где и когда?» Презентация проекта «Мой класс и моя школа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му и зачем?» (22 ч)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Солнце светит днём, а звёзды ночью?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Солнце — ближайшая к Земле звезда. Форма, цвет, сравнительные размеры звёзд. Созвездие Ль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Луна бывает разно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идёт дождь и дует ветер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чины возникновения дождя и ветра. Их зна</w:t>
        <w:softHyphen/>
        <w:t>чение для человека, растений и живот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звенит звонок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радуга разноцветная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уга — украшение окружающего мира. Цвета радуги. Причины возникновения радуг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му мы любим кошек и собак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заимоотношения человека и его домашних пи</w:t>
        <w:softHyphen/>
        <w:t>томцев (кошек и собак). Предметы ухода за до</w:t>
        <w:softHyphen/>
        <w:t>машними животными. Особенности ухода за кошкой и соба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и домашние питомц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не будем рвать цветы и ловить бабочек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му в лесу мы будем соблюдать тишин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вуки леса, их разнообразие и красота. Необхо</w:t>
        <w:softHyphen/>
        <w:t>димость соблюдения тишины в лес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мы спим ночью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чение сна в жизни человека. Правила подго</w:t>
        <w:softHyphen/>
        <w:t>товки ко сну. Как спят животные. Работа человека в ночную сме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жнейшие правила гигиены, необходимость их соблюдения. Освоение приёмов чистки зубов и мытья ру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ам телефон и телевизор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чта, телеграф, телефон — средства связи. Ра</w:t>
        <w:softHyphen/>
        <w:t>дио, телевидение, пресса (газеты и журна</w:t>
        <w:softHyphen/>
        <w:t>лы) — средства массовой информации. Интер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ы автомобил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чем нужны поезда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чем строят кораб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рабли (суда) — водный транспорт. Виды кора</w:t>
        <w:softHyphen/>
        <w:t>блей в зависимости от назначения (пассажир</w:t>
        <w:softHyphen/>
        <w:t>ские, грузовые, рыболовные, исследовательские суда, военные корабли). Устройство кораб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строят самолёты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лёты — воздушный транспорт. Виды само</w:t>
        <w:softHyphen/>
        <w:t>лётов в зависимости от их назначения (пасса</w:t>
        <w:softHyphen/>
        <w:t>жирские, грузовые, военные, спортивные). Устройство самолё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 автомобиле и поезде нужно соблю</w:t>
        <w:softHyphen/>
        <w:t>дать правила безопасност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а корабле и в самолёте нужно со</w:t>
        <w:softHyphen/>
        <w:t>блюдать правила безопасност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сти на водном и воздушном транспорте. Спасательные средства на корабле и в самолё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люди осваивают космос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часто слышим слово «экология»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ое представление об экологии. Взаимосвязи между человеком и природой. День Зем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Проверим себя и оценим свои достижения по разделу «Почему и зачем?» Презентация проекта «Мои домашние питом</w:t>
        <w:softHyphen/>
        <w:t>цы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ечи (30 часов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ш класс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наша школа </w:t>
      </w:r>
      <w:r>
        <w:rPr>
          <w:color w:val="000000"/>
          <w:sz w:val="28"/>
          <w:szCs w:val="28"/>
        </w:rPr>
        <w:t>(3ч). Знакомство с классной комна</w:t>
        <w:softHyphen/>
        <w:t xml:space="preserve">той: описание 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</w:rPr>
        <w:t>. Названия и назначение предметов, находящихся в классе. Названия личных учебных вещей. Отличительные при</w:t>
        <w:softHyphen/>
        <w:t>знаки 2—3 предметов,   учебных   принадлежностей     (назначение, цвет, форма, величина)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о время занятий   (приветствовать взрослых, вежливо обращаться к педагогу, внимательно слушать объяснения и ответы, не мешать товарищам, ясно отвечать на вопросы). Вежливо и дружелюбно разговаривать друг с другом, защищать слабых и младших, делиться с товарищами игрушками, учебными вещами, не мешать друг другу. Знание и употребление при обще</w:t>
        <w:softHyphen/>
        <w:t xml:space="preserve">нии имен одноклассников, школы и ее оформление. Расположение классов, учебных кабинетов, столовой, спальни, спортивного зала, библиотеки  и др. Название и  назначение их. Оборудование помещения: учебные принадлежности, мебель, учебные пособия, настольные игры. Профессии работников школы: учитель, воспитатель, директор, врач, медсестра, уборщица и др. Имя и отчество учителя, воспитателя. Основные виды учебной деятельности школьников. Уважение к труду работников школы. Правила поведения в классе и школе (вежливое обращение к учителю, воспитателю и другим работникам   школы,   а также </w:t>
      </w:r>
      <w:r>
        <w:rPr>
          <w:bCs/>
          <w:color w:val="000000"/>
          <w:sz w:val="28"/>
          <w:szCs w:val="28"/>
        </w:rPr>
        <w:t>к сверстникам</w:t>
      </w:r>
      <w:r>
        <w:rPr>
          <w:color w:val="000000"/>
          <w:sz w:val="28"/>
          <w:szCs w:val="28"/>
        </w:rPr>
        <w:t>, бережное отношение к школьному имуществу). Основные формы обращения:   приветствие, прощание, просьба, извинение, благодарност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и отличительные признаки 3—4 игрушек. Название отдельных частей предмета(машина: кузов, кабина, руль, колеса, шины, фары). Описание игруш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обязанностей в работе, ролей в игре, выполнение поручений учителя и воспитателя. Соблюдение чистоты и порядка в игровых уголках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дня в школе. Элементарные правила личной гигиены. Название и назначение предметов санитарно-гигиенического ух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равил поведения в столовой. Правильное пользование столовыми приборами. Продукты питания, их хранение, название отдельных блюд. Название чайной  и столовой  посуд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авил поведения в спальне. Гигиена сна, названия спальных принадлежностей, белья, мебели. Предметы одежды, обуви, уход за ни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исание своих вещей по цвету, размеру, состоянию. Бережное отношение к вещам, которые нас окружаю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ные растения. Названия 2—3 растений, отличительные признаки. Уход за ни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е живого уголка приро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по школ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 (ранняя и поздняя) (5ч). Сезонные изменения в природе. Наблюдения за погодой 2—3 раза в неделю. Фиксация на</w:t>
        <w:softHyphen/>
        <w:t>блюдений в классном календаре (тепло, холодно, светит (или не светит) солнце, идет (или не идет) дождь, первый снег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 понятия (вчера, сегодня, завтра). Названия дней недели, осенних месяцев, их последовательность. Начало, конец, середина (месяца, недели, дня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 за явлениями природы. Растения осенью (измене</w:t>
        <w:softHyphen/>
        <w:t>ние окраски листьев, начало и конец листопада, пожелтение и увядание травы, цветов). Осень ранняя и поздняя осень и связан</w:t>
        <w:softHyphen/>
        <w:t>ные с ней изменения в природ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ение и называние 2—3 видов деревьев и 2 видов кустарников. Называние их частей. Деревья, кустарники и цветковые растения на пришкольном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участке и в ближайшем парке или сквере. Бережное отношение к окружающим растениям. Уход за растения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на пришкольном участке: уборка сухих листьев, веток, сбор семян, помощь взрослым в осенних посадках растений. Характер посадок деревьев и кустарник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ние наиболее распространенных видов овощей и фруктов. Их вкус, запах, форма, способ употреб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руктовом саду, в магазине. Понимание слов, обозначающих соотношение стоимости товаров (дешевле, дороже и т.д.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ния и отличительные признаки 2—3 домашних животных и птиц. Уход за домашними животными, использование их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, связанные с уходом за животными (пастух, доярка, птичница, конюх и т.д.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ныш домашних животных и птиц, их названия. Отношения человека к животным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в парк, лес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город, село</w:t>
      </w:r>
      <w:r>
        <w:rPr>
          <w:color w:val="000000"/>
          <w:sz w:val="28"/>
          <w:szCs w:val="28"/>
        </w:rPr>
        <w:t xml:space="preserve">   (3 ч). Название города   (села), в котором живут дети и где находится школа-интернат. Главная улица (площадь) города села. Культурно-просветительные учреждения города (села). Памятники, парки, спортивные сооружения, кинотеатры, театры, клубы и т.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в городе  (селе): жилые дома, магазины, школы, детские сады и др. Назначение   магазина, профессии   и труд людей, работающих в магазине. Транспорт города (села). Некоторые профессии людей, занятых на производстве, строи</w:t>
        <w:softHyphen/>
        <w:t>тельстве, в сельском хозяйстве, на транспорте. Машины, облегчаю</w:t>
        <w:softHyphen/>
        <w:t>щие труд людей (трактор, комбайн, подъемный кран и др.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Улица. Название улицы, где находится школа. Название эле</w:t>
        <w:softHyphen/>
        <w:t>ментов улицы  (дороги): тротуар, обочина, проезжая часть; пере</w:t>
        <w:softHyphen/>
        <w:t xml:space="preserve">кресток,  светофор.    Дорожные   знаки:    «Переход»,    «Осторожно дети!». Правила перехода улицы, обхода транспорта. Правила поведения детей на улице, в транспорте. </w:t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Зима</w:t>
      </w:r>
      <w:r>
        <w:rPr>
          <w:color w:val="000000"/>
          <w:sz w:val="28"/>
          <w:szCs w:val="28"/>
        </w:rPr>
        <w:t xml:space="preserve">  (5 </w:t>
      </w:r>
      <w:r>
        <w:rPr>
          <w:iCs/>
          <w:color w:val="000000"/>
          <w:sz w:val="28"/>
          <w:szCs w:val="28"/>
        </w:rPr>
        <w:t>ч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блюдения за погодой зимой. Морозы, снего</w:t>
        <w:softHyphen/>
        <w:t>пад, снежный покров,   замерзание   водоемов,   редкое   появление солнца, внешний вид растений зимой. Названия зимних месяцев. О зимнем лесе, реке. Хвойные и лиственные деревья, кустарни</w:t>
        <w:softHyphen/>
        <w:t>ки зимой. Календарь погоды и приро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няя одежда и обувь. Зимние развлечения детей. Названия 3—4 зимних видов спорта. Зима в лесу. Жизнь животных зимой. Их отличительные при</w:t>
        <w:softHyphen/>
        <w:t>знаки. Птицы зимой. Наблюдения за зимующими птицами, название 2—3 птиц (воробей, ворона, голубь и др.). Их отличительные признаки. Названия отдельных частей тела птицы. Воспитание доброго, заботливого   отношения к птицам. Под</w:t>
        <w:softHyphen/>
        <w:t>кормка птиц зимой, изготовление простейших кормушек. Экскурсии для наблюдения состояния природы зимой, к местам кормления пт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ш дом, моя семья</w:t>
      </w:r>
      <w:r>
        <w:rPr>
          <w:color w:val="000000"/>
          <w:sz w:val="28"/>
          <w:szCs w:val="28"/>
        </w:rPr>
        <w:t xml:space="preserve"> (4ч). Знания ребенка о себе: имя, полное имя, фамилия, возраст, день рождения. Домашний адрес: название города (села), улицы, номер дома, квартиры. Знание состава своей семьи. Участие ребенка в домашнем труде. Уважение к труду взрослых. Понимание родственных отношений в семье: мать, отец, дедушка, бабушка, дочь, сын, сестра, брат, внук, внучка. Заботливое отношение к членам семьи. Правила поведения дома. Режим дня. Элементарные правила личной гигиены. Бережное отношение к одежде, обуви, игрушкам, книгам, спортивным   принадлежностям,   оборудованию   квартиры и др. Правила поведения в гостях и дом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 xml:space="preserve"> (5ч). Характерные признаки весны. Набухание распускание листьев на деревьях и кустарниках, появление зеленой травы, цветение растен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 за ветками дерева или кустарника (тополь, бузина),  поставленных в воду в классе ранней весной. Выгонка лука в ящиках, цветочных горшках или в вод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ения  пришкольного участка,  названия.  Выявление внешних отличительных признаков на основании сравнения двух видов деревьев, двух видов кустарников, 3—4 травянистых растений (отличия этих групп растений не разбираются). Уход за растениями у школы. Наблюдения за работой старшеклассников по уходу за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астениями в разное время года. Участие в работе на пришкольном участке: уборка сухих листьев, веток, посев крупных семян растений. Уход за своей грядкой. Птицы весной. Польза, приносимая птицами. Охрана птиц и гнездовий.  Труд людей весной в саду, на огороде, начало полевых работ. Участие в работах на пришкольном участке.</w:t>
      </w:r>
    </w:p>
    <w:p>
      <w:pPr>
        <w:pStyle w:val="Normal"/>
        <w:shd w:fill="FFFFFF" w:val="clear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Родная страна</w:t>
      </w:r>
      <w:r>
        <w:rPr>
          <w:color w:val="000000"/>
          <w:sz w:val="28"/>
          <w:szCs w:val="28"/>
        </w:rPr>
        <w:t xml:space="preserve"> (5 ч). Наша Родина — Россия. Флаг, Гимн, Герб России. Москва — главный город нашей страны. В Москве Кремль, Красная площадь. В Кремле работает наше правительство.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реч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окружающий м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992"/>
        <w:gridCol w:w="283"/>
        <w:gridCol w:w="5529"/>
        <w:gridCol w:w="1879"/>
        <w:gridCol w:w="5742"/>
        <w:gridCol w:w="7763"/>
        <w:gridCol w:w="7763"/>
      </w:tblGrid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Emphasis"/>
                <w:i w:val="false"/>
                <w:lang w:val="ru-RU"/>
              </w:rPr>
              <w:t>да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раздела, темы  урок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  <w:tab w:val="center" w:pos="3773" w:leader="none"/>
              </w:tabs>
              <w:autoSpaceDE w:val="false"/>
              <w:ind w:left="256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  <w:tab/>
              <w:t xml:space="preserve">Наш класс, наша школа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 работников школ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  <w:r>
              <w:rPr>
                <w:color w:val="000000"/>
                <w:sz w:val="28"/>
                <w:szCs w:val="28"/>
              </w:rPr>
              <w:t xml:space="preserve"> Режим дн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Осень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ь (экскурсия)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явления в неживой природ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явления в живой природе (растения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 явления в живой природе(животные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людей осень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sz w:val="28"/>
                <w:szCs w:val="28"/>
              </w:rPr>
              <w:t xml:space="preserve">Задавайте вопросы!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6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Что и кто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Родин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мы знаем о Москве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я малая Род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 у нас над головой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 у нас под ногами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Определение образцов камн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 общего у разных растений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Определение частей раст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 растёт на подоконнике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Определение с помощью атласа-определителя комнатных раст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растёт на клумбе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Определение с помощью атласа-определителя названия растений цветник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а листья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Работа с гербар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хвоинк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то такие насекомые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то такие рыбы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то такие птицы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Изучение строения птичьих перье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то такие звери?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. Изучение строения шерсти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Что окружает нас дом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Что умеет компьютер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вокруг нас может быть опасным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Наш дом, моя сем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моя семья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я в семье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гостях и до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Твои обязанности в семь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6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6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Как, откуда и куд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живёт семья? Проект «Моя сем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в наш дом приходит вода и куда она уходит?</w:t>
            </w:r>
            <w:r>
              <w:rPr>
                <w:sz w:val="28"/>
                <w:szCs w:val="28"/>
              </w:rPr>
              <w:t xml:space="preserve"> Практическая работа. Опыт, показывающий загрязнение и очистку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в наш дом приходит электричество?</w:t>
            </w:r>
            <w:r>
              <w:rPr>
                <w:sz w:val="28"/>
                <w:szCs w:val="28"/>
              </w:rPr>
              <w:t xml:space="preserve"> Практическая работа. Сборка электрической цепи из электроконструкто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утешествует письмо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 текут реки?</w:t>
            </w:r>
            <w:r>
              <w:rPr>
                <w:sz w:val="28"/>
                <w:szCs w:val="28"/>
              </w:rPr>
              <w:t xml:space="preserve"> Практическая работа. Приготовление «морской» в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берутся снег и лёд?</w:t>
            </w:r>
            <w:r>
              <w:rPr>
                <w:sz w:val="28"/>
                <w:szCs w:val="28"/>
              </w:rPr>
              <w:t xml:space="preserve"> Практическая работа. Изучение свойств снега и ль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живут растения?</w:t>
            </w:r>
            <w:r>
              <w:rPr>
                <w:sz w:val="28"/>
                <w:szCs w:val="28"/>
              </w:rPr>
              <w:t xml:space="preserve"> Практическая работа. Приемы ухода за комнатными раст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живут животные?</w:t>
            </w:r>
            <w:r>
              <w:rPr>
                <w:sz w:val="28"/>
                <w:szCs w:val="28"/>
              </w:rPr>
              <w:t xml:space="preserve"> Практическая работа. Приемы ухода за животными из живого угол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зимой помочь птицам?</w:t>
            </w:r>
            <w:r>
              <w:rPr>
                <w:sz w:val="28"/>
                <w:szCs w:val="28"/>
              </w:rPr>
              <w:t xml:space="preserve"> Практическая работа. Изготовление кормушки из бумажного паке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берётся и куда девается мусор?</w:t>
            </w:r>
            <w:r>
              <w:rPr>
                <w:sz w:val="28"/>
                <w:szCs w:val="28"/>
              </w:rPr>
              <w:t xml:space="preserve"> Практическая работа. Сортировка упаковок из-под продук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в снежках грязь?</w:t>
            </w:r>
            <w:r>
              <w:rPr>
                <w:sz w:val="28"/>
                <w:szCs w:val="28"/>
              </w:rPr>
              <w:t xml:space="preserve"> Практическая работа. Исследование снежков и снеговой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им себя и оценим свои достижения по разделу «Как, откуда и куда?» Презентация проекта «Моя семья»  Тестир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color w:val="000000"/>
                <w:sz w:val="28"/>
                <w:szCs w:val="28"/>
              </w:rPr>
              <w:t>Зи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а (экскурс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явления в неживой природ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явления в живой природе(растения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явления в живой природе(животные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людей зимой. Зимние развлеч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bCs/>
                <w:sz w:val="28"/>
                <w:szCs w:val="28"/>
              </w:rPr>
              <w:t>Где и когда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гда учиться интересно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придёт суббота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наступит лето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де живут белые медведи? </w:t>
            </w:r>
            <w:r>
              <w:rPr>
                <w:sz w:val="28"/>
                <w:szCs w:val="28"/>
              </w:rPr>
              <w:t>Практическая работа. Определение на глобусе Северного Ледовитого океана и Антаркти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живут слоны?</w:t>
            </w:r>
            <w:r>
              <w:rPr>
                <w:sz w:val="28"/>
                <w:szCs w:val="28"/>
              </w:rPr>
              <w:t xml:space="preserve"> Практическая работа. Определение на глобусе эквато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де зимуют птицы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появилась одежд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изобрели велосипед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ab/>
            </w:r>
            <w:r>
              <w:rPr>
                <w:lang w:val="en-US"/>
              </w:rPr>
              <w:t xml:space="preserve">IX. </w:t>
            </w:r>
            <w:r>
              <w:rPr/>
              <w:t>Наш город, село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ш город, село</w:t>
            </w:r>
            <w:r>
              <w:rPr>
                <w:color w:val="000000"/>
                <w:sz w:val="28"/>
                <w:szCs w:val="28"/>
              </w:rPr>
              <w:t xml:space="preserve">   (3 ч).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в котором я жи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жителей гор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Транспорт горо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6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6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2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Х.  Почему и зачем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ему Солнце светит днём, а звёзды ночью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идёт дождь и дует ветер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звенит звонок?</w:t>
            </w:r>
            <w:r>
              <w:rPr>
                <w:sz w:val="28"/>
                <w:szCs w:val="28"/>
              </w:rPr>
              <w:t xml:space="preserve"> Практическая работа. Изучение возникновения и распространения зву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и домашние питомц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ему мы не будем рвать цветы и ловить бабочек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мы спим ночью? Тестиров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чему нужно чистить зубы и мыть рук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Как правильно чистить зуб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нужны автомобил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нужны поезд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строят корабл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строят самолёты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м люди осваивают космос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мы часто слышим слово «экология»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 xml:space="preserve">цы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XI. </w:t>
            </w:r>
            <w:r>
              <w:rPr>
                <w:b/>
                <w:color w:val="000000"/>
                <w:sz w:val="28"/>
                <w:szCs w:val="28"/>
              </w:rPr>
              <w:t>Вес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на  (экскурсия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явления в неживой природ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 явления в живой природе(растения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 явления в живой природе(животные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людей весн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XII. </w:t>
            </w:r>
            <w:r>
              <w:rPr>
                <w:b/>
                <w:color w:val="000000"/>
                <w:sz w:val="28"/>
                <w:szCs w:val="28"/>
              </w:rPr>
              <w:t>Родная стр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Родина — Россия. Флаг, Гимн, Герб Росс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опримечательности Москв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край родной – Кузбасс. Производств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край родной – Кузбасс. Твои земля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«Я - ученик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ПРАКТИЧЕСКОЙ ЧАСТИ ПРОГРАММЫ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  </w:t>
      </w:r>
      <w:r>
        <w:rPr>
          <w:b/>
          <w:bCs/>
          <w:sz w:val="28"/>
          <w:szCs w:val="28"/>
        </w:rPr>
        <w:t>ПРЕДМЕТУ РАЗВИТИЕ РЕЧИ (ОКРУЖАЮЩИЙ МИР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852"/>
        <w:gridCol w:w="4800"/>
        <w:gridCol w:w="1719"/>
      </w:tblGrid>
      <w:tr>
        <w:trPr>
          <w:trHeight w:val="6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работ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 кто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образцов камн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частей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с помощью атласа-определителя комнатных раст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с помощью атласа-определителя названия растений цвет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Работа с гербар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учение строения птичьих пер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учение строения шерсти животн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, откуда и куд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, показывающий загрязнение и очистку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борка электрической цепи из электро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риготовление «морской»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зучение свойств снега и 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риемы ухода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риемы ухода за животными из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зготовление кормушки из бумажного п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ортировка упаковок из-под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сследование снежков и снеговой вод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класс и мо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пределение на глобусе Северного Ледовитого океана и Антаркт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пределение на глобусе эквато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зачем?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зучение возникновения и распростране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домашние питом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Как правильно чистить зуб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класс, </w:t>
            </w:r>
            <w:r>
              <w:rPr>
                <w:bCs/>
                <w:color w:val="000000"/>
                <w:sz w:val="28"/>
                <w:szCs w:val="28"/>
              </w:rPr>
              <w:t>наша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(ранняя и поздня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город, село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стр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 – Ученик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итогам 2четв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итогам 3 четвер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итогам го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lang w:val="ru-RU"/>
        </w:rPr>
      </w:pPr>
      <w:r>
        <w:rPr/>
        <w:t>Планируемые результаты изучения предм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гражданской идентичности в форме осознания «Я» как юного гражданина России, принадлежности к определённому этнос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нностные представления о своей семье  и своей малой родин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бережном отношении к окружающему мир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ение о необходимости бережного отношения к культуре других народов  Росси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ические чувства на основе знакомства с культурой народов Росс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работы в группе, 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своё высказывание (продумывать, что сказать вначале, а что потом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на отдельных этапах урока (целеполагание, проблемная ситуация, работа с информацией и пр. по усмотрению учител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 и 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 помощью атласа-определителя  растения и животны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на глобусе холодные и жаркие райо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авливать модели Солнца, звёзд, созвездий, Лу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ть цвета радуги в правильной последовательност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безопасности в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ая  компетенц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адекватных представлений о собственных возможностях и ограничениях, о насущно необходимом жизненном обеспечении в своих нуждах и прав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фференциация и осмысление картины ми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мысление своего социального ок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ести диалог, используя речевые формы выражения просьбы, вопроса и т.д. (знакомому, незнакомому, старшему, ровеснику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ение к человеку с целью получения информации (в транспорте, в очереди, на улице ит.д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звитие указанных  результатов будет продолжено и на последующих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лешаков А.А. Окружающий мир. Рабочие программы.1-4 классы.-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ешаков А.А. Окружающий мир. Учебник 1 класс. В 2ч. Ч.1.- М.: Просвещение,  2012.</w:t>
      </w:r>
    </w:p>
    <w:p>
      <w:pPr>
        <w:pStyle w:val="Normal"/>
        <w:rPr/>
      </w:pPr>
      <w:r>
        <w:rPr>
          <w:sz w:val="28"/>
          <w:szCs w:val="28"/>
        </w:rPr>
        <w:t>3. Плешаков А.А Окружающий мир. Учебник 1 класс. В 2ч. Ч.2.- М.: Просвещение, 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ешаков А.А. Окружающий мир. Рабочая тетрадь. 1класс. – 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ешаков А.А., Гара Н.Н., Назарова З.Д. Окружающий мир. Тесты: 1 классы. – 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ешаков А. А. От земли до неба: Атлас-определитель: Пособие  для учащихся общеобразовательных учреждений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ешаков А. А. Зеленые страницы: Книга для учащихся начальных классов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ешаков А. А., Румянцев А.А.  Великан на поляне, или Первые уроки экологической этики: Пособие  для учащихся общеобразовательных учреждений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ешаков А.А., Александрова В.П., Борисова С.А. Окружающий мир: Поурочные разработки: 1класс. М. 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нное сопровождение к  учебнику «Окружающий мир»,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/>
      </w:pPr>
      <w:r>
        <w:rPr>
          <w:sz w:val="28"/>
          <w:szCs w:val="28"/>
        </w:rPr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>
          <w:sz w:val="28"/>
          <w:szCs w:val="28"/>
        </w:rPr>
        <w:t>3. Коллекции горных пород, минералов, полезных ископаемых;</w:t>
      </w:r>
    </w:p>
    <w:p>
      <w:pPr>
        <w:pStyle w:val="Normal"/>
        <w:rPr/>
      </w:pPr>
      <w:r>
        <w:rPr>
          <w:sz w:val="28"/>
          <w:szCs w:val="28"/>
        </w:rPr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>
          <w:sz w:val="28"/>
          <w:szCs w:val="28"/>
        </w:rPr>
        <w:t>5. Географические и исторические карты;</w:t>
      </w:r>
    </w:p>
    <w:p>
      <w:pPr>
        <w:pStyle w:val="Normal"/>
        <w:rPr/>
      </w:pPr>
      <w:r>
        <w:rPr>
          <w:sz w:val="28"/>
          <w:szCs w:val="28"/>
        </w:rPr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 (Т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ая доска с набором приспособлений для крепления карт и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плейер (видеомагнито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проигры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роектор (эпидиас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по предмету (в том числе в цифров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содержанием обучения (в том числе в цифровой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метры для измерения температуры воздуха,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метр медиц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с синхронизированным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коп (цифровой по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rPr/>
      </w:pPr>
      <w:r>
        <w:rPr>
          <w:sz w:val="28"/>
          <w:szCs w:val="28"/>
        </w:rPr>
        <w:t>Оборудование для уголка живой природы: аквариум, террариум, клетка для птиц, предметы ухода за растени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ные модели (равнина, холм, гора, овр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«Торс человека» с внутренни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светофоров, дорожных знаков, средств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яжи овощей, фруктов, грибов с учетом содержани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архитектурных сооружений, исторических памятников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 плодов и семян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арии культурных и дикорастущих растений (с учетом содержания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объекты (комнатные растения,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развивающие игры по тематике предмета Окружающий мир (лото, игры-путешествия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карандашей, красок, альбомов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sz w:val="28"/>
          <w:szCs w:val="28"/>
        </w:rPr>
        <w:t>Предме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зна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ажнейшие дорожные знаки, сигналы светофора, правила перехода улицы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ы России. флаг, герб, гимн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остейшие правила ухода за комнатными растениями, кошкой, собакой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я дней недели, времен года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мена и отчества родителей; основные формы приветствия, просьбы, благодарности, извинения, прощания; культура поведения в общественных местах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радуги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начение основных средств передвижения: автомобиль, поезд, самолет, пароход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е части растения: корень, стебель, лист, цветок, плод с семенами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 личной гигиены и безопасного поведения на улице и в быту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правила ухода за комнатными растениями, кошкой, собакой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небольшой рассказ на тему «Кем ты хочешь стать»;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овощи и фру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 УУД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ивать жизненные ситуации, поступки людей с точки зрения общепринятых норм и ценностей.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ить поступки свои и других людей, как «хорошие» и «плохие»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определять и высказывать самые простые общие для всех людей правила повед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е УДД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и формулировать цель учебной деятельности на уроке с помощью учителя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оваривать последовательность своих действий на уроке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ся высказывать своё предположение на основе работы с иллюстрацией учебника, наблюдений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универсальные логические действия: анализ (выделение признаков), синтез (составление целого из частей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личать новое от уже известного с помощью учителя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сказывать подробно небольшие тексты, называть их тем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шать и понимать речь други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учающиеся 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е тела человека; правила личной гигиены; правила безопасного поведения на улице, в быту, на воде, при контактах с люд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 и отчества родителей; основные формы приветствия, просьбы, благодарности, извинения, прощания; культура поведения в обществен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 личной гигиены и безопасного поведения на улице и в бы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основные стороны горизонта с помощью комп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ценивать жизненные ситуации, поступки людей с точки зрения общепринятых норм и ценност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ить конкретные  поступки свои и других людей, как «хорошие» и «плохие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УУД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цель учебной деятельности и самостоятельно искать средства её осущест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план выполнения задач, решения проблем творческого и поискового характе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ая по плану, сверять свои действия с целью, исправлять свои ошибки с помощью учителя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bCs/>
          <w:color w:val="000000"/>
          <w:sz w:val="28"/>
          <w:szCs w:val="28"/>
        </w:rPr>
        <w:t xml:space="preserve">: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Ориентироваться в своей системе знаний: находить дополнительную информацию для решения учебной задач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бирать необходимые источники информ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бывать новые знания, представленную в разных формах (текст, таблица, схема, иллюстрац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рабатывать информацию и делать самостоятельные выво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нести свою позицию до других: оформлять свои мысли в устной и письменной речи( на уровне предложения или небольшого текс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лушать и понимать речь други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разительно читать и пересказывать текс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ступать в беседу на уроке и в жиз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- часть природы и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тела и вещества, твердые вещества, жидкости и газ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воздуха и воды, круговорот воды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связи между неживой и живой природой, внутри живой природы (между растениями и животными, между различными животны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е тела человека, основные системы органов и их роль в организ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гигиены; основы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быту и на улице, основные дорожные знаки; правила противопожарной безопасности, основы экологическ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людей; товары и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природных богатств в экономике; основные отрасли сельского хозяйства и промышленности; роль денег в экономике, основы семейного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 природных тел и явлений, простейшие опыты и практические работы, фиксировать их резуль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ть в пределах требований программы взаимосвязи в природе и между природой и челове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 личного поведения в природе, обосновывать их необходимость; выполнять посильную работу по охране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элементарными приемами чтения кар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городов России, стран – соседей России, стран зарубежной Европы и их сто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ивать поступки людей с точки зрения общепринятых норм и ценностей: учиться отделять поступки от самого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формулировать простые правила повед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ать проблемные ситуации с выбором правильного поступк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ми УДД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формулировать цель уро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учителем находить и формулировать учебную проблем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план решения проблемы и работать по пла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диалоге с учителем вырабатывать критерии  оценки и определять степень успешности в выполнении своей работе и работе одноклассни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ходить нужную информацию для решения учебной задач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бирать необходимые источники информации среди предложенных учителем словарей, энциклопедий, справочн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авнивать и перерабатывать полученную информацию, делать выв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образовывать информацию из одной формы в другую: составлять простой план учебно-научного текста, таблицы, схе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носить свои мысли до других: оформлять свои мысли в устной и письменной форме с учётом своих учебных и жизненных ситуа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казывать свою точку зрения и пытаться её обосновать, приводя аргумен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шать других, пытаться принимать другую точку зрения, быть готовыми изменить свою точку зр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итать текст вслух и про себя: вести диалог по прочитанном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говариваться с людьми: выполнять различные роли в группе, сотрудничать в совместном решении проблем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иться уважительно относиться к позиции другого, договарива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- планета Солнечной системы, причины смены дня и ночи и времен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изображения Земли, ее поверхности. глобус, географическая ка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зучает история, как историки узнают о прошлом, как ведется счет лет в истории; особенности исторической кар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современные экологические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ые зоны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роды своего края: формы земной поверхности, полезные ископаемые, водоемы, природные со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е периоды. первобытное общество, Древний мир, Средние века, Новое время, Новейшее врем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ие события и великих людей отечественной ист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символику и государственные праздники современной России; что такое Конституция; основные права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дорожного движения (в частности, касающейся пешеходов, пассажиров транспортных средств и велосипедист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итуацию на проезжей части тротуаре с точки зрения пешехода и (или) велосипеди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 природных тел и я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животных Красной книги России и международной Красной кни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носить год с веком, определять последовательность исторических собы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атриотизма, доблести, благородства на материале отечественной ист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народов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ть иллюстрацию учебника как источник знаний, раскрывать содержание иллюстрации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Личностные УУД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ивать поступки людей с точки зрения общепринятых норм и ценностей: учиться отделять поступки от самого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формулировать простые правила повед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ать проблемные ситуации с выбором правильного поступк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УУД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формулировать цель уро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учителем находить и формулировать учебную проблем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план решения проблемы и работать по пла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диалоге с учителем вырабатывать критерии  оценки и определять степень успешности в выполнении своей работе и работе одноклассник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ходить нужную информацию для решения учебной задач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бирать необходимые источники информации среди предложенных учителем словарей, энциклопедий, справочн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авнивать и перерабатывать полученную информацию, делать выв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образовывать информацию из одной формы в другую: составлять простой план учебно-научного текста, таблицы, схе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тивны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носить свои мысли до других: оформлять свои мысли в устной и письменной форме с учётом своих учебных и жизненных ситуа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казывать свою точку зрения и пытаться её обосновать, приводя аргумен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шать других, пытаться принимать другую точку зрения, быть готовыми изменить свою точку зр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итать текст вслух и про себя: вести диалог по прочитанном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говариваться с людьми: выполнять различные роли в группе, сотрудничать в совместном решении проблем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иться уважительно относиться к позиции другого, договариваться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6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6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6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2:00Z</dcterms:created>
  <dc:creator>Admin</dc:creator>
  <dc:description/>
  <cp:keywords/>
  <dc:language>en-US</dc:language>
  <cp:lastModifiedBy>Admin</cp:lastModifiedBy>
  <dcterms:modified xsi:type="dcterms:W3CDTF">2013-01-03T13:02:00Z</dcterms:modified>
  <cp:revision>2</cp:revision>
  <dc:subject/>
  <dc:title/>
</cp:coreProperties>
</file>