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Monotype Corsiva" w:ascii="Monotype Corsiva" w:hAnsi="Monotype Corsiva"/>
          <w:sz w:val="52"/>
          <w:szCs w:val="52"/>
        </w:rPr>
        <w:t>Интегрированный уро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естествознания и математик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Тема</w:t>
      </w:r>
      <w:r>
        <w:rPr>
          <w:sz w:val="96"/>
          <w:szCs w:val="96"/>
        </w:rPr>
        <w:t>:     «</w:t>
      </w:r>
      <w:r>
        <w:rPr>
          <w:rFonts w:cs="Arial Black" w:ascii="Arial Black" w:hAnsi="Arial Black"/>
          <w:sz w:val="96"/>
          <w:szCs w:val="96"/>
        </w:rPr>
        <w:t>Путешествие по                Москве. Московский Кремль</w:t>
      </w:r>
      <w:r>
        <w:rPr>
          <w:rFonts w:cs="Arial Black" w:ascii="Arial Black" w:hAnsi="Arial Black"/>
          <w:sz w:val="52"/>
          <w:szCs w:val="52"/>
        </w:rPr>
        <w:t>.</w:t>
      </w:r>
      <w:r>
        <w:rPr>
          <w:sz w:val="52"/>
          <w:szCs w:val="52"/>
        </w:rPr>
        <w:t>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/>
        <w:t xml:space="preserve">                                                                                       </w:t>
      </w:r>
      <w:r>
        <w:rPr>
          <w:sz w:val="32"/>
          <w:szCs w:val="32"/>
        </w:rPr>
        <w:t xml:space="preserve">Выполнила учитель начальных классов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  <w:t>Звездина Н.П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2009 уч.год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Цели урока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«естествознание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- подвести детей к осознанию детей понятия                           «Родина»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- дать понятие «план местности»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- познакомить детей с достопримечательностями города Москвы; с достопримечательностями Московского Кремля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- воспитывать у учащихся  чувства патриотизм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- раскрыть некоторые возможные формы проявления любви к своему Отечеств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«математика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- развивать вычислительные навыки детей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- закрепить табличные случаи умножения и деления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на 2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- развивать навыки решения задач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Оборудование:  1. Рисунки с изображением географических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объектов(река, горы, города, ледники,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болота, граница, острова).и их условные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обозначения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 xml:space="preserve">2. Слайды достопримечательностей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Москвы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3. Индивидуальные карточки для работы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4. Задания по математике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Ход урок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. Организационный момент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Каждый день- всегда, везде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На занятиях, в игре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Смело, четко говорим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И тихонечко сидим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>2.  Проверка домашнего задания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по дороге в школу я случайно услышала такой разговор трех мальчиков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 мальчик- Я не боюсь отправиться в путешествие, потому что хорошо знаю русский язык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 мальчик- А я подавно не боюсь путешествовать. Я, кроме русского, знаю ещё и иностранный язык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3 мальчик- А я знаю еще третий язык- географический. С ним не заблудишься. Это язык карт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 Как вы думаете, с кем из ребят можно смело отправиться путешествовать? Почему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 Что такое карта? (уменьшенное изображение земной поверхности на плоскости с помощью условных знаков)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/</w:t>
      </w:r>
      <w:r>
        <w:rPr>
          <w:i/>
          <w:sz w:val="36"/>
          <w:szCs w:val="36"/>
        </w:rPr>
        <w:t>слайд №3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 Как вы понимаете выражение «язык карты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 Ну что ж, давайте проверим, как вы знаете язык карт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- Как определить на карте стороны горизонта?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- Что обозначают на карте различные цвета? (синий – вода, зеленый, желтый, коричневый – суша,)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- Что обозначают другие условные знаки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Рисунок географического объекта нужно соединить с его условным изображением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- откройте карту нашей  страны на стр. 90- 91 вашего учебника следующие объекты: Уральские горы, море Лаптевых, река Волга, город Москв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3. Работа над новой темой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- что вы знаете о городе Москва? (ответы детей)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Уч. – Москва- столица нашей Родины.   /</w:t>
      </w:r>
      <w:r>
        <w:rPr>
          <w:i/>
          <w:sz w:val="36"/>
          <w:szCs w:val="36"/>
        </w:rPr>
        <w:t>слайд  №4/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- город был основан более 850 лет назад на берегах Москвы – реки. Основал этот город князь Юрий Долгорукий, которому в центре Москвы установлен памятник. /слайд № 5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- А сейчас мы с вами вспомним, в каком году был основан город Москва. Для этого нам с вами нужно решить математическую цепочку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6· 2 + 20 + 18 : 5 · 2 – 6 : 2 = 7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36  -  1703 год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7  -  1147 год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15  -  1221 год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 год основания Москвы 1147 год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 У каждого города есть своя эмблема, которая называется герб.   /</w:t>
      </w:r>
      <w:r>
        <w:rPr>
          <w:i/>
          <w:sz w:val="36"/>
          <w:szCs w:val="36"/>
        </w:rPr>
        <w:t>слайд № 6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 На гербе Москвы изображен всадник в копьем, поражающий змея. Это святой Георгий Победоносец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Москва – огромный город. В нем около 400 тысяч улиц и площадей. Ориентироваться в таком городе достаточно сложно, особенно тем людям , которые приехали в этот город впервые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Что же может помочь гостям столицы ориентироваться в городе? – Карта 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Не совсем карта, а план города. План – это чертеж местност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- Откройте учебник на стр. 97 здесь изображен план центральной части Москвы. Рассмотрим её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- Что изображено на плане в учебнике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( Москва –река, дороги, телевизионная башня, большой театр и т.д.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- А сейчас посмотрите карту – план всей Москвы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/ </w:t>
      </w:r>
      <w:r>
        <w:rPr>
          <w:i/>
          <w:sz w:val="36"/>
          <w:szCs w:val="36"/>
        </w:rPr>
        <w:t>слайд № 7</w:t>
      </w:r>
      <w:r>
        <w:rPr>
          <w:sz w:val="36"/>
          <w:szCs w:val="36"/>
        </w:rPr>
        <w:t>/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- Подумайте и ответьте, что же такое план? Ответы детей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- Пользуясь планом города легко можно пройти или проехать туда, куда нам хочется. И сейчас мы с вами совершим путешествие по столице нашей Родины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>И тот кто бы не приезжал в столицу обязательно в первую очередь посещали самую главную, самую красивую площадь Москвы , которая называется Красной площадью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- почему эту площадь называли красной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- об этом мы прочитаем в учебнике на стр. 104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- вот поэтому она и называется Красная площадь, так как она самая главная в Москве.                /</w:t>
      </w:r>
      <w:r>
        <w:rPr>
          <w:i/>
          <w:sz w:val="36"/>
          <w:szCs w:val="36"/>
        </w:rPr>
        <w:t>слайд  № 8</w:t>
      </w:r>
      <w:r>
        <w:rPr>
          <w:sz w:val="36"/>
          <w:szCs w:val="36"/>
        </w:rPr>
        <w:t>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- Москва и Кремль – эти два слова всегда рядом. Кремль это сердце Москвы. Его древние стены с зубцами. Сторожевыми башнями, стоят на высоком холме и отражаются в водах Москвы-реки.   /</w:t>
      </w:r>
      <w:r>
        <w:rPr>
          <w:i/>
          <w:sz w:val="36"/>
          <w:szCs w:val="36"/>
        </w:rPr>
        <w:t>слайд № 9</w:t>
      </w:r>
      <w:r>
        <w:rPr>
          <w:sz w:val="36"/>
          <w:szCs w:val="36"/>
        </w:rPr>
        <w:t>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- Московский Кремль- символ нашей Родины. Здесь находятся уникальные памятники истории и культуры, которыми гордится Россия. Нельзя не любоваться башнями Кремля. Невольно хочется поговорить и узнать сколько их. Какая из башен самая старейшая, самая красивая. А для этого  нам предстоит решить задачу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- Нижегородский Кремль имеет 11 башен, в Кремле города Тулы их на 2 меньше, чем в Нижнем Новгороде, а Московский Кремль имеет столько башен , сколько Нижегородский и Тульский Кремли вместе. Сколько башен Московского Кремля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( на доске краткая запись условия задачи, дети решают её после разбора, ученик решает у доски.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Н.Новгород – 11 б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Тула - ? на 2 меньше     ? Московский Кремль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>1)  11-2=9(б) – башен в г. Тул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>2)   11+9 = 20 (б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Ответ: 20 башен Московского Кремля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- Сколько же башен у Московского Кремля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 /</w:t>
      </w:r>
      <w:r>
        <w:rPr>
          <w:i/>
          <w:sz w:val="36"/>
          <w:szCs w:val="36"/>
        </w:rPr>
        <w:t>слайд  № 10</w:t>
      </w:r>
      <w:r>
        <w:rPr>
          <w:sz w:val="36"/>
          <w:szCs w:val="36"/>
        </w:rPr>
        <w:t xml:space="preserve">/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- Хоть и есть между ними сходство, но каждая башня имеет свое лицо и свою историю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самая главная башня- Спасская    /</w:t>
      </w:r>
      <w:r>
        <w:rPr>
          <w:i/>
          <w:sz w:val="36"/>
          <w:szCs w:val="36"/>
        </w:rPr>
        <w:t>слайд № 11</w:t>
      </w:r>
      <w:r>
        <w:rPr>
          <w:sz w:val="36"/>
          <w:szCs w:val="36"/>
        </w:rPr>
        <w:t>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на которой находятся самые большие и самые точные часы, которые называют - курантам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а сейчас вы увидите ещё несколько башен Московского Кремля: /</w:t>
      </w:r>
      <w:r>
        <w:rPr>
          <w:i/>
          <w:sz w:val="36"/>
          <w:szCs w:val="36"/>
        </w:rPr>
        <w:t>слайд № 12</w:t>
      </w:r>
      <w:r>
        <w:rPr>
          <w:sz w:val="36"/>
          <w:szCs w:val="36"/>
        </w:rPr>
        <w:t>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- Троицкая башня /</w:t>
      </w:r>
      <w:r>
        <w:rPr>
          <w:i/>
          <w:sz w:val="36"/>
          <w:szCs w:val="36"/>
        </w:rPr>
        <w:t>башня – великан, высота - 80метр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- Тайницкая башня /</w:t>
      </w:r>
      <w:r>
        <w:rPr>
          <w:i/>
          <w:sz w:val="36"/>
          <w:szCs w:val="36"/>
        </w:rPr>
        <w:t>имеет  2 тайника</w:t>
      </w:r>
      <w:r>
        <w:rPr>
          <w:sz w:val="36"/>
          <w:szCs w:val="36"/>
        </w:rPr>
        <w:t>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- Кутафья башня, это башня отличается своим строением от всех других башен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- Водовзводная башн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 неотъемлемой частью Москвы, её украшением являются храмы. Храм Христа Спасителя, Успенский храм, храм Василия Блаженного:  /</w:t>
      </w:r>
      <w:r>
        <w:rPr>
          <w:i/>
          <w:sz w:val="36"/>
          <w:szCs w:val="36"/>
        </w:rPr>
        <w:t>слайд №</w:t>
      </w:r>
      <w:r>
        <w:rPr>
          <w:sz w:val="36"/>
          <w:szCs w:val="36"/>
        </w:rPr>
        <w:t xml:space="preserve"> 13/  - у этого храма есть иное название, и сейчас мы его узнаем, а для этого нам нужно выполнить вычисления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2· 6= 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9 · 2= 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2  = 10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14: 2 =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10 ·  = 20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  </w:t>
      </w:r>
      <w:r>
        <w:rPr>
          <w:sz w:val="36"/>
          <w:szCs w:val="36"/>
        </w:rPr>
        <w:t>: 2 = 4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7 · 2 = 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идет проверка на доске. Перевернув полученные результаты - мы прочитаем название храм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Храм Покрова или его ещё называют Покровский храм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- нельзя не удивляться такими достопримечательностями  Московского Кремля, как Царь –колокол, Царь – пушка /</w:t>
      </w:r>
      <w:r>
        <w:rPr>
          <w:i/>
          <w:sz w:val="36"/>
          <w:szCs w:val="36"/>
        </w:rPr>
        <w:t>слайд№</w:t>
      </w:r>
      <w:r>
        <w:rPr>
          <w:sz w:val="36"/>
          <w:szCs w:val="36"/>
        </w:rPr>
        <w:t xml:space="preserve">  14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- Сегодня вокруг Московского Кремля вырос огромный современный город , с его улицами и площадями, с его музеями, спортивными комплексами, институтами и университетами, которыми гордятся москвичи- жители столицы. Некоторые из них известны всему миру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- Большой театр, Третьяковская галерея,  /</w:t>
      </w:r>
      <w:r>
        <w:rPr>
          <w:i/>
          <w:sz w:val="36"/>
          <w:szCs w:val="36"/>
        </w:rPr>
        <w:t>слайд  № 15/</w:t>
      </w:r>
      <w:r>
        <w:rPr>
          <w:sz w:val="36"/>
          <w:szCs w:val="36"/>
        </w:rPr>
        <w:t xml:space="preserve"> Московский университет на Ленинских горах, /слайд № 16 / Останкинская башня ( это башня откуда мы с вами смотрим телевизионные передачи).  /слайд № 17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>Самый большой спортивный комплекс Лужники и многие, многие другие.  /слайд № 18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Итог урока:  сейчас мы подведем итог нашего путешествия по столице нашей Родины- Москве. А для этого нам предстоит отгадать небольшой кроссворд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По горизонтали: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. Город – стоящий на берегах реки-Москвы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2. Сердце Москвы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3. Там находится телевизионный центр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4. Основатель Москвы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 вертикали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5. Как называются часы, по которым сверяет время вся стран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6. Как называется воин, изображенный на гербе нашей столицы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7. Из кирпича, какого цвета сложены стены Московского Кремля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Рефлексия: а сейчас возьмите карточки и покажите с каким настроением вы работали сегодня на уроке. Было ли вам интересно? И узнали ли вы на  уроке сегодня что-то новое и интересное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А на карточке по математике вы поставьте оценку своей работы на уроке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>-  1703 год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-  1703 год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рганизационный момен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 Black" w:hAnsi="Arial Black" w:cs="Arial Black"/>
        </w:rPr>
      </w:pPr>
      <w:r>
        <w:rPr/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2">
    <w:lvl w:ilvl="0">
      <w:start w:val="36"/>
      <w:numFmt w:val="decimal"/>
      <w:lvlText w:val="%1"/>
      <w:lvlJc w:val="left"/>
      <w:pPr>
        <w:tabs>
          <w:tab w:val="num" w:pos="1980"/>
        </w:tabs>
        <w:ind w:left="1980" w:hanging="5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90"/>
      </w:pPr>
      <w:rPr/>
    </w:lvl>
  </w:abstractNum>
  <w:abstractNum w:abstractNumId="4">
    <w:lvl w:ilvl="0">
      <w:start w:val="36"/>
      <w:numFmt w:val="decimal"/>
      <w:lvlText w:val="%1"/>
      <w:lvlJc w:val="left"/>
      <w:pPr>
        <w:tabs>
          <w:tab w:val="num" w:pos="2070"/>
        </w:tabs>
        <w:ind w:left="2070" w:hanging="9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34:00Z</dcterms:created>
  <dc:creator>user</dc:creator>
  <dc:description/>
  <cp:keywords/>
  <dc:language>en-US</dc:language>
  <cp:lastModifiedBy>UserXP</cp:lastModifiedBy>
  <cp:lastPrinted>2009-04-21T18:39:00Z</cp:lastPrinted>
  <dcterms:modified xsi:type="dcterms:W3CDTF">2013-01-02T18:54:00Z</dcterms:modified>
  <cp:revision>7</cp:revision>
  <dc:subject/>
  <dc:title>Интегрированный урок</dc:title>
</cp:coreProperties>
</file>