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18"/>
          <w:szCs w:val="18"/>
          <w:lang w:val="ru-RU"/>
        </w:rPr>
      </w:pPr>
      <w:r>
        <w:rPr>
          <w:rFonts w:cs="Verdana" w:ascii="Verdana" w:hAnsi="Verdana"/>
          <w:smallCaps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aps/>
          <w:sz w:val="18"/>
          <w:szCs w:val="18"/>
          <w:lang w:val="ru-RU"/>
        </w:rPr>
        <w:t>Методика использования дидактических игр на уроках математики в начальной школе</w:t>
      </w:r>
    </w:p>
    <w:p>
      <w:pPr>
        <w:pStyle w:val="Caaieiaie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обенности использования дидактических игр при объяснении нового материала</w:t>
      </w:r>
    </w:p>
    <w:p>
      <w:pPr>
        <w:pStyle w:val="Iaui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 между учениками и преподавателем, отдельными учениками, поскольку в процессе проведения этих игр взаимоотношения  между детьми начинают носить более непринуждённый и эмоциональный характер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ка показывает, что занимательный материал применяется на разных этапах усвоения знаний: на этапах объяснения нового материала, его закрепления, повторения, контроля. Использование дидактических игр оправдано только тогда, когда они тесно связаны с темой урока, органически сочетаются с учебным материалом, соответствующим дидактическим целям урока.</w:t>
      </w:r>
      <w:r>
        <w:rPr>
          <w:rStyle w:val="Ciaeniinee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 объяснении нового материала необходимо использовать такие игры,  которые содержат существенные признаки изучаемой темы. Также в ней должны быть заложены практические действия детей с группами предметов или рисунков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изучении раздела “Нумерация чисел первого десятка” используются прежде всего такие игры, с помощью которых дети осознают приёмы образования каждого последующего и предыдущего числа. На этом этапе можно применить игру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Составим поезд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вызывает к доске поочерёдно учеников. Каждый из них выполняет роль вагона, называет свой номер. Например, первый вызванный ученик говорит: “Я первый вагон”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“Один да один, получится два”. Затем цепляется третий вагон,  и все дети по сигналу составляют пример на сложение: “Два да один – это три”. Потом вагоны (ученики) отцепляются по одному. а класс составляет примеры вида: “Три без одного – это два. Два без одного – это один”</w:t>
      </w:r>
      <w:r>
        <w:rPr>
          <w:rStyle w:val="Ciaeniinee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а основе использования игры “Составим поезд” учащимся предлагают считать число вагонов слева направо и справа налево и подводят их к выводу: считать числа можно в одном направлении, но при этом важно не пропустить ни одного предмета и не сосчитать его дважд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акже при знакомстве детей с приёмом образования чисел можно использовать игру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Живой уголок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знакомление детей с приёмом образования чисел при одновременном закреплении пространственной ориентации, понятий “больше”, “меньше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изучение животных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говорит: “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ё один кролик. Что изменилось? (кроликов стало больше) Сколько кроликов теперь едят морковь? (три, ответ фиксируется показом цифры 3) Перечисли их (один белый и ещё один белый, и ещё один серый, всего три). Каких кроликов больше, белых или серых? (белых) Почему их больше? (их два, а два это один и один). Почему 2&gt;1? (два идёт при счёте после числа 1). Аналогично можно рассматривать образование последующих чисел.</w:t>
      </w:r>
      <w:r>
        <w:rPr>
          <w:rStyle w:val="Ciaeniinee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 изучении нумерации в пределах десяти необходимо довести до понимания детей, что последнее названное при счёте число обозначает общее количество всей группы предметов. С этой целью следует проводить игры “Лучший счётчик”, “Хлопки”. С помощью этих игр дети устанавливают соответствие между числом и цифрой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Лучший счётчик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на магнитном моделеграфе по секторам соответственно размещает от 1 до 10 рисунков. Открывая каждый сектор поочерёдно, учитель предлагает детям сосчитать число рисунков и показать нужную цифру. Сосчитавший первый называется лучшим счётчиком. Затем учитель показывает цифры вразбивку, а ученики – соответствующее число рисунков в секторах круга. В итоге игры учитель открывает 2 сектора, предлагает сравнить число рисунков в них и определить, где предметов меньше и на сколько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Хлопки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на магнитном моделеграфе размещает по секторам от 1 до 10 рисунков. Открывая по очереди сектор за сектором, предлагает сосчитать число рисунков и по его сигналу похлопать столько же раз, сколько открыто рисунков, и показать нужную цифру. (учитель задаёт ритм хлопков)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учая числа первого десятка, важно сравнивать каждое предыдущее число с последующим и наоборот. Для этого предназначены игры  “Лучший счётчик”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Число и цифру знаю я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на магнитном моделеграфе поочередно открывает сектор за сектором, дети считают число цифр в каждом из них и показывают учителю соответствующую карточку с цифрой, а затем сравнивают число цифр в двух соседних секторах магнитного моделеграф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Работа над составом числа начинается в разделе “Нумерация чисел первого десятка”. Состав чисел от одного до пяти дети в этот период должны знать на память, состав чисел 6-10 можно рассматривать на наглядной основе, на следующем этапе дети знакомятся с составом чисел  на основе сложения по памяти. На третьем этапе дети воспроизводят состав чисел на основе выявленной закономерности: числа, стоящие на одинаковых местах (слева и справа) в числовом ряду, составляет в сумме последнее число в этом ряду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В этот период большую помощь учащимся в изучении состава чисел окажет игра 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Числа, бегущие навстречу друг другу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накомство с составом числа 10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предлагает детям записать в тетрадь числа от 1 до 10 по порядку и дугами показать два числа, которые бегут навстречу друг другу, образуя в сумме число 10. Затем просит записать примеры на сложение с этими числами. Например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  1   2   3   4   5   6   7   8   9   10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 + 10 = 10                10 + 0 = 10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1 +  9  = 10                   9 + 1 =10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Учитель спрашивает: “Что интересного вы заметили при составлении примеров? Дети отвечают, что числа, стоящие на одинаковых местах справа и слева в числовом ряду, составляют в сумме число 10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 изучении нумерации чисел в пределах 20 можно выделить 4 этапа: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1. Образование чисел путём прибавления единицы к предыдущему числу и вычитание единицы из последующего числа. Игра “Составим поезд”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2.  Образование чисел из десятков и единиц. Здесь можно предложить игру “Математическая эстафета”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3.  Анализ состава чисел в пределах 20. Можно использовать игру “Узнай, сколько палочек в другой руке” (описание игры в п.3)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Письменная нумерация чисел в пределах 20. На этом этапе можно предложить игру “Стук-стук” (описание игры в п.3)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Математическая эстафет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знакомление с образованием чисел из десятка и единиц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10 кругов и 10 треугольников из приложенных к учебнику математики  для подготовительного класс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делит класс на 3 команды по рядам и проводит игру-соревнование. Первый ученик из первой команды иллюстрирует число с помощью кругов и треугольников, второй из этой же команды называет цифрой обозначенное число, третий – его состав, четвёртый показывает число на карточках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Аналогичные упражнения выполняют из второй и третьей команд. Победит та команда, которая не допустит ни одной ошибки или допустит меньшее их число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 изучении нумерации чисел в пределах 100 задача состоит в том, чтобы научить считать и записывать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ю связи между устной и письменной нумерацией поможет известная игра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Молчанка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иллюстрирует на абаке или карточках двузначные числа, а учащиеся обозначают их с помощью разрезных цифр и показывают их молча учителю или записывают в тетради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Для глубокого осознания принципа поместного значения цифр используются иллюстративные (с помощью цифр) рассказы “Спор цифр” и “Как запутался Серёжа?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Как запутался Серёжа?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рёжа научился писать числа в пределах сотни. Однажды вечером отец положил перед Серёжей на стол 4 палочки слева и один десяток связанных палочек справа и предложил мальчику написать, сколько палочек всего. Серёжа написал число 41. Правильно ли написал число Серёжа? Как он рассуждал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пор цифр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Однажды цифры поспорили с нулём и стали его дразнить: Ты хотя тоже цифра, но ровнехонько ничего не значишь! Вот ученик возьмёт цифру 2 и поставит два кубика, а возьмёт тебя и ничего не поставит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Правда, правда, ни-че-го – сказала пятёрка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- Ни-че-воч-ка, ни-че-воч-ка, - затараторили цифр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Глупые вы, ничего не понимаете, - сказал ноль, - Вот единица. Я  встану рядом с тобой справа. Чем ты теперь стала? Отвечай!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оль встал справа рядом с единицей, и она стала … (десяткой)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- Вот я стану рядом с тобой справа, пятерка, что ты будешь обозначать? Отвечай! – Ноль встал справа рядом с пятёркой, и стала она … (пятью десятками, 50)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оль становится рядом справа с каждой цифрой и требовал ответить, чем она ста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Я  увеличиваю каждую из вас, а вы меня ничевочкой называли. Неблагодарные! Подумайте хорошенько, и вы поймёте, что я для вас значу. Когда вас нет, я вас всегда заменяю. Можете ли вы написать ответ в таких примерах: 5–5=… , 7-7=…? А ну-ка, попробуйте! Никого из вас нельзя здесь поставить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думались цифры и перестали дразнить ноль. Но цифрам всё же захотелось поспорить, и они затеяли спор между собой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- Я  больше всех значу, - заявила девятка, - я не какая-то единиц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Единица засмеялась, подскочила к девятке слева и закричала: 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то теперь больше, ты или я? Отвечай! (получилось 19)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Я  десяток, а ты только девять; десять ведь больше девяти. Что, молчишь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одбежала семёрка, прогнала единицу и сама стала слева. Получилось (79).</w:t>
      </w:r>
    </w:p>
    <w:p>
      <w:pPr>
        <w:pStyle w:val="Iauiue"/>
        <w:tabs>
          <w:tab w:val="clear" w:pos="720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Я  семь десятков, 70, понимаешь?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 все цифры становились рядом с девяткой и все оказывались больше неё. Удивилась девятка, смутилась…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итель спрашивает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авильно ли спорят цифры? Какой вывод можно сделать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- Девятка больше всех, когда цифры живут отдельно. Когда они становятся рядом друг с другом, дело меняется. Самое главное – это место цифр в числе. На первом месте справа пишутся единицы, на втором справа – десятки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ифры поняли и с тех пор перестали спорить, кто из них больше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Примечание:</w:t>
      </w:r>
      <w:r>
        <w:rPr>
          <w:rFonts w:cs="Verdana" w:ascii="Verdana" w:hAnsi="Verdana"/>
          <w:sz w:val="18"/>
          <w:szCs w:val="18"/>
        </w:rPr>
        <w:t xml:space="preserve"> на уроке инсценировку “Спор цифр” может прочитать учитель или ученик, а во внеклассной работе её можно и драматизировать: за автора читает учитель, один ученик становится нулём, девять детей изображают цифры. В этой игре дети усваивают зависимость значения цифры от занимаемого его мест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ведённые примеры далеко не исчерпывают всего разнообразия игр. Учитель может придумывать свои игры, используя местный материал, учитывая индивидуально-психологические особенности своих детей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написании курсовой работы использовался материал, накопленный при работе в подготовительном классе “А” школы 121, на уроках математики  в классе проводились различные дидактические игры. Например, на уроке по теме “Состав числа 5” проводилась дидактическая игра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Подарки Петрушки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знакомить с составом числа 5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иллюстрации Петрушки, Незнайки и Веселого Карандаша; воздушные шары, вырезанные из цветного картон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сообщает, что на урок в гости пришёл Петрушка с воздушными шарами и с ним пришли его друзья. Незнайка и Весёлый Карандаш (на доску крепятся иллюстрации с изображением сказочных героев). Петрушка решил подарить шары Незнайке и Весёлому Карандашу. Как он может подарить их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изучении темы состав числа 10 была проведена игра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Украсим ёлку игрушками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накомство с составом числа 10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рисунок ёлки; маленькие иллюстрации ёлочек для учащихс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сообщает, что скоро Новый год. И все будут наряжать ёлку. И нам с вами тоже надо нарядить ёлку. Наша ёлка – математическая. На доску вывешивается плакат с ёлкой. На верхушке  - звезда с числом 10.  Но не все ветки украшены игрушками, надо повесить ещё недостающие шарики так, чтобы на каждом ярусе  сумма чисел была равна 10. Дети выходят к доске и наряжают ёлку. Учитель должен поощрять слабых детей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Данные дидактические игры помогли учащимся осмысленно усвоить состав числа. Дети чувствовали себя свободно, непринуждённо, с интересом участвовали в играх.</w:t>
      </w:r>
      <w:r>
        <w:br w:type="page"/>
      </w:r>
    </w:p>
    <w:p>
      <w:pPr>
        <w:pStyle w:val="Caaieiaie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пособы использования дидактических игр при закреплении материала</w:t>
      </w:r>
    </w:p>
    <w:p>
      <w:pPr>
        <w:pStyle w:val="Iaui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 уроках закрепления нового материала важно применять игры  на воспроизведение свойств, действий, вычислительных приёмов и т.д. В этом случае использование средств наглядности следует ограничить и направить внимание на проговаривание вслух правил, свойств, вычислительных приёмов. При закрепление материала форма проведения игры может быть разной: коллективной, групповой и индивидуальной. Целесообразно проводить игры в группах и в виде соревнования. Для проведения соревнования учитель в таблице  на доске звёздочками отмечает дружную работу команд в течение урока. Если активность и интерес детей какой-либо команды ослабевает (например, из-за того, что команда набрала меньшее число очков, учитель должен спросить такого ученика из этой команды, который ответит правильно и заработает звезду. В конце урока учитель вместе с детьми подводя итоги соревнования, обращает внимание на дружную работу участников команд, что способствует формированию чувства коллективизма. Необходимо отнестись с большим тактом к детям, допустившим ошибки. Ошибки учащихся надо анализировать не в ходе игры, а в конце, чтобы не нарушать общего впечатления от игры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Для закрепления устной нумерации в пределах 100 используется игра  “Цепочка”, при проведении которой дети каждого ряда (команды) на основе иллюстративного материала образуют числа в пределах 100, соревнуясь друг с другом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Цепочк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выставляет для каждого ряда (команды) на подставку доски карточки, изображающие числа вида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.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.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.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</w:t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Учащиеся каждого ряда (команда) считают единицы каждого разряда и по цепочке называют проиллюстрированные числа (сначала ученик первой, потом второй и третьей команды). Потом учитель ставит другие карточки, иллюстрирующие числа второго десятка и ученики по цепочке называют их. Игра продолжается аналогично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игрывает команда, которая допустит  меньше ошибок в образовании двузначных чисел. Для подведения итогов игры учитель отмечает в таблице звёздочками правильные ответы учащихс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закрепления состава чисел можно предложить следующие игры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Арифметический лабиринт”, “Угадай-ка!”, Эстафета”.</w:t>
      </w:r>
      <w:r>
        <w:rPr>
          <w:rFonts w:cs="Verdana" w:ascii="Verdana" w:hAnsi="Verdana"/>
          <w:sz w:val="18"/>
          <w:szCs w:val="18"/>
        </w:rPr>
        <w:t xml:space="preserve"> Смысл этих игр заключается в том, что дети проговаривают все случаи состава числа 10 и выигрывает тот, кто назовёт наибольшее число комбинаций. Можно провести игру в виде соревнования по рядам. Также здесь можно предложить игру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Контролёры”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ление знания состава чисел первого десятк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распределяет детей на две команды. Два контролёра у доски следят за правильностью ответов: один – первой команды, второй  - другой команды. По сигналу учителя ученики первой команды делают несколько ритмических наклонов вправо, влево и считают про себя. По сигналу учителя они называют хором число наклонов первой команды до заданного числа и ведут счёт про себя (например 6 – прибавил 1, 7 – прибавил 2, 8 – прибавил 3). Затем они называют число выполненных наклонов. По числу наклонов, выполненных учениками 1 и 2 группы и называется состав числа. Учитель говорит: “Восемь – это…”, ученики продолжают: “Пять и четыре”. Контролёры показывают зелёные круги в правой руке, если согласны с ответом, красные – если нет. В случае ошибки упражнение повторяется. Потом учитель предлагает детям второй команды по сигналу сделать несколько приседаний, а ученики первой команды дополняют приседания до заданного числа. Называется состав числа. Аналогично анализируется состав чисел на основе хлопков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Данная игра не только систематизирует знания учеников, но и несёт элементы физической разгрузки, т.к. использует физкультурные упражнени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закреплении состава десятичного состава двузначных чисел используются игры “Сколько палочек в другой руке?”, “Хлопки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колько палочек в другой руке?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ление знания десятичного состава двузначного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набор отдельных палочек и пучков палочек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вызванный ученик берёт пучок палочек в одну руку, а отдельные палочки – в другую руку и показывает их классу. Дети угадывают их количество и показывают карточку с соответствующим числом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Затем задание усложняется: надо угадать, сколько отдельных палочек в руке, если в другой – пучок, и составить пример на сложение. Например, ученик взял 15 палочек, положив пучок из 10 палочек в правую руку и 5 отдельных палочек в левую. Дети составляют пример на сложение 10+5=15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Хлопки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Цель игры:</w:t>
      </w:r>
      <w:r>
        <w:rPr>
          <w:rFonts w:cs="Verdana" w:ascii="Verdana" w:hAnsi="Verdana"/>
          <w:sz w:val="18"/>
          <w:szCs w:val="18"/>
        </w:rPr>
        <w:t xml:space="preserve"> закрепление знания десятичного состава двузначного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набор определённых палочек и пучков палочек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вызывает двух детей к доске. Ученик, стоящий справа, обозначает единицы, а стоящий справа – десятки. Учитель называет двузначное число, правый ученик хлопками обозначает число единиц в этом числе, а левый – число десятков. Все остальные ученики выполняют роль контролёров. Они сигналят, если десятичный состав числа показан учениками неверно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уже упоминалось в п.2 при изучении нумерации чисел в пределах 20 выделяют  4 этапа. Один из этапов – это письменная нумерация чисел в пределах 20. Здесь можно предложить игру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Стук-стук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ление знаний по нумерации чисел в пределах 20.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на доске изображена таблица с двумя разрядами: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0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81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сятк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диницы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молча стучит указкой один раз в разряде десятков и несколько раз в разряде единиц. Дети внимательно слушают и показывают учителю соответствующее число на карточке с цифрами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я закрепления навыков счёта можно предложить игру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Слушай и считай”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 каждого из учеников набор карточек с числами  от 1 до 10. У учителя палочка, которой он ударяет по какому-либо предмету, издающему громкий звук, определённое число раз. Все учащиеся должны немедленно поднять и показать карточку с числом, соответствующим количеству ударов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Можно условиться, что играющие, услышав удары, должны поднять карточку с числом, недостающим, например, до десяти (ударов было три, поднять карточку с числом 7). Затем устанавливается другое правило: показать надо не число, соответствующее числу ударов, а два соседних числа – меньшее и большее. Можно предложить и другой вариант игры: учитель сначала ударит палочкой по одному предмету 8 раз, а по другому – 3 раза. Это значит, что учащиеся должны от восьми отнять три и показать карточку с числом 5. Игра требует тишины и внимания, поэтому можно предложить ребятам, прислушиваясь к числу ударов, закрывать глаз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В теме “Нумерация чисел первой сотни” для усвоения порядка следования чисел при счёте, порядковых и количественных отношений между смежными числами можно использовать игры “Считай дальше с любого числа”, “Назови соседей числа”,“Кто быстрей сосчитает? 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читай дальше с любого числ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а игра поможет избавиться от ошибки, когда ученик называет число с переходом через круглый десяток, например, 67, 68, 69, 70 (а не шестьдесят десять)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Назови соседей числ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Эта игра даёт возможность каждое число первой сотни рассматривать не изолированно,  а в связи с предыдущим и последующим числом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мяч или два мяча – большой и маленький (или разного цвета)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бросает мяч то одному, то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 20 и 22 (обязательно сначала меньшее, потом большее)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можен и другой, более сложный вариант игры. Возвращая мяч, играющий должен сначала отнять от названного учителем числа единицу, потом прибавить к нему полученную разность. Например, учитель назвал число 11, а играющий должен назвать числа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 (11-1=10) и 21 (11+10=21)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у игру можно провести и с двумя мячами: большим и маленьким (или разного цвета). Когда учитель бросает большой мяч, то отвечающий должен, к примеру, прибавить 9 и вернуть мяч обратно, а когда маленький – то отнять 3. Здесь дети не только считают, но и развивают внимание, чтобы не перепутать действи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Кто быстрей сосчитает?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развивает зоркость, внимание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на доске вывешиваются два одинаковых плаката, на которых записаны в произвольном порядке числа. Например, от 61 до 90 (от 11 до 30 и т.п.). Например, требуется назвать и указать на таблице  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ный вид плаката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4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же на этапе закрепления можно предложить следующие игры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Загадк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ить нумерацию чисел в пределах 100; десятичный состав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учитель загадывает загадку “Серебристая пила в небе ниточку вила. Кто же смелый нитью белой небо шил, да поспешил: хвост у нитки распушил?”. Замени число десятками и единицами и в таблице найди буквы. Прочитайте слово и запишите его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ед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  98,  75,  38,  95,  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де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Ё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: лётчик.</w:t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Гном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ить умение детей заменять двузначное число суммой его разрядных слагаемых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Помоги гному найти дорогу к дому. Куда идти: вперёд или назад – об этом числа говорят. Замени каждое число суммой разрядных слагаемых и в таблице найди букву. Составь слово, прочитай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34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  87,  27,  55,  85,  5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0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: вперёд.</w:t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По порядку номеров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ление порядка следования чисел при счёте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две команды по 10 человек выстраиваются шеренгами лицом к классу. У ведущего – два комплекта карточек разного цвета с числами от 1 до 10 (можно использовать любые варианты чисел). Перед началом игры ведущий перемешивает карточки каждого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ся так, чтобы числа на их карточках были расположены по порядку. Команда, выполнившая задание быстрее и точнее, выигрывает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Сбежавшие числ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усвоение порядка следования чисел в натуральном ряду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Материал игры:</w:t>
      </w:r>
      <w:r>
        <w:rPr>
          <w:rFonts w:cs="Verdana" w:ascii="Verdana" w:hAnsi="Verdana"/>
          <w:sz w:val="18"/>
          <w:szCs w:val="18"/>
        </w:rPr>
        <w:t xml:space="preserve"> таблички с числами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Учитель вывешивает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“Здесь каждое число живет в своём домике. Но вы видите, что некоторые домики пусты - из них сбежали числа.  Какие это числа? Надо подумать и вернуть беглецов в свои дома.” Выигрывает тот, кто вставит числа правильно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 закреплении темы “Двузначные числа” была проведение игра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Рыболовы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анализ однозначных и двузначных чисел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на наборном полотне изображен пруд; в прорези полотна вставлены изображения рыбок, на которых написаны двузначные и однозначные числа. Соревнуются две команды по 4 человека в каждой. Поочерёдно каждый член команды “ловит рыбку” (громко называет число) и проводит его анализ: сколько знаков в числе, его место в числовом ряду, разбор чисел по десятичному составу. Если все ответы правильны, то он поймал рыбку (берёт её), если нет – рыбка сорвалась. Выигрывает команда, поймавшая больше рыбок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 изучении и закреплении темы “Числа от 21 до 100” была использована игра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Весёлый счёт” или “Борьба за цифру”.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закрепление порядка следования чисел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два больших листа плотной бумаги, на которых написаны разным цветом цифры большого размер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перед каждой таблицей становится один из учеников. Учитель предлагает громко назвать числа по порядку от 1 до 24 и от 52 до 75, одновременно показывая каждое из них на таблице. Тот, кто быстрее назовёт числа, считается победителем. Через каждую таблицу проходит несколько пар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р таблицы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С помощью этих игр в процессе обучения были не только закреплены знания учащихся, но и активизировано внимание учащихся. С помощью игры “Весёлый счёт” развивалось также и зрительное восприятие детей.</w:t>
      </w:r>
      <w:r>
        <w:br w:type="page"/>
      </w:r>
    </w:p>
    <w:p>
      <w:pPr>
        <w:pStyle w:val="Caaieiaie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собенности применения дидактических игр при обобщении знаний учащихся</w:t>
      </w:r>
    </w:p>
    <w:p>
      <w:pPr>
        <w:pStyle w:val="Iaui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а этапе обобщения знаний целесообразно проводить уроки в форме путешествия в сказочную страну или условной экскурсии в лес с элементами игр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 обобщении темы “Нумерация чисел в пределах 20” можно предложить следующую ситуацию. Класс отправляется на луг ловить бабочек. Начинается игра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Поймай бабочку”: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бобщение знаний о разрядном составе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на доску вывешивается иллюстрация с изображением луга и макеты бабочек. На каждой бабочке написан разрядный состав чисел до 20. У каждого ребёнка бабочка из картона жёлтого цвета, на обратной стороне которой записаны числа. Один  из вызванных к доске учеников ловит бабочку, прикреплённую на ниточке, на которой указан разрядный состав числа, остальные ученики поднимают (ловят) тех бабочек, на которых написаны числа, соответствующие разрядному составу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том все отправляются в магазин, (проголодались на прогулке). Далее проходит игра в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Магазин”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бобщение знаний учащихся о составе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вывешивается два плаката: один с рисунками монет, другой с изображением предмета и его ценой (хлеб – цена, батон, булочка, рогалик и т.п.). Дети подходят к плакатам, показывают хлеб, и расплачиваются за покупку набором из существующих монет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Также при обобщении знаний по теме “Нумерация чисел в пределах 100” можно использовать следующие игры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Войди в ворота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Дидактическая цель: </w:t>
      </w:r>
      <w:r>
        <w:rPr>
          <w:rFonts w:cs="Verdana" w:ascii="Verdana" w:hAnsi="Verdana"/>
          <w:sz w:val="18"/>
          <w:szCs w:val="18"/>
        </w:rPr>
        <w:t>обобщение знаний о составе числ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дети берут карточки с числами 0, 1, 2, … , 10. Два ученика образуют ворота (оба поднимают вверх сцепленные руки), в свободных руках они держат карточки с цифрами.  В результате образуется несколько пар детей и один лишний. Он входит в ворота, выбирает ученика с такой карточкой, чтобы их числа в сумме составили число 10. Оба ученика проходят назад. Оставшийся без пары ученик также входит в ворота и подбирает пару себе. Все дети сидевшие за столами, следят за правильностью подбора пар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Учитель школы №147 г.Санкт-Петербурга Е.А.Бочек на уроке обобщения знаний использовала игру-соревнование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Если вместе,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если дружно”</w:t>
      </w:r>
      <w:r>
        <w:rPr>
          <w:rFonts w:cs="Verdana" w:ascii="Verdana" w:hAnsi="Verdana"/>
          <w:sz w:val="18"/>
          <w:szCs w:val="18"/>
        </w:rPr>
        <w:t xml:space="preserve"> в 1 классе.</w:t>
      </w:r>
      <w:r>
        <w:rPr>
          <w:rStyle w:val="Ciaeniinee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 xml:space="preserve"> Особенность этой игры – эстафетный характер заданий, когда от вклада каждого, от чёткости и взаимодействия зависит общий результат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развитие логического мышления и воображения, проверка элементарных математических навыков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Ход игры:</w:t>
      </w:r>
      <w:r>
        <w:rPr>
          <w:rFonts w:cs="Verdana" w:ascii="Verdana" w:hAnsi="Verdana"/>
          <w:sz w:val="18"/>
          <w:szCs w:val="18"/>
        </w:rPr>
        <w:t xml:space="preserve"> учитель объявляет, что урок пройдёт в виде игры под девизом “Если вместе, если дружно”. Класс делится на две команды. Обе команды  носят имена великих математиков прошлого: “Пифагоры”, “Архимеды” (желательны эмблемы). Учитель предупреждает, что соревнования будут эстафетными, поэтому будьте готовы проявить взаимопонимание и взаимовыручку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1 “Очень длинный пример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доске  написаны примеры. Каждый ученик из команды подбегает к доске по очереди, решает один пример и передаёт эстафету следующему. Кто быстрее и правильнее решит весь пример?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2 “Собери робота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Участники команд берут из корзин геометрические фигуры (круги, треугольники, квадраты и т.п.) и крепят их на доске так, чтобы получилась фигура, напоминающая робота. У кого робот получится лучше?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3 “Каждому по примеру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Количество примеров на доске соответствует числу участников команды. Участники команд по очереди подбегают к доске и решают по одному примеру (на выбор). Побеждает команда, которая быстро и без ошибок решит все пример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4: “Найди цифру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а доске два плаката, где в беспорядке прикреплены цифры от 1 до 30. Участники команд по очереди снимают цифры  по порядку и составляют числовой ряд. Побеждает команда, первая и правильно построившая полный числовой ряд.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5: “Без права на ошибку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оманда выстраивается в шеренгу, у каждого в руках листок и карандаш. Ведущий читает задачу: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На одной жужаре к нам приехали 15 мямзиков, а на другой – на 7 мямзиков меньше. Сколько мямзиков приехало к нам на второй жужаре?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огда Слюник видит, что кто-то нашёл пусик, он сразу начинает умирать от зависти. В четверг Мряка в присутствии Слюника нашла сначала 6 пусиков, а потом ещё 12 пусиков. Сколько раз Слюник умирал от зависти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Каждый участник пишет ответ на листочке и показывает жюри, которое отмечает количество правильных ответов и неправильных. Ответ, не показанный до сигнала ведущего, не засчитывается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Затем выстраивается другая команда и решает следующие задачи: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У Кости было 20 больших хрямзиков и 7 маленьких. Когда он узнал, что это такое, он всё побросал и отскочил подальше. Сколько хрямзиков бросил Костя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Волк съел на своём Дне рождения трёх поросят, семерых козлят и одну Красную шапочку. Сколько сказочных героев съел Волк?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беждает команда, давшая большее количество верных ответов.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Эстафета №6: “Математическая сказка”</w:t>
      </w:r>
    </w:p>
    <w:p>
      <w:pPr>
        <w:pStyle w:val="Iniiaiieoaeno2"/>
        <w:tabs>
          <w:tab w:val="clear" w:pos="720"/>
          <w:tab w:val="left" w:pos="9214" w:leader="none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Все участники команды, говоря по одному предложению, продолжают сказку, которую начинает ведущий: первая команда “Однажды в математическом королевстве случилась беда…”, вторая команда “У Пятёрки был День рождения, и она пригласила на него своих друзей…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осле подводятся итоги урока. Какая команда была самая дружная, кому удалось лучше всех справится с трудными математическими заданиями? Награждение. Очень важно, чтобы ученики поняли в процессе игры: если вместе взяться за дело, то даже самые трудные примеры можно решить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Если такая игра проводится в классе впервые, то учителю надо заранее позаботиться о помощниках (старшеклассниках, родителях), которые при необходимости  помогли бы погасить возможные конфликт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При подведении итогов важно отметить, сколь важны факты оказания помощи, проявления дружбы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Состав команд в играх-соревнованиях в 1 классе должен меняться в каждой игре, чтобы у участников не появился конкретный постоянный соперник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Важный педагогический момент игры – помочь учащимся осознать, что учиться вместе легче, чем поодиночке, что у них прекрасные одноклассники, которые всегда помогут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Также при обобщении знаний детей довольно эффективно проходят игры “Освободи птичку” и “Незадачливый математик”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Освободи птичку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бобщение знания чисел от 21 до 100. 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птички находятся в клетке и учитель предлагает детям выпустить их на волю. Но для этого нужно выполнить задание. Учащиеся берут птичку  из клетки и с обратной сторону читают задание (например, посчитай десятками до 60, назови число, в котором 2 дес. и 6 ед, и т.п.). Если ученик правильно ответит на вопрос, то птичка летит (переставляется) на дерево, если нет, то возвращается обратно в клетку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Незадачливый математик”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Дидактическая цель:</w:t>
      </w:r>
      <w:r>
        <w:rPr>
          <w:rFonts w:cs="Verdana" w:ascii="Verdana" w:hAnsi="Verdana"/>
          <w:sz w:val="18"/>
          <w:szCs w:val="18"/>
        </w:rPr>
        <w:t xml:space="preserve"> обобщение знаний учащихся о замене числа суммой его разрядных слагаемых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редства обучения:</w:t>
      </w:r>
      <w:r>
        <w:rPr>
          <w:rFonts w:cs="Verdana" w:ascii="Verdana" w:hAnsi="Verdana"/>
          <w:sz w:val="18"/>
          <w:szCs w:val="18"/>
        </w:rPr>
        <w:t xml:space="preserve"> кленовые листья, вырезанные из бумаги, с записанными на них числами и знаками, фигура Медвежонк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Содержание игры:</w:t>
      </w:r>
      <w:r>
        <w:rPr>
          <w:rFonts w:cs="Verdana" w:ascii="Verdana" w:hAnsi="Verdana"/>
          <w:sz w:val="18"/>
          <w:szCs w:val="18"/>
        </w:rPr>
        <w:t xml:space="preserve"> на доске записаны примеры с пропущенными числами и знаками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8"/>
      </w:tblGrid>
      <w:tr>
        <w:trPr/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3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3</w:t>
            </w:r>
          </w:p>
        </w:tc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= 20 + 9</w:t>
            </w:r>
          </w:p>
        </w:tc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7 = 50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5 =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</w:t>
            </w:r>
          </w:p>
        </w:tc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0 + 5</w:t>
            </w:r>
          </w:p>
        </w:tc>
        <w:tc>
          <w:tcPr>
            <w:tcW w:w="2698" w:type="dxa"/>
            <w:tcBorders/>
          </w:tcPr>
          <w:p>
            <w:pPr>
              <w:pStyle w:val="Iauiue"/>
              <w:tabs>
                <w:tab w:val="clear" w:pos="720"/>
                <w:tab w:val="left" w:pos="9214" w:leader="none"/>
                <w:tab w:val="left" w:pos="9356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= 40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</w:p>
        </w:tc>
      </w:tr>
    </w:tbl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Немного в стороне крепятся вырезанные из бумаги кленовые листья с записанными на них цифрами и знаками и иллюстрация Медвежонка.</w:t>
      </w:r>
    </w:p>
    <w:p>
      <w:pPr>
        <w:pStyle w:val="Iauiue"/>
        <w:tabs>
          <w:tab w:val="clear" w:pos="720"/>
          <w:tab w:val="left" w:pos="9214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rFonts w:cs="Verdana" w:ascii="Verdana" w:hAnsi="Verdana"/>
          <w:sz w:val="18"/>
          <w:szCs w:val="18"/>
        </w:rPr>
        <w:t>Учитель предлагает следующую ситуацию: “Ребята, Медвежонок решил примеры на кленовых листочках. Подул ветер и листочки разлетелись. Очень расстроился Медвежонок. Как же теперь быть? Надо помочь ему.” Ребята по очереди выходят к доске, ищут листочки с правильными ответами и заполняют ими пропуски. Данные игры помогают понять, насколько хорошо учащиеся усвоили пройденный материа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eieeeieiioeooe"/>
                            <w:rPr>
                              <w:rStyle w:val="Iiianoaieou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Ieieeeieiioeooe"/>
                      <w:rPr>
                        <w:rStyle w:val="Iiianoaieou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шнерук Е.Н.  Занимательность на уроках математики в начальных классах.  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калкина Т.К.  Система игр на уроках математики в 1 и 2 классах.  М., 1996  стр.46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а В.И.  Игра помогает учиться. //Начальная школа №2, 1987  стр.39</w:t>
      </w:r>
    </w:p>
  </w:footnote>
  <w:footnote w:id="5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чек Е.А.  Игра-соревнование “Если вместе, если дружно” 1 класс  //Начальная школа  №1, 1999  стр.106-1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Ciaeeiioaaieniinee">
    <w:name w:val="Ciae eiioaaie niinee"/>
    <w:basedOn w:val="Iniiaiieoeoo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b/>
      <w:bCs/>
      <w:i/>
      <w:iCs/>
    </w:rPr>
  </w:style>
  <w:style w:type="paragraph" w:styleId="Caaieiaie3">
    <w:name w:val="caaieiaie 3"/>
    <w:basedOn w:val="Iauiue"/>
    <w:next w:val="Iauiue"/>
    <w:qFormat/>
    <w:pPr>
      <w:keepNext w:val="true"/>
      <w:spacing w:before="240" w:after="60"/>
    </w:pPr>
    <w:rPr/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8"/>
      <w:szCs w:val="28"/>
    </w:rPr>
  </w:style>
  <w:style w:type="paragraph" w:styleId="Caaieiaie5">
    <w:name w:val="caaieiaie 5"/>
    <w:basedOn w:val="Iauiue"/>
    <w:next w:val="Iauiue"/>
    <w:qFormat/>
    <w:pPr>
      <w:keepNext w:val="true"/>
      <w:jc w:val="center"/>
    </w:pPr>
    <w:rPr>
      <w:sz w:val="28"/>
      <w:szCs w:val="28"/>
      <w:u w:val="single"/>
    </w:rPr>
  </w:style>
  <w:style w:type="paragraph" w:styleId="Caaieiaie6">
    <w:name w:val="caaieiaie 6"/>
    <w:basedOn w:val="Iauiue"/>
    <w:next w:val="Iauiue"/>
    <w:qFormat/>
    <w:pPr>
      <w:keepNext w:val="true"/>
      <w:ind w:firstLine="851"/>
      <w:jc w:val="center"/>
    </w:pPr>
    <w:rPr>
      <w:sz w:val="28"/>
      <w:szCs w:val="28"/>
    </w:rPr>
  </w:style>
  <w:style w:type="paragraph" w:styleId="Iniiaiieoaeno2">
    <w:name w:val="Iniiaiie oaeno 2"/>
    <w:basedOn w:val="Iauiue"/>
    <w:qFormat/>
    <w:pPr>
      <w:ind w:firstLine="851"/>
      <w:jc w:val="both"/>
    </w:pPr>
    <w:rPr>
      <w:sz w:val="28"/>
      <w:szCs w:val="28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Iaeaaeaiea1">
    <w:name w:val="iaeaaeaiea 1"/>
    <w:basedOn w:val="Iauiue"/>
    <w:next w:val="Iauiue"/>
    <w:qFormat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Iaeaaeaiea2">
    <w:name w:val="iaeaaeaiea 2"/>
    <w:basedOn w:val="Iauiue"/>
    <w:next w:val="Iauiue"/>
    <w:qFormat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Iaeaaeaiea3">
    <w:name w:val="iaeaaeaiea 3"/>
    <w:basedOn w:val="Iauiue"/>
    <w:next w:val="Iauiue"/>
    <w:qFormat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Iaeaaeaiea4">
    <w:name w:val="iaeaaeaiea 4"/>
    <w:basedOn w:val="Iauiue"/>
    <w:next w:val="Iauiue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Iaeaaeaiea5">
    <w:name w:val="iaeaaeaiea 5"/>
    <w:basedOn w:val="Iauiue"/>
    <w:next w:val="Iauiue"/>
    <w:qFormat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Iaeaaeaiea6">
    <w:name w:val="iaeaaeaiea 6"/>
    <w:basedOn w:val="Iauiue"/>
    <w:next w:val="Iauiue"/>
    <w:qFormat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Iaeaaeaiea7">
    <w:name w:val="iaeaaeaiea 7"/>
    <w:basedOn w:val="Iauiue"/>
    <w:next w:val="Iauiue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Iaeaaeaiea8">
    <w:name w:val="iaeaaeaiea 8"/>
    <w:basedOn w:val="Iauiue"/>
    <w:next w:val="Iauiue"/>
    <w:qFormat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Iaeaaeaiea9">
    <w:name w:val="iaeaaeaiea 9"/>
    <w:basedOn w:val="Iauiue"/>
    <w:next w:val="Iauiue"/>
    <w:qFormat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Noaiaaieoiaioa">
    <w:name w:val="Noaia aieoiaioa"/>
    <w:basedOn w:val="Iauiue"/>
    <w:qFormat/>
    <w:pPr>
      <w:shd w:fill="000080" w:val="clear"/>
    </w:pPr>
    <w:rPr>
      <w:rFonts w:ascii="Tahoma" w:hAnsi="Tahoma" w:cs="Tahoma"/>
    </w:rPr>
  </w:style>
  <w:style w:type="paragraph" w:styleId="Iniiaiieoaeno">
    <w:name w:val="Iniiaiie oaeno"/>
    <w:basedOn w:val="Iauiue"/>
    <w:qFormat/>
    <w:pPr>
      <w:jc w:val="center"/>
    </w:pPr>
    <w:rPr>
      <w:rFonts w:ascii="Times New Roman" w:hAnsi="Times New Roman" w:cs="Times New Roman"/>
      <w:sz w:val="48"/>
      <w:szCs w:val="48"/>
    </w:rPr>
  </w:style>
  <w:style w:type="paragraph" w:styleId="Iniiaiieoaenonionooiii2">
    <w:name w:val="Iniiaiie oaeno n ionooiii 2"/>
    <w:basedOn w:val="Iauiue"/>
    <w:qFormat/>
    <w:pPr>
      <w:ind w:firstLine="459"/>
      <w:jc w:val="both"/>
    </w:pPr>
    <w:rPr>
      <w:sz w:val="28"/>
      <w:szCs w:val="28"/>
    </w:rPr>
  </w:style>
  <w:style w:type="paragraph" w:styleId="Iniiaiieoaenonionooiii3">
    <w:name w:val="Iniiaiie oaeno n ionooiii 3"/>
    <w:basedOn w:val="Iauiue"/>
    <w:qFormat/>
    <w:pPr>
      <w:ind w:firstLine="851"/>
      <w:jc w:val="both"/>
    </w:pPr>
    <w:rPr>
      <w:i/>
      <w:iCs/>
      <w:sz w:val="28"/>
      <w:szCs w:val="28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">
    <w:name w:val="Iacaaiea"/>
    <w:basedOn w:val="Iauiue"/>
    <w:qFormat/>
    <w:pPr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eiioaaieniinee">
    <w:name w:val="Oaeno eiioaaie niinee"/>
    <w:basedOn w:val="Iauiue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3:00Z</dcterms:created>
  <dc:creator>Учитель</dc:creator>
  <dc:description/>
  <cp:keywords/>
  <dc:language>en-US</dc:language>
  <cp:lastModifiedBy>Рузик</cp:lastModifiedBy>
  <cp:lastPrinted>2003-04-23T22:13:00Z</cp:lastPrinted>
  <dcterms:modified xsi:type="dcterms:W3CDTF">2013-01-21T20:03:00Z</dcterms:modified>
  <cp:revision>3</cp:revision>
  <dc:subject/>
  <dc:title>Московский комитет образования</dc:title>
</cp:coreProperties>
</file>