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«Диалог как средство развития связной речи младших школьников на уроках литературного чт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системе работы  педагога занимает развитие коммуникативных навыков школьников. Под наличием сформированных коммуникативных навыков подразумевают хорошо развитую речь, умение вступать в диалог, работать в группе, высказывать свою точку зрения и отстаивать ее, принимать чужую точку зрения и т. д. В процессе обучения этому уделяется большое внимание. Но факт остается фактом – многие выпускники школ в большинстве своем не обладают перечисленными умениями, что говорит о необходимости более глубокого изучения проблемы с разных стор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Бахтин считает, что  «образование вне диалога превращается в искусственную, мертвую систему».  Технология учебного диалога является одной из ведущих в числе технологий личностно-ориентированного образования. Основное назначение данной технологии состоит в том, что в процессе диалогического общения на уроке учащиеся ищут различные способы для выражения своих мыслей, для осваивания и отстаивания новых ценност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 на уроке – это особая дидактико-коммуникативная атмосфера, которая помогает ученику не только овладеть диалогическим способом мышления, но и обеспечивает рефлексию, развивает интеллектуальные и эмоциональные свойства личности (устойчивость внимания, наблюдательность, память, способность анализировать деятельность партнера, воображение). На таких уроках содержание учебного материала усваивается как вследствие запоминания, так и в результате общения, в ходе которого происходит обращение к личностно значимым смыслам, к глубинам собственного созн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ажности развития диалогической речи школьников был поставлен  такими учёными, как М.М. Бахтин, Д.Б. Эльконин, В.В. Давыдов,  Л. П. Якубинский. Для диалога характерны: разговорная лексика и фразеология; краткость, недоговоренность, обрывистость; простые и сложные бессоюзные предложения; кратковременное предварительное обдумывание. Связность диалога обеспечивается двумя собеседниками. Диалогическая речь отличается непроизвольностью, реактивностью. Очень важно отметить, что для диалога типично использование шаблонов и клише, речевых стереотипов, устойчивых формул общения, привычных, часто употребляемых и как бы прикрепленных к определенным бытовым положениям и темам разговора (Л. П. Якубинский). Речевые клише облегчают ведение диало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систему урочного обучения системы упражнений и заданий, направленных на развитие диалогической речи учащихся. Важно не просто научить ребенка склонениям и спряжениям, не просто передать накопленные человечеством знания, а помочь ему «вписаться» в контекст культуры, помочь найти общий язык с другим (миром, природой, человеком) и осознать взаимозависимость друг от друга в этом ми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– значит искать истину вместе. Учебный диалог – это не только форма, но и способ отношений. Он позволяет быть услышанным; главное в нем не воспроизведение информации, а размышление, обсуждение проблемы. В диалоге осуществляются важнейшие проявления человеческих отношений: взаимоуважение, взаимодополнение, взаимообогащение, сопереживание, сотворчество. В условиях современного обучения  учителю начальных классов  необходимо владеть методами и приёмами, направленными  на развитие речи и мышления младших школьников. Только наличие знаний у педагога в области диагностики психических состояний, психоанализа способствует такой организации учебного процесса, при котором раскрываются подлинные речевые и мыслительные  возможности каждого обучающегос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, по своей сути, становится  личностно-развивающим, приобретает качественно новое значение, превращаясь в форму, которая размывает границы обучения и воспитания, превращая каждый акт пребывания ребёнка в школе в становление образа его ли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ечи учащихся в обобщенном виде можно представить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тельность; 2. логическая последовательность в построении высказывания; 3. грамматическая правильность речи; 4. точность словоупотребления; 5. выразительность речи;  6. ясность речи и ее чистота; 7. правильное звуковое оформление речи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бучении  диалогической речи необходимо учитывать возрастной и индивидуальный фактор. Как уже говорилось выше, для достижения лучшего эффекта при обучении диалогу необходимо помнить о том, что в основе порождения и стимулирования речи лежит мотив, т.е. намерение говорящего участвовать в общении. Для того чтобы появился такой мотив на уроке, необходимо создать речев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3:00Z</dcterms:created>
  <dc:creator>хХх</dc:creator>
  <dc:description/>
  <cp:keywords/>
  <dc:language>en-US</dc:language>
  <cp:lastModifiedBy>хХх</cp:lastModifiedBy>
  <dcterms:modified xsi:type="dcterms:W3CDTF">2012-03-14T20:23:00Z</dcterms:modified>
  <cp:revision>1</cp:revision>
  <dc:subject/>
  <dc:title>Тема : «Диалог как средство развития связной речи младших школьников на уроках литературного чтения»</dc:title>
</cp:coreProperties>
</file>