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леологизация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Клавдия Карп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СОШ № 8 г. Старая Ру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6ма здоровья детей стоит сегодня настолько остро, что мы вправе поставить вопрос: «Что для нас важнее — их физическое состояние или обучение?» Все блага к которому мы стремимся воспитывая и обучая ребёнка — ничто, по сравнению со здоровьем. Фраза «Здоровый нищий счастливее большого короля» глаголит неоспоримую исти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— это не только отсутствие болезни, а сочетание полного благополучи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е физическое, психологическое, социальное. Ведущим фактором здоровья является образ жизни, формировать, который может и призвана ш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ботая по теме Валеологизация учебного процесса создала определенную систему упражнений для глаз, рук, физкультминутки, мозговую и дыхательную гимнаст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РИТЕЛЬНАЯ ГИМНАСТ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основная стойка, руки спереди в замок. Поднять руки вверх, прогнуться — вдох, опустить руки — выдох. Смотреть на руки. Повторить 4 — 6 ра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, руки вперед. Круговые движения руками и в другом направлении — 10-15 с. Сопровождать взглядом движения рук. Выполнять круговые движения 5 с. в левую сторону, затем 5 с в праву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то же. Одну руку поднимать, другую опускать, затем наоборот — 20-15 с. Сопровождать движение рук взгляд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основная стойка. Поднять руки вверх, затем опустить. Смотреть сначала на левую кисть, затем на правую. Менять направление взгляда после каждого движения глазами в одном и другом направлении 10-15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, руки вперед. Вращать кисти в левую сторону, смотреть на левую кисть 10с., затем в правую — смотреть на правую кисть 10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основная стойка. Повернуть голову направо, затем налево. Повторить 6-8 раз в каждую сторону. Смотреть на какогй — либо предм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то же. Поднять голову, затем опустить, не изменяя взгляда. Повторить 6-9 раз. Смотреть на какой — либо 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оявления близорукости и ее прогрессирования используются  такие специальные упражнения для глаз, которые можно применять как в регламентированных занятиях физический культурой,так и самостоятельно. Особенно желательно включать эти упражне6ния в физкультминутки, проводимые на урок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таких несколько упражнений, предложенных профессором Э.С. Аветис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п. - сидя. Крепко зажмурить глаза на 3.5.с., затем открыть глаза на 3 -5 с. Повторить 5-7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е укрепляет мышцы век, способствует улучшению кровообращения и  расслаблению мышц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- сидя. Моргать быстро в течении 20 — 3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улучшает кровообраще6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 - сидя. Тремя пальцами каждой руки легко нажать на верхнее веко, через 1 — 2 с. снять пальцы  с век. Повторить 3 — 4 раза. Улучшает циркуляцию внутриглазной жид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п. - сидя. Закрыть веки, массировать их с помощью легких круговых движений пальца. Повторить в течение 20-3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расслабляет мышцы и улучшает кровообра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 п. - стоя. Смотреть перед собой 2 — 3 с., поставить палец правой руки по средней линии лица на расстоянии 25 — 30 см от глаза, перевести взгляд на конец пальца и смотреть на него 3 — 5 с., опустить руку. Повторить 5 — 6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ЗГОВАЯ ГИМНАСТ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хранение душевного споко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дражать точки для концентрации вним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пражнение 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й палец руки относится к меридиану дыхательной системы. Раскрывают пальцы левой руки, слегка нажимают точку концентрации внимания, расположенную в середине ладони, большим пальцем правой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торять это раз 5. При нажатии делают выдох, а при ослаблении усилия — вдох. Упражнение делают спокойно, не торопясь. Потом делают то же самое для правой руки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наконец наступил момент выступления или начала письменной экзаменационной работы, сжимают пальцы в к4улак  с загнутым внутрь большим пальцем, связанным с сердечно — сосудистой системой. Делая выдох спокойно, не торопясь, сжимают кулак с усилием. Затем, ослабляя усилие сжатия кулака, делают вдох. Повторяйте это 5 раз. Выполнение упражнения с закрытыми глазами удваивает эфф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е помогает также в точном запоминании важных ве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странение психической напряж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пражнение с орехами устраняет напряже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ают 2 орехами круговые движения в каждой ладо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ещают орех на кисть руки со стороны мизинца (на  стороне ладони) и ладонью другой руки слегка нажимают и делают орехом круговые движения ( 3 мин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пражнения для повышения памя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ладывают большой и указательный пальцы кончиками вместе, с усилием прижимают их друг к другу, сгибая их в наружную сторону. То же упражнение делают также для большого и среднего, большого и безымянного пальцев, большого пальца и безымянца (для каждой руки 20 р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кончиком большого пальца сильно надавливают на основание каждого остального пальца (для каждой руки 20 р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внима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и растянутых вместе пальцев правой руки подводят к основанию мизинца левой руки со слегка сжатым кулаком. В следующий миг сжимают, наоборот, пальцы правой руки, растягивают пальцы левой руки и подводят кончики среднего и безымянного пальцев к основанию мизинца правой руки. Повторяют эти движения быстро и попеременно по 10 раз. Не забывайте делать выдох через рот при каждой смене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е во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активную деятельность головы упражнениями для больших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ольшом пальце руки располагается активная точка «Сиосе» по мередиану легких. Это означает наличие непосредственной связи большого пальца с легкими. Для утверждения воли тщательно массируют,  раздражают оба бока большого пальца большим и указательным пальцами другой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аждого пальца 3 раза по 2 ми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льно раздражают основание (возвышение) большого пальца левой и правой руки большим пальцем другой руки. Это придает связи большого пальца с головным мозгом жизнедеятельность, что в свою очередь делает деятельность головы более активной. Тогда Вы можите более активно относиться к новым идеям и замысл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день обязательно делайте эти упражнения. Это сделает Вас активным человеком с твердой во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СТОЙЧИВ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ть точки средними пальц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мя, на точку пересечения линии, связывающей серединную точку на затылке с центром лба, и линии, связывающей уши друг с другом через верхнюю часть головы, надавливают подушечками сложенных средних пальцев в течение 3 секунд 3 раза. Применение средних пальцев тоже имеет смысл (точка «амон», точка «хякуэ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чку «кэнсё», расположенную на 7 см выше наружной лодыжки, нажимают подушечкой среднего  пальца 3 раза по 3 сек. Точка принадлежит меридиану желчного пузыря, который с ногтя четвертого пальца ноги поднимается по наружной поверхности с задней стороны ноги и ведет к бокам пояс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НЯТИЕ УСТАЛОСТИ Р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лаблять напряженные мышцы упражнениями для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и, поднимают вперед, причем запастья должны находиться выше уровня плеч. В этом положении машут запастьями и тем самым снимают напряжение рук, затем расслабив плечи, опускают руки. Это должно способствовать снятию уста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все еще6 остается, скажем, боль в руках, тщательно массируют внутреннюю и наружную стороны локтя пальцами противоположной руки, как это показано на рисунке. Там располагаются активные точки «кёкутаку», «кёкути», «сёкай», «тэ — сан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жнение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опровождении напряжения и боли в плечах и шейной области, расслабив руки, делают плечами круговые движения в направлении «вперед — вверх — взад — вниз». После окончания вращения обоих  плеч тщательно массируют указательные пальцы. Это раздражает точки на плечах и шейной области. Итак, взаимное усиленное действие должно способствовать снятию усталост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 НЕРВНОЙ УСТАЛ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ют мизинцы до полного рассла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чка воздействия — на мизинце, который принадлежит меридиану сердца. Меридиан начинается от сердца, проходит по середине тела и через диафрагму, огибает тонкие кишки. Тщательно массируют и раздражают оба мизи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разгибают обе руки над головой. Зацепляют руки друг с другом кончиками их пальцев, как показано на рисунке, и притягивают их попеременно в правую и левую сторону. При этом тка и наклоняют тело в ту и другую сторону. Притягивают руки в ту и другую сторону в течение 5 сек. А наклонение тела влево и вправо по 3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ВНОСЛИВ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на безымянном пальце и ки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ируют безымянный палец и точку «йоти» пальцами другой руки. При этом снимают напряжение с живота и делают глубокий вздох, затем, медленно делая выдох, нажимают указанные точки. Это более благотворно воздействует (10 р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ожении сидя на стуле закидывают правую ногу на левую и с  усилием прижимают верхнюю ногу к нижней, а последнюю к первой. Прижимать в течение 5 секунд, затем ослабляют усил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ть этого упражнения заключается в том, чтобы при расположении усилия одновременно напрягать задний проход. При выполнении упражнения воспринимайте сами таковое ощу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ЕНИЕ НЕРВНОГО РАЗДРА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можно делать на производстве, сидя на сту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глубоко садятся на стул. До отказа поднимают пе5редние части ступней и одновременно поднимают ноги с пола. При этом слегка закрывают глаза, ослабляют напряжение в плечах и расслабляют все т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напрягать мышцу живота тоже непло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ая точка на руке располагается на мизинце. Слегка и тщательно массируют мизинец кончиками пальце другой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оянные занятые по горло служащие чаще страдают нервным раздражением. В таком случае важно успокоиться, сделать пердышку и обветриться. Такие упражнения вполне можно выполнить и на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УСТАЛОСТИ ГЛ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брать и нажимать пальцами внутренние уголки гл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инужденно закрывают глаза, снимают   напряжение с плеч и в удобном положении в течение 1 минуты. При этом слегка берут и нажимают внутренние уголки глаз подушечками большого и указательного пальцев руки (6 р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чки под глазами слегка нажимают подушечками указательного и среднего пальцев, двигая ими по кругу (1 минуту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ЛИВАНИЕ ЖИЗНЕННЫХ С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труда можно его добиться упражнением в положении стоя на изогнутых ног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ловой сцепляют указательные пальцы друг с другом, выпячивают грудь и отгибаются. Ноги расставляют примерно на ширину плеч, а носки туфель обращают наружу. Делая выдох, спокойно опускают поясницу. Согнув ноги в коленных суставах до крайней возможности, приостанавливаются в течение 5 секунд. Выдерживая верхную часть тела в том же положении, медленно встают и делают вдох (по утрам и вечерам по 10 р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 с усилием тянут сцепленные указательные пальцы в противоположные друг к другу стороны. Лучше разнообразить движение ног: например, сначала приставляют колени друг к другу, а затем постепенно отъединяют их друг от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в орех или гольфный мяч под талию, слегка приподнимают голову и плечи. Тогда орех вдавливается в точку «сансёю» на пояснице. Упражнение это наверстывает энергию за считанные минуты. Оно благотворно воздействует при выполнении его 10 минут до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е повторение этих упражнений способствует укреплению и  других внутренних органов, а также повышению физической силы всего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НАСТИКА ДЛЯ РУ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согнуты в локтях на весу. Пальцы рук с силой сжать в кулак и разж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и то же. Вращение каждым пальцем. Пальцы левой руки вращаются влево, пальцем правой — впра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то же. Вращение кистей рук вправо и влево. Правая кисть вращается влево, левая — вправо и наобор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то же. Вращая кистями рук, как в упражнении 3, поднять и опустить руки до исходного поло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то же. Круговое вращение рук в локтевых суставах перед собой, к себе и от себ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с сомкнутыми пальцами ладонями вперед. Отвести большие пальцы рук в сторону и поочередно к ним, начиная с указательного пальца, присоединить все остальные. Далее отвести в сторону мизинцы и поочередно присоединить к ним все остальные пальц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пальцы рук в «замке». Прижать руки к груди, развернуть ладонями вперед, потянуться руками впере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вытянуты вперед, ладони в сторону. Сцепить пальцы рук в «замок», завернуть руки к себе, вернуться в исходное полож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пальцы рук сцеплены в «замок». Свободное движение пальцев в «замк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ить кисти рук, встряхнуть ими в так музыки или произво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Н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обопритесь руками на спинку стула и несколько раз высоко поднимитесь на пальцы и медленно опуститесь на пят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ите босиком по комнате, поднимаясь как можно выше на пальцы и медленно опускаясь на пят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ите на пятках, поднимая как можно выше переднюю часть ступни, не дотрагиваясь ею до пола. Выполняя это упражнение, ставьте ступни на пятки, попеременно обращая пальцы внутрь и нару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ИЗКУЛЬТМИНУТКИ ОБЩЕГО ВОЗДЕЙСТВ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около пар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п. - основная стойка, руки на поя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руки в стороны; 2 — руки вверх, хлопок над головой; 3 — руки в стороны; 4 — исходное полож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врозь, руки вн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руки вверх; 2-3 — наклон вперед, хлопки по коленям; 4 — исходное полож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врозь, руки за голову. 1 — поворот вправо, правую руку в сторону; 2 — исходное положение. То же влев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основная стойка, руки перед грудью. 1 — руки вверх; 2 — наклон вправо; 3 — выпрямиться; 4 — исходное полож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основная стойка, руки перед грудью. 1-4 — вращение кисти одной руки вокруг другой; 5-8 — в друг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ДЯ ЗА ПАР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1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на парту. 1-2 — поднять руки вверх, прогнуться; 3-4 — исходное положе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на край парты, согнуты и сжаты в кулаки, 1-4 — выпрямляя руки и разжимая пальцы, дотронуться до противоположного края парты; 5-8 — исходное положе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за голову, локти вперед. 1-2 — развести локти в стороны; 3-4 — исходное положе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руки к плечам. 1 — 3 — локти в стороны; 4 — исход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м вариант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 — серы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си — серые летели /бег на месте или врассыпную, движения руками, как крыльям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 летели. Да, ле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сели, поси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и снова поле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том опять прис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е упражнение повторить 2-3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м вариант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. Топ, топ, топ(ходьба на мес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.  Хлоп, хлоп, хлоп (хлопки в ладо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м головой (наклоны головы вправо, вл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 (руки ввер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 (руки вн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разведем (руки в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им кругом (бе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етров «Растительный мир нашей Родины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. Моисеева (кандидат фармацевтических наук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зеленые  целители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Иванченко (кандидат медицинских наук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 русского закал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Мартынов ( врач — педиатр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ребенка в ваших руках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нов «Об индивидуальном здоровье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Рузина «Страна пальчиковых игр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М. Кольцова «Пальчиковый игротренинг»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С. Аветисов «Упражнения для глаз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Цуцуми «Здоровье в пальцах рук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орсакова «Мы потопали нога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35:00Z</dcterms:created>
  <dc:creator/>
  <dc:description/>
  <cp:keywords/>
  <dc:language>en-US</dc:language>
  <cp:lastModifiedBy>Admin</cp:lastModifiedBy>
  <dcterms:modified xsi:type="dcterms:W3CDTF">2012-07-22T13:58:00Z</dcterms:modified>
  <cp:revision>4</cp:revision>
  <dc:subject/>
  <dc:title/>
</cp:coreProperties>
</file>