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трану Правознайк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их правами и обязанностям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знакомить учащихся с ООН, показать его роль и значение в мировом сообщест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Всеобщей Декларацией прав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учащихся с основными правами и обязанностями ребен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ировать положительное отношение к законам и обязательность их выпол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права учащихся в шко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равовой культур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к игре, памятки, фонограмма песни из мультфильма про Бременских музыкантов «Ничего на свете лучше нет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утешеств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вным–давно, тысячи лет назад, на Земле появились люди. Вместе с их появлением, сразу же возникли первые главные вопросы: что люди могут сделать и что не могут, на что имеют право и на что не имеют? Сегодня мы постараемся ответить на данные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а взрослого и права ребенка важно знать. Но нужно помнить, что кроме прав есть еще и обяза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мы должны их выполня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у нужно зна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нать, но соблюда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гда легко нам будет жить, играть, дружить и не тужи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Презентация</w:t>
      </w:r>
      <w:r>
        <w:rPr>
          <w:sz w:val="28"/>
          <w:szCs w:val="28"/>
        </w:rPr>
        <w:t xml:space="preserve"> (ООН – Организация Объединенных Нац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бываем на экскурсии в Организации Объединенных Н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мы узнаем, что такое ООН, какова ее роль и значении в мире, познакомимся с Всеобщей Декларацией прав человека и выясним какие права и обязанности есть у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- сохранение мира на Земле. Отправляемся в штаб-квартиру, которая находится в г. Нью-Йорке в СШ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45 г., после окончания 2 мировой войны, представители 50 стран собрались в Америке в г. Сан-Франциско, чтобы подписать Договор о сотрудничестве в борьбе за мир против насил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м были приняты эмблема и флаг ООН. Эмблема ООН - это карта мира, окруженная двумя оливковыми ветвями. Почему именно оливковая ветвь? Оливковая ветвь в Древней Греции служила символом мира. Эта эмблема свидетельствует о том, что усилия ООН направлены на защиту и укрепление ми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ис ООН состоит из 4 зданий: Секретариата, Генеральной Ассамблеи, зала конференций, библиоте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й ассамблее проходят все важные заседания ООН. Это здание достаточно просторное, в нем есть помещение для молитв и размышлений. В вестибюле есть необычные часы, которые постоянно вращаются и символизируют вращение Земли. Зал вмещает 191 делег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зглавляет ООН генеральный секретарь Пан Ги Мун (1 января 2007 года, действующ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 вами живем в России. Россия вступила в ООН  24 октября 1954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59 г. ООН приняла Всеобщую Декларацию прав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детский закон, принятый ООН, который защищает права ребенка. Этот закон называется Конвенция прав ребенка. Реализация прав ребенка подразуме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щиту его от всех форм жестокого обращ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раво на охрану здоров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раво на образова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 на иг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 на сохранение своей индивидуаль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 ООН - это международная организация, которая состоит на защите прав человека любого возраста во всем мире. И мы с вами, только что в этой организации побыва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а живет по своим законам. В нашей стране, как и в других странах, основным законом является Конститу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так, что такое Конституция? (основной закон государст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написаны права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узыкальная пау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делаем небольшую остановку, встанем и споем все вместе песню из мультфильма про Бременских музыкантов «Ничего на свете лучше нет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фонограмм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какое право здесь были нарушено? (право на свободу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матер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охнули и снова в путь. Отправляемся на сказочную поляну, где очень часто нарушаются права сказочных героев. Послушайте небольшие отрывки из сказок. Отгадайте, что это за сказка и какие права в ней нарушен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Русская народная сказка «Сестрица Аленушка и братец Иванушка» (право на жизнь, на собственност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Русская народная сказка «Сивка-бурка» (право на имуществ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А.Толстой «Приключения Буратино» (право труд, защита от безработиц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Русская народная сказка «Заячья избуш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нязю Гвидону, превратившемуся в комара, никто не мешал воспользоваться правом…(уехать из страны и вернуться обратно на Родин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качиха с поварихой и сватьей бабой Бабарихой виноваты в …(посягательстве на честь и репутацию цариц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учив сообщение от гонца, царь Салтан решил отложить решение до своего возвращения. Чтобы установить виновность или невиновность царицы с помощью …(законного и справедливого су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давайте скажем, какие вы имеете прав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эти памятки «Права, которые у меня есть», вам в подарок о нашем мероприя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 раздаются памятк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овая пау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гра «Разрешается-запрещ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тдохнем и поиграем. Игра «Разрешается-запрещаетс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ила игры: если согласны, то хором говорим «разрешается», а если не согласны - «запрещаетс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дет показ плакат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смотри на этот знак- человек поднял фла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шать мнение ребенка …(разреш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от в углу стоит мальчонка, плачет, надрыв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ть, наказывать ребенка…(запрещается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С мамой дети жить должны, ей цветы всегда дарить - это… (разреш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Эта грань обозначает: мать с ребенком разлучают, это…(запрещается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Рисовать и петь, учиться, если заболел - лечиться, это…(разреш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Этот трудится ребенок, мало у него силенок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ги подгибаются, применять детский труд…(запрещ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месте дружно в мире жи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разными детьми дружить,    это…(разреш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Этот слабый горбит спину, перед сильным преклоняет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ть рабом у господина строго…(запрещ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этическая странич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чутились в Поэтическом городке страны Правозна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знаем о законе мало, но больше всех иных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ы знаем делать нужно то, что благо для друг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ловеку много нужно, чтоб прожить счастлив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ен дождь и даже лужи, нужно с кем – нибудь друж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жен ветер, нужно море, и, конечно же лес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но счастье, нужно горе и родные гол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природы, без синеющих небес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ошо иметь свободу, мир загадок и чудес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жить на белом свете, чтоб остался рядом друг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о главное заметить, все почувствовать вокр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«Новый закон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час начальником бы стать, среди законодате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лел бы я закон издать - для взрослых обязатель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 дни отдыха,- гласил бы он,- одних, без нас, родите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атры, в цирк, на стадион не допускать, как зрите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ь надпись - буквы покрупней!- там ярко осв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ход мамам, папам без детей строжайше запрещаетс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гда бы поняли они, все взрослое сообществ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детям в праздничные дни, быть вместе с ними хочетс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хорошо знаете права. Сейчас вы должны придумать лозунг. Лозунг – это призыв к чему-либо. Итак, напишите призыв на плакате и громко его прочитайте      (Каждый класс обсуждает и пишет лозун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зун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Даёшь бесплатное образовани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Нет – насилию и жестокому обращению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·       Даешь качественное медицинское обслуживание!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м наше путешествие в страну Правознайку закончилось. Надеемся, что вы узнали много прав. Всем   спасибо за участие. До новых встре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    Отрывок из сказки «Сестрица Алёнушка и братец Ивануш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ьма схватила Алёнушку, привязала ей на шею камень и бросила в воду. Сама, обернулась Алёнушкой, одела её одежду и вернулась в дом. (Право на жизнь и собственност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   Отрывок из сказки «Сивка – бур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вадился кто- то их пшеницу мять и топтать. (Право на имуществ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   Отрывок из сказки А.Толстого «Приключение Буратин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- то Карло ходил с шарманкой. Пением и музыкой добывал себе на хлеб. Сейчас Карло был уже стар и болен, и шарманка его давно сломалась и ему нечем стало зарабатывать себе на хлеб. (Право на труд, защита от безработиц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    Отрывок из русской народной сказки «Заячья избуш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ыла у меня избушка лубяная, а у лисы ледяная. Пришла весна, у лисы избушка и растаяла. Вот она меня из избушки и выгнала. (Право на неприкосновенность жилищ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 к песне из мультфильма про Бременских музыкантов «Ничего на свете лучше нет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песни Бременские музыканты - Ничего на свете лучше н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. Ю. Энтина, муз. Г. Глад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чего на свете лучше нет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бродить друзьям по белу св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, кто дружен, не страшны тревог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м любые дороги дор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м любые дорог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 (2 раз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ковер - цветочная поля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и стены - сосны-велик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а крыша - небо голуб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е счастье - жить такой судьб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вое призванье не забуд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х и радость мы приносим людя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м дворцов заманчивые сво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аменят никогда своб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3:00Z</dcterms:created>
  <dc:creator>Никита</dc:creator>
  <dc:description/>
  <cp:keywords/>
  <dc:language>en-US</dc:language>
  <cp:lastModifiedBy>Никита</cp:lastModifiedBy>
  <cp:lastPrinted>2011-01-28T19:19:00Z</cp:lastPrinted>
  <dcterms:modified xsi:type="dcterms:W3CDTF">2011-01-28T16:20:00Z</dcterms:modified>
  <cp:revision>2</cp:revision>
  <dc:subject/>
  <dc:title>Тема: «Путешествие в страну Правознайку»</dc:title>
</cp:coreProperties>
</file>