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ким был урок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21"/>
        <w:gridCol w:w="1846"/>
        <w:gridCol w:w="2194"/>
        <w:gridCol w:w="1799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40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7250" cy="713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7580" cy="713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1040" cy="713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плохо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ны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ычны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чны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ны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м был урок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21"/>
        <w:gridCol w:w="1846"/>
        <w:gridCol w:w="2194"/>
        <w:gridCol w:w="1799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4065" cy="7137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7250" cy="7131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7580" cy="7137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1040" cy="7131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плохо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ны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ычны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чны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ны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м был урок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21"/>
        <w:gridCol w:w="1846"/>
        <w:gridCol w:w="2194"/>
        <w:gridCol w:w="1799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4065" cy="7137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7250" cy="7131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7580" cy="7137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1040" cy="7131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плохо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ны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ычны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чны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ны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1:20:00Z</dcterms:created>
  <dc:creator>Ваня</dc:creator>
  <dc:description/>
  <dc:language>en-US</dc:language>
  <cp:lastModifiedBy>Тоня</cp:lastModifiedBy>
  <cp:lastPrinted>2011-04-18T18:31:00Z</cp:lastPrinted>
  <dcterms:modified xsi:type="dcterms:W3CDTF">2011-04-18T14:32:00Z</dcterms:modified>
  <cp:revision>6</cp:revision>
  <dc:subject/>
  <dc:title>Каким было общение на уроке</dc:title>
</cp:coreProperties>
</file>