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е автономное  общеобразовательное учреждение «Средняя общеобразовательная школа № 12  с углубленным изучением отдельных предметов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b/>
          <w:bCs/>
          <w:sz w:val="48"/>
          <w:szCs w:val="48"/>
        </w:rPr>
        <w:t>Методическая разработка урока православной культуры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теме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«Бог – Творец красивого мира»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sz w:val="28"/>
          <w:szCs w:val="72"/>
        </w:rPr>
      </w:pPr>
      <w:r>
        <w:rPr>
          <w:b/>
          <w:bCs/>
          <w:i/>
          <w:sz w:val="28"/>
          <w:szCs w:val="7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ахомова. Т.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убкин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bCs/>
          <w:sz w:val="28"/>
        </w:rPr>
        <w:t>2012 год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  урока: </w:t>
      </w:r>
      <w:r>
        <w:rPr>
          <w:bCs/>
          <w:sz w:val="28"/>
          <w:szCs w:val="28"/>
        </w:rPr>
        <w:t>активизация нравственного чувства сопереживания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я смысла Священной истории для младших школьников с учётом состояния их духовно – нравственного развития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снение  взаимосвязи эстетических  и нравственных понятий:  «любовь – доброта – красота»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ление учащихся со Священной историей о сотворении Мира Богом, с рядом терминов: « Бог, Библия,  Священная история»;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умений эстетического восприятия: видеть и слышать красивое, творческих способностей учащихся, навыков чтения, речи, мышления; 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желания жить по христианским  канонам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сигнальные карточки, магнитофон, наглядное пособие «Иллюстрации», музыкальное пособие «Звуковая палитра», рисунки детей на тему «Осень», Библия, учебники </w:t>
      </w:r>
      <w:r>
        <w:rPr>
          <w:sz w:val="28"/>
          <w:szCs w:val="28"/>
        </w:rPr>
        <w:t>Л. Л. Шевченко «Православная культура» кн. 1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изучение новог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рока:</w:t>
      </w:r>
      <w:r>
        <w:rPr>
          <w:i/>
          <w:iCs/>
          <w:color w:val="000000"/>
          <w:sz w:val="28"/>
          <w:szCs w:val="28"/>
        </w:rPr>
        <w:t xml:space="preserve"> Рассказ. </w:t>
      </w:r>
      <w:r>
        <w:rPr>
          <w:color w:val="000000"/>
          <w:sz w:val="28"/>
          <w:szCs w:val="28"/>
        </w:rPr>
        <w:t xml:space="preserve">О сотворении мира. Бог — создатель красивого мира. Качества Бога. Непостижимость. Он очень </w:t>
      </w:r>
      <w:r>
        <w:rPr>
          <w:color w:val="000000"/>
          <w:spacing w:val="1"/>
          <w:sz w:val="28"/>
          <w:szCs w:val="28"/>
        </w:rPr>
        <w:t>любит всех на земле и поэтому заботится о том, что</w:t>
        <w:softHyphen/>
      </w:r>
      <w:r>
        <w:rPr>
          <w:color w:val="000000"/>
          <w:spacing w:val="3"/>
          <w:sz w:val="28"/>
          <w:szCs w:val="28"/>
        </w:rPr>
        <w:t xml:space="preserve">бы вокруг нас все было красиво. Отражение Бога в </w:t>
      </w:r>
      <w:r>
        <w:rPr>
          <w:color w:val="000000"/>
          <w:sz w:val="28"/>
          <w:szCs w:val="28"/>
        </w:rPr>
        <w:t xml:space="preserve">творениях. Главное качество Бога — Любовь. Может </w:t>
      </w:r>
      <w:r>
        <w:rPr>
          <w:color w:val="000000"/>
          <w:spacing w:val="3"/>
          <w:sz w:val="28"/>
          <w:szCs w:val="28"/>
        </w:rPr>
        <w:t>ли злой создать красивое? Доброта Бога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 урока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рганизационный момент: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чинает урок со слов: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Проверь дружок!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 ли ты начать урок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ё ли на месте,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ли в порядке</w:t>
      </w:r>
    </w:p>
    <w:p>
      <w:pPr>
        <w:pStyle w:val="Style12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, ручка и тетрадки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роверяют все  ли учебные принадлежности у них подготовлены к уроку и лежат на парте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необычный урок, посвященный сотворению Мира Богом. Вы сможете понять, что Мир, созданный Богом – прекрасен и всё сущее в нём есть творение Божье, Бог есть любовь ко всему окружающему нас Миру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лушают музыку пьесы М. П. Мусоргского «Прогулка» из цикла «Картинки с выставки» - голоса окружающего мира: пение птиц, журчание воды, шум леса и т. д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еход к изучению нового материала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Ученикам предлагается  прослушать строки из стихотворения И. Бунина « Осень»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Лес, точно терем расписной,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ловый, золотой, багряный 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какого времени года такие краски?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Такие краски у осени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равится ли Вам осень? Чем интересно это время года?  Расскажите?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твечают на поставленный вопрос (выслушивается ответ двух – трёх учеников) 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мечает лучший рассказ и обращает внимание учащихся на выставку детских рисунков об осени, акцентируя их внимание на панораме осеннего леса, которую они видели во время ранее проведенной экскурсии в лес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ам:</w:t>
      </w:r>
      <w:r>
        <w:rPr>
          <w:sz w:val="28"/>
          <w:szCs w:val="28"/>
        </w:rPr>
        <w:t xml:space="preserve"> предлагается закрыть глаза и представить себя в осеннем лесу, вспомнить и назвать запахи и звуки осеннего леса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Ответы учеников: </w:t>
      </w:r>
      <w:r>
        <w:rPr>
          <w:sz w:val="28"/>
          <w:szCs w:val="28"/>
        </w:rPr>
        <w:t>пахнет сыростью, грибами, прелыми листьями, дымом, шум деревьев, шорох падающих листьев, стук дятла и т.д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итает отрывок стихотворения Н. Огарева «В осеннем лесу» 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лес шумит себе кругом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нём ведутся разговоры: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бечет птица, жук жужжит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ст засохший шелестит,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На хворост, падая случайно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вуки все так полны тайн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лает вывод, что природа прекрасна в любое время года. Великий русский поэт – А. С. Пушкин особенно радовался приходу осени, в этот период он всегда много работал и оставил чудесные стихи об этом времени года. Под влиянием его стихов художник В. Д Поленов написал не менее прекрасную картину «Золотая осень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эту картину и задуматься о том, откуда возникла эта красота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обратить внимание на картину И. И. Фирсова «Юный живописец» в учебнике Л. Л. Шевченко «Православная культура» кн. 1 на стр.37 и ответить после сравнения двух картин на вопрос «Что из изображенного художниками на своих картинах можно считать красотой рукотворной, а что нерукотворной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Рассказ учителя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звучит тихая музыка – «Первый концерт для фор</w:t>
      </w:r>
      <w:r>
        <w:rPr>
          <w:color w:val="000000"/>
          <w:spacing w:val="1"/>
          <w:sz w:val="28"/>
          <w:szCs w:val="28"/>
        </w:rPr>
        <w:t xml:space="preserve">тепиано с оркестром» П. И. Чайковского, фрагмент из </w:t>
      </w:r>
      <w:r>
        <w:rPr>
          <w:color w:val="000000"/>
          <w:sz w:val="28"/>
          <w:szCs w:val="28"/>
        </w:rPr>
        <w:t>1-й части. На доске вывешена картина И. Айвазовского «Хаос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Наш красивый мир сотворил Бог. Бог был всегда. </w:t>
      </w:r>
      <w:r>
        <w:rPr>
          <w:i/>
          <w:color w:val="000000"/>
          <w:spacing w:val="-1"/>
          <w:sz w:val="28"/>
          <w:szCs w:val="28"/>
        </w:rPr>
        <w:t>Бог присутствует везде. Но увидеть Бога нашими гла</w:t>
        <w:softHyphen/>
      </w:r>
      <w:r>
        <w:rPr>
          <w:i/>
          <w:color w:val="000000"/>
          <w:spacing w:val="-2"/>
          <w:sz w:val="28"/>
          <w:szCs w:val="28"/>
        </w:rPr>
        <w:t>зами мы не можем. Наш мир существует давным-дав</w:t>
      </w:r>
      <w:r>
        <w:rPr>
          <w:i/>
          <w:color w:val="000000"/>
          <w:spacing w:val="2"/>
          <w:sz w:val="28"/>
          <w:szCs w:val="28"/>
        </w:rPr>
        <w:t>но. Но земля и небо не всегда существовали. Я рас</w:t>
      </w:r>
      <w:r>
        <w:rPr>
          <w:i/>
          <w:color w:val="000000"/>
          <w:spacing w:val="6"/>
          <w:sz w:val="28"/>
          <w:szCs w:val="28"/>
        </w:rPr>
        <w:t>скажу вам, как Бог создавал мир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Бог сотворил мир за шесть дней. Но эти дни нельзя посчитать так, как мы считаем пальчики на руке. </w:t>
      </w:r>
      <w:r>
        <w:rPr>
          <w:i/>
          <w:color w:val="000000"/>
          <w:spacing w:val="4"/>
          <w:sz w:val="28"/>
          <w:szCs w:val="28"/>
        </w:rPr>
        <w:t>Сколько длились эти дни, мы не знаем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Что же Бог сотворил в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первы</w:t>
      </w:r>
      <w:r>
        <w:rPr>
          <w:i/>
          <w:spacing w:val="2"/>
          <w:sz w:val="28"/>
          <w:szCs w:val="28"/>
        </w:rPr>
        <w:t xml:space="preserve">й </w:t>
      </w:r>
      <w:r>
        <w:rPr>
          <w:i/>
          <w:color w:val="000000"/>
          <w:spacing w:val="2"/>
          <w:sz w:val="28"/>
          <w:szCs w:val="28"/>
        </w:rPr>
        <w:t xml:space="preserve">день? В начале Бог </w:t>
      </w:r>
      <w:r>
        <w:rPr>
          <w:i/>
          <w:color w:val="000000"/>
          <w:spacing w:val="-3"/>
          <w:sz w:val="28"/>
          <w:szCs w:val="28"/>
        </w:rPr>
        <w:t>сотворил небо и</w:t>
      </w:r>
      <w:r>
        <w:rPr>
          <w:i/>
          <w:spacing w:val="-3"/>
          <w:sz w:val="28"/>
          <w:szCs w:val="28"/>
        </w:rPr>
        <w:t xml:space="preserve"> з</w:t>
      </w:r>
      <w:r>
        <w:rPr>
          <w:i/>
          <w:color w:val="000000"/>
          <w:spacing w:val="-3"/>
          <w:sz w:val="28"/>
          <w:szCs w:val="28"/>
        </w:rPr>
        <w:t>ем</w:t>
      </w:r>
      <w:r>
        <w:rPr>
          <w:i/>
          <w:spacing w:val="-3"/>
          <w:sz w:val="28"/>
          <w:szCs w:val="28"/>
        </w:rPr>
        <w:t>л</w:t>
      </w:r>
      <w:r>
        <w:rPr>
          <w:i/>
          <w:color w:val="000000"/>
          <w:spacing w:val="-3"/>
          <w:sz w:val="28"/>
          <w:szCs w:val="28"/>
        </w:rPr>
        <w:t>ю.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3емля состояла из бесконеч</w:t>
      </w:r>
      <w:r>
        <w:rPr>
          <w:i/>
          <w:spacing w:val="-3"/>
          <w:sz w:val="28"/>
          <w:szCs w:val="28"/>
        </w:rPr>
        <w:t>н</w:t>
      </w:r>
      <w:r>
        <w:rPr>
          <w:i/>
          <w:color w:val="000000"/>
          <w:spacing w:val="-1"/>
          <w:sz w:val="28"/>
          <w:szCs w:val="28"/>
        </w:rPr>
        <w:t>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множества маленьких частичек. Из этих малень</w:t>
      </w:r>
      <w:r>
        <w:rPr>
          <w:i/>
          <w:color w:val="000000"/>
          <w:spacing w:val="5"/>
          <w:sz w:val="28"/>
          <w:szCs w:val="28"/>
        </w:rPr>
        <w:t xml:space="preserve">ких частичек Бог и строил мир. Вокруг была пустота и тьма над бездною. Было темно. И сказал Бог: </w:t>
      </w:r>
      <w:r>
        <w:rPr>
          <w:i/>
          <w:color w:val="000000"/>
          <w:spacing w:val="-1"/>
          <w:sz w:val="28"/>
          <w:szCs w:val="28"/>
        </w:rPr>
        <w:t xml:space="preserve">«Да будет свет!» И стало светло. И разделил Бог свет </w:t>
      </w:r>
      <w:r>
        <w:rPr>
          <w:i/>
          <w:color w:val="000000"/>
          <w:spacing w:val="7"/>
          <w:sz w:val="28"/>
          <w:szCs w:val="28"/>
        </w:rPr>
        <w:t>и тьму и назвал их днем и ночью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было создано  во второй</w:t>
      </w:r>
      <w:r>
        <w:rPr>
          <w:i/>
          <w:smallCap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ень? Бог сотворил воздух и назвал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г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 xml:space="preserve"> небом. Им разделил Бог воды. Одни  разместил над небом сверху — это облака, тучи, из </w:t>
      </w:r>
      <w:r>
        <w:rPr>
          <w:i/>
          <w:color w:val="000000"/>
          <w:spacing w:val="2"/>
          <w:sz w:val="28"/>
          <w:szCs w:val="28"/>
        </w:rPr>
        <w:t xml:space="preserve">которых иногда идет дождь. Другие воды оказались </w:t>
      </w:r>
      <w:r>
        <w:rPr>
          <w:i/>
          <w:color w:val="000000"/>
          <w:sz w:val="28"/>
          <w:szCs w:val="28"/>
        </w:rPr>
        <w:t xml:space="preserve">под небом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В третий день Бог собрал_всю воду, которая была под небом, </w:t>
      </w:r>
      <w:r>
        <w:rPr>
          <w:i/>
          <w:color w:val="000000"/>
          <w:spacing w:val="-5"/>
          <w:sz w:val="28"/>
          <w:szCs w:val="28"/>
        </w:rPr>
        <w:t>в одно место. Так появились сухие места, суша. Так об</w:t>
      </w:r>
      <w:r>
        <w:rPr>
          <w:i/>
          <w:color w:val="000000"/>
          <w:spacing w:val="-4"/>
          <w:sz w:val="28"/>
          <w:szCs w:val="28"/>
        </w:rPr>
        <w:t xml:space="preserve">разовалась наша планета Земля, на которой есть места </w:t>
      </w:r>
      <w:r>
        <w:rPr>
          <w:i/>
          <w:color w:val="000000"/>
          <w:spacing w:val="-8"/>
          <w:sz w:val="28"/>
          <w:szCs w:val="28"/>
        </w:rPr>
        <w:t xml:space="preserve">суши (материки, острова, горы) и большие моря, океаны, </w:t>
      </w:r>
      <w:r>
        <w:rPr>
          <w:i/>
          <w:color w:val="000000"/>
          <w:spacing w:val="-7"/>
          <w:sz w:val="28"/>
          <w:szCs w:val="28"/>
        </w:rPr>
        <w:t>озера и речки. На земле выросли по велению Бога краси</w:t>
      </w:r>
      <w:r>
        <w:rPr>
          <w:i/>
          <w:color w:val="000000"/>
          <w:spacing w:val="-9"/>
          <w:sz w:val="28"/>
          <w:szCs w:val="28"/>
        </w:rPr>
        <w:t>вые цветы и деревья (которые мы с вами рассматривали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В четвертый день Бог создал на небе светила - звез</w:t>
      </w:r>
      <w:r>
        <w:rPr>
          <w:i/>
          <w:color w:val="000000"/>
          <w:spacing w:val="1"/>
          <w:sz w:val="28"/>
          <w:szCs w:val="28"/>
        </w:rPr>
        <w:t xml:space="preserve">ды и планеты. Солнце и Луну. Бог премудро устроил </w:t>
      </w:r>
      <w:r>
        <w:rPr>
          <w:i/>
          <w:color w:val="000000"/>
          <w:sz w:val="28"/>
          <w:szCs w:val="28"/>
        </w:rPr>
        <w:t xml:space="preserve">их движение. Солнце и Луна освещают Землю по очереди. Благодаря им, на смену ночи приходит день, </w:t>
      </w:r>
      <w:r>
        <w:rPr>
          <w:i/>
          <w:color w:val="000000"/>
          <w:spacing w:val="3"/>
          <w:sz w:val="28"/>
          <w:szCs w:val="28"/>
        </w:rPr>
        <w:t>после зимы наступает весн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В пятый день Бог создал живые существа. Это были </w:t>
      </w:r>
      <w:r>
        <w:rPr>
          <w:i/>
          <w:color w:val="000000"/>
          <w:spacing w:val="-1"/>
          <w:sz w:val="28"/>
          <w:szCs w:val="28"/>
        </w:rPr>
        <w:t>рыбы, бабочки, лягушки и змеи и множество пт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х птиц вы знаете? — Дети перечисля</w:t>
      </w:r>
      <w:r>
        <w:rPr>
          <w:color w:val="000000"/>
          <w:spacing w:val="-1"/>
          <w:sz w:val="28"/>
          <w:szCs w:val="28"/>
        </w:rPr>
        <w:t xml:space="preserve">ют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А в шестой день Бог сотворил зверей: коричневых </w:t>
      </w:r>
      <w:r>
        <w:rPr>
          <w:i/>
          <w:color w:val="000000"/>
          <w:sz w:val="28"/>
          <w:szCs w:val="28"/>
        </w:rPr>
        <w:t xml:space="preserve">и белых мишек, изящных оленей с ветвистыми рогами и без рогов,  рыжих с черными полосами тигров и тоже рыжих, но с </w:t>
      </w:r>
      <w:r>
        <w:rPr>
          <w:i/>
          <w:color w:val="000000"/>
          <w:spacing w:val="6"/>
          <w:sz w:val="28"/>
          <w:szCs w:val="28"/>
        </w:rPr>
        <w:t xml:space="preserve">пятнышками жирафов (все видели жирафа?) </w:t>
      </w:r>
      <w:r>
        <w:rPr>
          <w:i/>
          <w:color w:val="000000"/>
          <w:sz w:val="28"/>
          <w:szCs w:val="28"/>
        </w:rPr>
        <w:t xml:space="preserve">пушистых серых зайчиков, обезьян и всех других зверей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какой кра</w:t>
      </w:r>
      <w:r>
        <w:rPr>
          <w:i/>
          <w:color w:val="000000"/>
          <w:spacing w:val="2"/>
          <w:sz w:val="28"/>
          <w:szCs w:val="28"/>
        </w:rPr>
        <w:t xml:space="preserve">сивый мир сотворил Бог и повелел размножаться и </w:t>
      </w:r>
      <w:r>
        <w:rPr>
          <w:i/>
          <w:color w:val="000000"/>
          <w:sz w:val="28"/>
          <w:szCs w:val="28"/>
        </w:rPr>
        <w:t xml:space="preserve">наполнять землю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 процессе рассказа учитель вы</w:t>
      </w:r>
      <w:r>
        <w:rPr>
          <w:color w:val="000000"/>
          <w:spacing w:val="4"/>
          <w:sz w:val="28"/>
          <w:szCs w:val="28"/>
        </w:rPr>
        <w:t xml:space="preserve">ставляет разные иллюстрации, и к завершению </w:t>
      </w:r>
      <w:r>
        <w:rPr>
          <w:color w:val="000000"/>
          <w:spacing w:val="2"/>
          <w:sz w:val="28"/>
          <w:szCs w:val="28"/>
        </w:rPr>
        <w:t>истории о сотворении мира детям представлен кра</w:t>
      </w:r>
      <w:r>
        <w:rPr>
          <w:color w:val="000000"/>
          <w:spacing w:val="5"/>
          <w:sz w:val="28"/>
          <w:szCs w:val="28"/>
        </w:rPr>
        <w:t>сочный иллюстративный ряд.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Вот так Божественной любовью и добротой был со</w:t>
      </w:r>
      <w:r>
        <w:rPr>
          <w:i/>
          <w:color w:val="000000"/>
          <w:spacing w:val="4"/>
          <w:sz w:val="28"/>
          <w:szCs w:val="28"/>
        </w:rPr>
        <w:t>творен красивый мир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Об этом рассказано в самой главной книге, которую </w:t>
      </w:r>
      <w:r>
        <w:rPr>
          <w:i/>
          <w:color w:val="000000"/>
          <w:spacing w:val="1"/>
          <w:sz w:val="28"/>
          <w:szCs w:val="28"/>
        </w:rPr>
        <w:t xml:space="preserve">читают люди и которая называется Библия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писывает на доске, дети переписывают в тетрадь слова: </w:t>
      </w:r>
      <w:r>
        <w:rPr>
          <w:spacing w:val="3"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>Бог, Библия, Священная история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учебником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едлагает ученикам выполнить задание в учебнике Л. Л. Шевченко «Православная культура» кн. 1  стр. 40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 в тетрадь слова, предложенные в задании, располагают их  в последовательности сотворения Богом Мира и раскрашивают их разными цветами по своему выбору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ткрывает заранее написанные слова на доске в правильной последовательности согласно Библейскому рассказу о сотворении Мира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ри помощи сигнальной карточки показывают учителю степень выполнения каждым из них задания (зеленый цвет карточки – правильно выполненное задание, красный – неправильно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культминутка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- А теперь ребята, встали!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руки вверх подняли,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ы, вперед, назад,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лись вправо, влево, 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Тихо сели, вновь за дело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выполняют команды учителя</w:t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репление изученного материала</w:t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водит фронтальный опрос - спрашивает учеников: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оздал красивый мир?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книга, где об этом написано?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ог создал в (первый, второй, третий, четвёртый, пятый, шестой) день?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твечают на поставленные учителем вопросы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едлагает  детям подумать над вопросом – «Почему так всё, что окружает человека в Мире разнообразно и окрашено в разные цвета?», прочитав рассказ В. А. Сухомлинского «Пурпуровый цветок» по цепочке 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твечают на предложенный  учителем вопро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елает вывод, что если бы всё в Мире было одинаковое, то не было бы красоты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ворческая работа.</w:t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елит детей на шесть групп и  предлагает каждой из групп детям нарисовать рисунок на тему «День творения Мира»</w:t>
      </w:r>
    </w:p>
    <w:p>
      <w:pPr>
        <w:pStyle w:val="Normal"/>
        <w:tabs>
          <w:tab w:val="clear" w:pos="708"/>
          <w:tab w:val="left" w:pos="79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исования учитель включает музыкальное сопровождение из музыкального пособия «Звуковая палитра»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учитель демонстрирует лучшие работы учащихся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b/>
          <w:bCs/>
          <w:i/>
          <w:sz w:val="28"/>
          <w:szCs w:val="28"/>
        </w:rPr>
        <w:t>7. Подведение итогов урока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Ребята, что нового вы узнали сегодня на уроке?», выслушивает ответы учеников и делает обобщающий вывод, отмечает всех активно работавших на уроке учеников и заканчивает урок словами: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прозвенит звонок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ери в портфель дружок,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куратно, по порядку 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, ручку и тетрадки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Н. Воздвиженский. Я познаю мир. Священная история в рассказах для детей. - М., 2006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. Л. Шевченко, Е. Шестун. Православная культура. Методическое пособие. - М., 2003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Библия для детей. Священная история в простых рассказах для чтения в школе и дома / Сост. протоиерей </w:t>
      </w:r>
      <w:r>
        <w:rPr>
          <w:iCs/>
          <w:sz w:val="28"/>
          <w:szCs w:val="28"/>
        </w:rPr>
        <w:t>А. Сокол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.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99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Библейские рассказы для маленьких детей в </w:t>
      </w:r>
      <w:r>
        <w:rPr>
          <w:iCs/>
          <w:sz w:val="28"/>
          <w:szCs w:val="28"/>
        </w:rPr>
        <w:t>изложении Анны Твердовской</w:t>
      </w:r>
      <w:r>
        <w:rPr>
          <w:i/>
          <w:iCs/>
          <w:sz w:val="28"/>
          <w:szCs w:val="28"/>
        </w:rPr>
        <w:t xml:space="preserve">. - </w:t>
      </w:r>
      <w:r>
        <w:rPr>
          <w:sz w:val="28"/>
          <w:szCs w:val="28"/>
        </w:rPr>
        <w:t>Российское Библейское общество, 1995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вященная история в рассказах для детей / Сост. </w:t>
      </w:r>
      <w:r>
        <w:rPr>
          <w:iCs/>
          <w:sz w:val="28"/>
          <w:szCs w:val="28"/>
        </w:rPr>
        <w:t>С. С. Куломзина. М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998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щенная история для детей. М., Прометей, 1991.</w:t>
      </w:r>
    </w:p>
    <w:p>
      <w:pPr>
        <w:pStyle w:val="Style1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05:00Z</dcterms:created>
  <dc:creator>Неизвестный</dc:creator>
  <dc:description/>
  <cp:keywords/>
  <dc:language>en-US</dc:language>
  <cp:lastModifiedBy>Геннадий</cp:lastModifiedBy>
  <cp:lastPrinted>2008-01-05T10:52:00Z</cp:lastPrinted>
  <dcterms:modified xsi:type="dcterms:W3CDTF">2012-07-22T14:53:00Z</dcterms:modified>
  <cp:revision>15</cp:revision>
  <dc:subject/>
  <dc:title>Урок в 3 (1-4) классе</dc:title>
</cp:coreProperties>
</file>