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B050"/>
          <w:sz w:val="40"/>
          <w:szCs w:val="40"/>
        </w:rPr>
      </w:pPr>
      <w:r>
        <w:rPr>
          <w:rFonts w:cs="Arial Black" w:ascii="Arial Black" w:hAnsi="Arial Black"/>
          <w:color w:val="7030A0"/>
          <w:sz w:val="40"/>
          <w:szCs w:val="40"/>
        </w:rPr>
        <w:t>МБОУ «Средняя общеобразовательная школа №15  имени В.Л.Гриневича»</w:t>
      </w:r>
    </w:p>
    <w:p>
      <w:pPr>
        <w:pStyle w:val="Normal"/>
        <w:rPr>
          <w:rFonts w:ascii="Arial Black" w:hAnsi="Arial Black" w:cs="Arial Black"/>
          <w:color w:val="00B050"/>
          <w:sz w:val="56"/>
          <w:szCs w:val="56"/>
        </w:rPr>
      </w:pPr>
      <w:r>
        <w:rPr>
          <w:rFonts w:cs="Arial Black" w:ascii="Arial Black" w:hAnsi="Arial Black"/>
          <w:color w:val="00B05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8"/>
          <w:szCs w:val="48"/>
        </w:rPr>
      </w:pPr>
      <w:r>
        <w:rPr>
          <w:rFonts w:cs="Arial" w:ascii="Comic Sans MS" w:hAnsi="Comic Sans MS"/>
          <w:b/>
          <w:color w:val="FF0000"/>
          <w:sz w:val="48"/>
          <w:szCs w:val="48"/>
        </w:rPr>
        <w:t>Математический   ринг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8"/>
          <w:szCs w:val="48"/>
        </w:rPr>
      </w:pPr>
      <w:r>
        <w:rPr>
          <w:rFonts w:cs="Arial" w:ascii="Comic Sans MS" w:hAnsi="Comic Sans MS"/>
          <w:b/>
          <w:color w:val="FF0000"/>
          <w:sz w:val="48"/>
          <w:szCs w:val="48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66240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</w:rPr>
              <w:t>Матушкина                                      Светлана Александровна,                                          учитель начальных классов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8"/>
          <w:szCs w:val="48"/>
        </w:rPr>
      </w:pPr>
      <w:r>
        <w:rPr>
          <w:rFonts w:cs="Arial" w:ascii="Comic Sans MS" w:hAnsi="Comic Sans MS"/>
          <w:b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Цель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держание и развитие познавательного математическог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интерес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развитие внимания, мышления, математической  интуиции,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коммуникативных навы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8"/>
          <w:szCs w:val="28"/>
        </w:rPr>
        <w:t>Участники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4 команды по 7 челове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У команд должны быть названия, флаг (флажок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Условия проведения</w:t>
      </w:r>
      <w:r>
        <w:rPr>
          <w:rFonts w:cs="Arial" w:ascii="Arial" w:hAnsi="Arial"/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.  Работает      группа, а не отдельные  ученики.  Есл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требуется индивидуальный ответ, отвечающего назначае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коман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.  При  ответе команд  соблюдается  тиш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3.  В  команде  чёткое распределение ро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4.  Ответы двух туров принимаются устные, ответы третье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тура – в письменном вид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7030A0"/>
          <w:sz w:val="28"/>
          <w:szCs w:val="28"/>
        </w:rPr>
        <w:t>Прокопьевск, 2012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Задания математического ринга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1 тур ( разминка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-за куста торчат 8 ушек. Там спрятались зайцы. Сколько зайчиков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будки торчат хвостики всех щенков. Сколько  щенков  в  будке,  если мы  видим   6  хвостиков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 калиткой  спрятались цыплята.  Видны   10  лапок.  Сколько цыплят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гнезда  выглядывают  4 клювика.  Сколько   там  птенцов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) На   дереве  сидели  7  птичек.  Все,  кроме  3  птиц,  улетели.  Сколько  птиц    осталось  на  дереве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 На  ветке   сидели  6  птиц.   Две   птицы   перелетели  на  соседнюю  ветку  этого  же   дерева. Сколько  птиц  осталось  на  дереве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В  озере  плавало  7  лодок. 3  лодки  пристали к берегу.  Сколько  лодок  в озере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 У  животного  2  правые  ноги,  2  левые  ноги,  две ноги  спереди,  две  ноги сзади.  Сколько ног у этого  животного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разрезов нужно сделать,  чтобы разделить верёвку  на 4 част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разрезов нужно сделать,  чтобы разделить  бублик  на 3  част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разрезов нужно сделать,  чтобы разделить  батон  на  4 част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разрезов нужно сделать,  чтобы разделить  круг на 4 част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2 тур ( подготовительный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8"/>
          <w:szCs w:val="28"/>
        </w:rPr>
        <w:t>(объяснить своё решение  знаково - символически)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исуйте  квадрат  справа от круга.  но слева  от треугольник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Круг находится  между квадратом  и  треугольником.  треугольник правее  круга.  Что правее : треугольник  или квадрат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шите букву Т правее С,  букву О левее Л, но правее Т.  Какое слово  получилось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ишите  букву Р левее О, букву З правее О, но левее А. Какое слово получилось? </w:t>
      </w:r>
    </w:p>
    <w:p>
      <w:pPr>
        <w:pStyle w:val="Normal"/>
        <w:rPr/>
      </w:pPr>
      <w:r>
        <w:rPr>
          <w:rFonts w:eastAsia="Arial" w:cs="Arial" w:ascii="Arial" w:hAnsi="Arial"/>
          <w:color w:val="7030A0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color w:val="7030A0"/>
          <w:sz w:val="28"/>
          <w:szCs w:val="28"/>
        </w:rPr>
        <w:t>3 тур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(решить цепочку примеров, записать ответы)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1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549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+2           - 4          +1         +4            - 2           +3          -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6-------     --------    -------       -------       -------       -------       -------      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4             +9            - 7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        -------        ---------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78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+2             - 7         - 1             +5          + 3           - 9            +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)  8-------      --------      -------      -------       -------         -------         -------      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- 4             +5            + 2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        -------        ---------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76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78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+  4           + 2          -7           +2             + 1         - 5               +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)  4-------       --------       -------   -------        -------         -------         -------      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- 2             - 6      -     +3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        -------        ---------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76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78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74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+6           + 1          - 3            +4            -8             +5            -1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)  1------       --------       -------      -------      -------         -------         -------      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88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2              +7              -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        -------        ---------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етырёхугольного стола отрезали один угол. Сколько углов осталось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2573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3.8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реугольного табурета отрезали поочерёдно  2 угла.  Сколько  углов  осталось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115570</wp:posOffset>
                </wp:positionV>
                <wp:extent cx="1599565" cy="751840"/>
                <wp:effectExtent l="12700" t="6985" r="1206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5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6.6pt;margin-top:9.1pt;width:125.9pt;height:59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углов останется у пятиугольника, если отрезать один уго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55880</wp:posOffset>
                </wp:positionV>
                <wp:extent cx="1485900" cy="1028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6.6pt;margin-top:4.4pt;width:116.95pt;height:80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углов останется у квадрата,  если отрезать поочерёдно два      </w:t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а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1143000" cy="10306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35pt;width:89.95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9:00Z</dcterms:created>
  <dc:creator>Света</dc:creator>
  <dc:description/>
  <cp:keywords/>
  <dc:language>en-US</dc:language>
  <cp:lastModifiedBy>Света</cp:lastModifiedBy>
  <cp:lastPrinted>2007-11-08T23:13:00Z</cp:lastPrinted>
  <dcterms:modified xsi:type="dcterms:W3CDTF">2012-05-18T13:29:00Z</dcterms:modified>
  <cp:revision>10</cp:revision>
  <dc:subject/>
  <dc:title>Математический   ринг</dc:title>
</cp:coreProperties>
</file>