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Heading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диагностики учащихся первых классов согласно плану ВШК в период сентябрь-октябрь 2011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плану ВШК в период  сентября – октября проводилась диагностика адаптационного периода в начальной школе в условиях перехода на новые ФГОС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Цель диагностики: выявить уровень готовности первоклассников к обучению в начальной школе и степень их адаптации к процессу обучения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иагностика проводилась с использованием инструментария МЦКО города Москвы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иагностику проводили: психолог, логопед, учителя первых классов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диагностики было выявлено:</w:t>
      </w:r>
    </w:p>
    <w:p>
      <w:pPr>
        <w:pStyle w:val="TextBody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о всех первых классах строго соблюдаются рекомендации по осуществлению адаптационного периода, согласно письму Минобразования России от 25 сентября 2000г. №2021/11-13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Учебная нагрузка соответствует требованиям  </w:t>
      </w:r>
      <w:r>
        <w:rPr>
          <w:b/>
          <w:bCs/>
          <w:sz w:val="24"/>
          <w:szCs w:val="24"/>
        </w:rPr>
        <w:t xml:space="preserve">СанПиН 2.4.2.2821-10. </w:t>
      </w:r>
      <w:r>
        <w:rPr>
          <w:sz w:val="24"/>
          <w:szCs w:val="24"/>
        </w:rPr>
        <w:t>В 1-ых  классах проводится  3 урока по 35 минут каждый. Во время каждого урока организуются физкультминутки. Для снятия статического напряжения школьников на четвертых уроках организуются: игры, экскурсии, импровизации и т.д. Нарушений в организации учебного процесса не выявлено. Во второй половине дня функционирует ГПД в рамках школы полного дня.</w:t>
      </w:r>
    </w:p>
    <w:p>
      <w:pPr>
        <w:pStyle w:val="TextBody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но общим результатам диагностики можно сформулировать следующие характеристики классных коллективов: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 xml:space="preserve">1 «А» класс: </w:t>
      </w:r>
      <w:r>
        <w:rPr>
          <w:sz w:val="24"/>
          <w:szCs w:val="24"/>
        </w:rPr>
        <w:t>Около половины класса имеют 1 группу здоровья, много детей с индивидуальными особенностями здоровья. Мотивированных учащихся – 50%. Успешность функционирования в роли ученика – 54%. Менее половины класса усвоили нормы поведения в школе. Эмоциональная стабильность и благополучие у 50% школьников.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 xml:space="preserve">1 «Б» класс: </w:t>
      </w:r>
      <w:r>
        <w:rPr>
          <w:sz w:val="24"/>
          <w:szCs w:val="24"/>
        </w:rPr>
        <w:t>У учащихся этого класса преобладает 2 группа здоровья, более чем у 50% учеников индивидуальные особенности здоровья. Мотивированных и успешных в роли ученика-52%. У 54% усвоены нормы поведения в школе. Эмоциональная нетревожность детей этого класса составляет 49%. Эмоциональное благополучие -53%.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1 «В» класс</w:t>
      </w:r>
      <w:r>
        <w:rPr>
          <w:sz w:val="24"/>
          <w:szCs w:val="24"/>
        </w:rPr>
        <w:t>: В этом классе в основном дети с 1группой здоровья, лишь 32% детей имеют 2 группу здоровья. 48%учеников с индивидуальной особенностью здоровья. Мотивированных учеников -51%. Успешность функционирования в роли ученика-54%. Владеют нормами поведения в школе -49% учащихся.Эмоциональная стабильность и благополучие -51%.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1 «Г» класс:</w:t>
      </w:r>
      <w:r>
        <w:rPr>
          <w:sz w:val="24"/>
          <w:szCs w:val="24"/>
        </w:rPr>
        <w:t xml:space="preserve"> Больше половины учащихся имеют 1 группу здоровья (68%). У 48% наблюдаются индивидуальные особенности здоровья. Мотивированных и успешных -52%. Усвоили нормы поведения 46% учащихся. Эмоциональная нетревожность наблюдается у 47% детей данного класса. Эмоциональное благополучие -43%.</w:t>
      </w:r>
    </w:p>
    <w:p>
      <w:pPr>
        <w:pStyle w:val="TextBody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ходе персональной диагностики, проведенной психологом и логопедом, были определены основные характеристики общей (психологической) готовности к обучению. В частности, проанализирован уровень физической, личной (мотивационной) и интеллектуальной готовности к работе в новых условиях.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нализ результатов диагностики общей готовности позволил выявить первоклассников, нуждающихся в коррекции речи и письма. Общая проблема, для данной категории школьников, общее недоразвитие и фонетико-фонематическое недоразвитие речи. По заключению логопеда данные нарушения могут существенно снизить результативность обучения. Была определена группа детей для экстренной логопедической коррекции:</w:t>
      </w:r>
    </w:p>
    <w:p>
      <w:pPr>
        <w:pStyle w:val="TextBody"/>
        <w:spacing w:lineRule="auto" w:line="360"/>
        <w:ind w:left="360" w:firstLine="709"/>
        <w:rPr/>
      </w:pPr>
      <w:r>
        <w:rPr>
          <w:sz w:val="24"/>
          <w:szCs w:val="24"/>
          <w:u w:val="single"/>
        </w:rPr>
        <w:t>1 «А» класс</w:t>
      </w:r>
      <w:r>
        <w:rPr>
          <w:sz w:val="24"/>
          <w:szCs w:val="24"/>
        </w:rPr>
        <w:t xml:space="preserve">: Кравченко Леонид, Галушко Катя, Калинин Никита, Керчатый Максим, Кожевников Артемий (ФФН), Попова Мила, Гулиев Рамиз, Кулаков Егор (ОН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p>
      <w:pPr>
        <w:pStyle w:val="TextBody"/>
        <w:spacing w:lineRule="auto" w:line="360"/>
        <w:ind w:left="360" w:firstLine="709"/>
        <w:rPr/>
      </w:pPr>
      <w:r>
        <w:rPr>
          <w:sz w:val="24"/>
          <w:szCs w:val="24"/>
          <w:u w:val="single"/>
        </w:rPr>
        <w:t>1 «Б» класс</w:t>
      </w:r>
      <w:r>
        <w:rPr>
          <w:sz w:val="24"/>
          <w:szCs w:val="24"/>
        </w:rPr>
        <w:t xml:space="preserve">: Берсеньева Светлана, Гранкин Кирилл, Ишимбаева Алина, Кремлянский Артемий, Соколович Артемий (ФФН); Тебель Максим, Кривко Владимир, Печенников Павел (ОН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; Лугина Серафима (логоневроз)</w:t>
      </w:r>
    </w:p>
    <w:p>
      <w:pPr>
        <w:pStyle w:val="TextBody"/>
        <w:spacing w:lineRule="auto" w:line="360"/>
        <w:ind w:left="360" w:firstLine="709"/>
        <w:rPr/>
      </w:pPr>
      <w:r>
        <w:rPr>
          <w:sz w:val="24"/>
          <w:szCs w:val="24"/>
          <w:u w:val="single"/>
        </w:rPr>
        <w:t>1 «В» класс</w:t>
      </w:r>
      <w:r>
        <w:rPr>
          <w:sz w:val="24"/>
          <w:szCs w:val="24"/>
        </w:rPr>
        <w:t xml:space="preserve">: Власкина Майя, Григорян Армен (ОН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; Гац Павел (ФФН).</w:t>
      </w:r>
    </w:p>
    <w:p>
      <w:pPr>
        <w:pStyle w:val="TextBody"/>
        <w:spacing w:lineRule="auto" w:line="360"/>
        <w:ind w:left="360" w:firstLine="709"/>
        <w:rPr/>
      </w:pPr>
      <w:r>
        <w:rPr>
          <w:sz w:val="24"/>
          <w:szCs w:val="24"/>
          <w:u w:val="single"/>
        </w:rPr>
        <w:t>1 «Г» класс</w:t>
      </w:r>
      <w:r>
        <w:rPr>
          <w:sz w:val="24"/>
          <w:szCs w:val="24"/>
        </w:rPr>
        <w:t xml:space="preserve">: Артюхина Яна, Глазов Леонид, Симонов Ярослав, Цветкова Маргарита (ФФН); Сажин Семен, Кобилов Диербек (ОН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обследования психолога выделяются первоклассники, у которых выявилась низкая готовность к обучению в школе: Попова Мила, Кулаков Егор, Кравчук Леня, Степашкин Прохор, Егоров Никита, Ипатов Никита, Измайлов Артем, Кремлянский Артем, Глазов Леня. У данной группы детей увеличивается адаптационный период, что необходимо учесть при планировании индивидуальной работы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оциологического исследования семей первоклассников был определен социальный состав семей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1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82"/>
        <w:gridCol w:w="811"/>
        <w:gridCol w:w="770"/>
        <w:gridCol w:w="1735"/>
        <w:gridCol w:w="882"/>
        <w:gridCol w:w="1096"/>
        <w:gridCol w:w="115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ервоклассник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ые семь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лные семь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, находящиеся на попечении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чи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оч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родитель – мам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исать фамилии дете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родитель – пап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исать фамилии дет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ечитель – бабушка (возраст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исать фамилии детей и их попечите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ечитель – тетя (дядя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исать фамилии детей и их попечителе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«А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епелева Анн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евников Артем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а Анжел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«Б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кин К.П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 Н.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япунова Т.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енников П.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«В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деева Анастасия Громова Татьяна Ипатова Екатерина Ерошина Елена Григорьева Екатерин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«Г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никова Арин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ушкина Ве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ич Иль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а Ан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боола Джастин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юхина Ян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Ал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«А» 1 «Б» 1 «В» 1 «Г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Кожевникова Артемия (1 «А»), Гранкина Кирилла, Печенникова Павла (1 «Б»), Агбоола Джастина (1 «Г»)требуют повышенного внимания и индивидуального консультирования  по вопросам сохранения физического, психического и социального здоровья детей, установление контакта с учащимися, с учителем, формирование адекватного поведения, овладение навыками учебной деятельности.</w:t>
      </w:r>
    </w:p>
    <w:p>
      <w:pPr>
        <w:pStyle w:val="TextBody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 целях  установления эффективного взаимодействия и создания психолого-педагогических условий, обеспечивающих благоприятное течение адаптации первоклассников к школьному обучению, учителями первых классов были проведены родительские собрания «Роль адаптационного периода  для учащихся и единство требований к ним».</w:t>
      </w:r>
    </w:p>
    <w:p>
      <w:pPr>
        <w:pStyle w:val="TextBody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чителями первых классов разработана программа по формированию  навыков учебного труда, установлению дружеских взаимоотношений в коллективе.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воды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>В ходе диагностики были определены: индивидуальная траектория адаптации каждого ребенка; степень реализации  адаптационного потенциала; выявлены факторы в школьной и семейной жизни, которые способствуют компенсации имеющихся трудностей и хорошей конечной адаптации к условиям обучения; определены формы</w:t>
      </w:r>
      <w:r>
        <w:rPr>
          <w:bCs/>
          <w:iCs/>
          <w:color w:val="000000"/>
          <w:sz w:val="24"/>
          <w:szCs w:val="24"/>
        </w:rPr>
        <w:t xml:space="preserve"> взаимодействия с ребенком, минимизирующие имеющиеся риски и усиливая индивидуальные ресурс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ителям первых классов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личностные результаты диагностики при планировании индивидуальной работы с учащимися. В течение всего периода обучения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уроков учитывать рекомендации и выводы психолога о сформированности интеллектуальной зрелости, как каждого ребенка, так и класса в целом. В соответствии с этим осуществлять подбор учебного материала к урокам, используя дифференцированный подход в процессе обучения. В течение всего периода обучения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а и их коррекцией спланировать серию консультаций для родителей по вопросам создания обстановки повышающей эффективность процесса обучения. В течение года, по запросу родителей, но не реже одного раза в месяц.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сихологу 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убежную диагностику учащихся первых классов  с целью наблюдения за учебной деятельностью детей с признаками дезадаптации. Посещение уроков по графику ВШК в январе, апреле.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серию учебно-консультационных занятий для различных категорий субъектов образовательного процесса (учителя, рлдители) по вопросам предупреждения </w:t>
      </w:r>
      <w:r>
        <w:rPr>
          <w:rFonts w:cs="Times New Roman" w:ascii="Times New Roman" w:hAnsi="Times New Roman"/>
          <w:bCs/>
          <w:sz w:val="24"/>
          <w:szCs w:val="24"/>
        </w:rPr>
        <w:t>дезадаптации. Ноябрь-май, по графику работы.</w:t>
      </w:r>
    </w:p>
    <w:p>
      <w:pPr>
        <w:pStyle w:val="Normal"/>
        <w:spacing w:lineRule="auto" w:line="360"/>
        <w:ind w:left="360"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огопеду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убежную диагностику учащихся первых классов  с целью наблюдения за речевой активностью учащихся. Посещение уроков по графику ВШК в январе, апреле.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вести серию учебно-консультационных занятий для различных категорий субъектов образовательного процесса (учителя, рлдители) по вопросам развития речевой активности ребёнка</w:t>
      </w:r>
      <w:r>
        <w:rPr>
          <w:rFonts w:cs="Times New Roman" w:ascii="Times New Roman" w:hAnsi="Times New Roman"/>
          <w:bCs/>
          <w:sz w:val="24"/>
          <w:szCs w:val="24"/>
        </w:rPr>
        <w:t>. Ноябрь-май, по графику работы.</w:t>
      </w:r>
    </w:p>
    <w:p>
      <w:pPr>
        <w:pStyle w:val="Normal"/>
        <w:spacing w:lineRule="auto" w:line="360"/>
        <w:ind w:left="360" w:firstLine="709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редседателю МО начальных классов: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усиления теоретической подготовки учителей, работающих в первых классах, по вопросам реализации ФГОС для детей с различной степенью адаптации к процессу обучения согласовать темы по самообразованию. 10.10.2011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илить контроль за посещением учителями курсов повышения квалификации по вопросам реализации ФГОС. В течение года.</w:t>
      </w:r>
    </w:p>
    <w:p>
      <w:pPr>
        <w:pStyle w:val="Style18"/>
        <w:spacing w:lineRule="auto" w:line="360"/>
        <w:ind w:left="106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м. директора по УВР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е исследование процесса адаптации школьника с целью оценки уровня индивидуальной работы с различными категориями учащихся и степени её результативности. Апрель, контрольные работы по плану ВШК.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стоянный контроль за выполнением сопровождающей деятельности, сроками её выполнения. В течение года.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Заместитель директора по УВ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                            Болотина И.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8.10.2011г</w:t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ы: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 «А» Пузанова С.А.                                                                ______________________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 «Б» Чеснокова М.Л.                                                              ______________________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 «В» Полникова Л.И.                  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«Г» Шевченко Л.Ю.                      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Царькова Ю.П. (логопед)        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мионская Т.Б. (психолог)      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авченко Е.В. (председатель МО)                              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17:00Z</dcterms:created>
  <dc:creator>User</dc:creator>
  <dc:description/>
  <cp:keywords/>
  <dc:language>en-US</dc:language>
  <cp:lastModifiedBy>Болотина</cp:lastModifiedBy>
  <cp:lastPrinted>2011-12-19T09:08:00Z</cp:lastPrinted>
  <dcterms:modified xsi:type="dcterms:W3CDTF">2011-12-19T06:09:00Z</dcterms:modified>
  <cp:revision>2</cp:revision>
  <dc:subject/>
  <dc:title>СПРАВКА</dc:title>
</cp:coreProperties>
</file>