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32"/>
          <w:szCs w:val="32"/>
          <w:u w:val="single"/>
        </w:rPr>
        <w:t>Рабочая программа учебного курса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звание курса</w:t>
      </w:r>
      <w:r>
        <w:rPr>
          <w:rFonts w:cs="Times New Roman" w:ascii="Times New Roman" w:hAnsi="Times New Roman"/>
          <w:sz w:val="32"/>
          <w:szCs w:val="32"/>
        </w:rPr>
        <w:t xml:space="preserve">: «Математика»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оличество часов в неделю</w:t>
      </w:r>
      <w:r>
        <w:rPr>
          <w:rFonts w:cs="Times New Roman" w:ascii="Times New Roman" w:hAnsi="Times New Roman"/>
          <w:sz w:val="32"/>
          <w:szCs w:val="32"/>
        </w:rPr>
        <w:t>: 4 часов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оличество часов в год:</w:t>
      </w:r>
      <w:r>
        <w:rPr>
          <w:rFonts w:cs="Times New Roman" w:ascii="Times New Roman" w:hAnsi="Times New Roman"/>
          <w:sz w:val="32"/>
          <w:szCs w:val="32"/>
        </w:rPr>
        <w:t xml:space="preserve">136часов </w:t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ограммное обеспечение : </w:t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разработана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основе Федерального государственного образовательного стандарта начального общего образования;</w:t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снование выбора программы: </w:t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Соответствует Федеральному государственному образовательному стандарту начального общего образования  </w:t>
      </w:r>
    </w:p>
    <w:p>
      <w:pPr>
        <w:pStyle w:val="Footnot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-Рекомендована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 общего образования и имеющих государственную аккредитацию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писок учебно-методической  литературы: </w:t>
      </w:r>
      <w:r>
        <w:rPr>
          <w:rFonts w:cs="Times New Roman" w:ascii="Times New Roman" w:hAnsi="Times New Roman"/>
          <w:sz w:val="32"/>
          <w:szCs w:val="32"/>
        </w:rPr>
        <w:t>( методические рекомендации, учебники, пособия для обучающихся):</w:t>
      </w:r>
    </w:p>
    <w:p>
      <w:pPr>
        <w:pStyle w:val="Style15"/>
        <w:spacing w:lineRule="auto" w:line="240"/>
        <w:ind w:left="0" w:hanging="0"/>
        <w:rPr/>
      </w:pPr>
      <w:r>
        <w:rPr>
          <w:color w:val="000000"/>
          <w:sz w:val="32"/>
          <w:szCs w:val="32"/>
          <w:lang w:val="ru-RU"/>
        </w:rPr>
        <w:t>Дорофеев Г.В., Миракова Т.Н. « Математика. Учебник в 2 частях 3 класс»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М., «Просвещение», 2011 год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color w:val="000000"/>
          <w:sz w:val="32"/>
          <w:szCs w:val="32"/>
        </w:rPr>
        <w:t>Дорофеев Г.В., Миракова Т.Н. « Математика. Тетрадь к учебнику в 2 частях 3 класс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Москва «Просвещение», 2011 год;</w:t>
      </w:r>
      <w:r>
        <w:rPr>
          <w:b/>
          <w:u w:val="single"/>
        </w:rPr>
        <w:t xml:space="preserve"> </w:t>
      </w:r>
      <w:r>
        <w:rPr>
          <w:color w:val="000000"/>
          <w:sz w:val="32"/>
          <w:szCs w:val="32"/>
        </w:rPr>
        <w:t>Дорофеев Г.В., Миракова Т.Н. «Уроки математики в 3 классе»</w:t>
      </w:r>
      <w:r>
        <w:rPr>
          <w:sz w:val="32"/>
          <w:szCs w:val="32"/>
        </w:rPr>
        <w:t>Москва «Просвещение», 2011 год;</w:t>
      </w:r>
      <w:r>
        <w:rPr>
          <w:b/>
          <w:u w:val="single"/>
        </w:rPr>
        <w:t xml:space="preserve"> (пособие для учител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240"/>
        <w:ind w:left="977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</w:t>
      </w:r>
      <w:r>
        <w:rPr>
          <w:color w:val="FF6600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яснительная записка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  <w:br/>
        <w:br/>
        <w:t xml:space="preserve">        Рабочая программа по предмету «Математика» 3класс создана на основе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имерной Программы начального общего образования. М., «Просвещение», 2011 год;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ограммы курса «Математика» под редакцией Дорофеева В.Г., Мираковой Т.Н. «Просвещение», 2011 год;</w:t>
      </w:r>
    </w:p>
    <w:p>
      <w:pPr>
        <w:pStyle w:val="Normal"/>
        <w:rPr>
          <w:b/>
          <w:b/>
          <w:u w:val="single"/>
        </w:rPr>
      </w:pPr>
      <w:r>
        <w:rPr>
          <w:sz w:val="32"/>
          <w:szCs w:val="32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  <w:r>
        <w:rPr>
          <w:b/>
          <w:sz w:val="32"/>
          <w:szCs w:val="32"/>
          <w:u w:val="single"/>
        </w:rPr>
        <w:t xml:space="preserve">    Нормативная база: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 </w:t>
      </w:r>
      <w:r>
        <w:rPr>
          <w:bCs/>
          <w:sz w:val="32"/>
          <w:szCs w:val="32"/>
          <w:lang w:eastAsia="ar-SA"/>
        </w:rPr>
        <w:t>Закон Российской Федерации «Об образовании»;</w:t>
      </w:r>
    </w:p>
    <w:p>
      <w:pPr>
        <w:pStyle w:val="Normal"/>
        <w:rPr/>
      </w:pPr>
      <w:r>
        <w:rPr>
          <w:sz w:val="32"/>
          <w:szCs w:val="32"/>
          <w:lang w:eastAsia="ar-SA"/>
        </w:rPr>
        <w:t>- П</w:t>
      </w:r>
      <w:r>
        <w:rPr>
          <w:bCs/>
          <w:sz w:val="32"/>
          <w:szCs w:val="32"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- 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 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перечень учебников, рекомендованных и допущенных к использованию Минобрнауки России на 2012- 2013 учебный год ;</w:t>
      </w:r>
    </w:p>
    <w:p>
      <w:pPr>
        <w:pStyle w:val="Heading3"/>
        <w:jc w:val="left"/>
        <w:rPr>
          <w:sz w:val="32"/>
          <w:szCs w:val="32"/>
        </w:rPr>
      </w:pPr>
      <w:r>
        <w:rPr>
          <w:b w:val="false"/>
          <w:sz w:val="32"/>
          <w:szCs w:val="32"/>
          <w:lang w:eastAsia="ar-SA"/>
        </w:rPr>
        <w:t>учебный план школы на 2012-2013 учебный год.</w:t>
      </w:r>
      <w:r>
        <w:rPr>
          <w:sz w:val="32"/>
          <w:szCs w:val="32"/>
        </w:rPr>
        <w:t xml:space="preserve"> </w:t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>Место курса в учебном плане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изучение курса математики в каждом классе начальной школы отводится 4 ч в неделю, всего 540 ч, из них в 1 классе 132 ч (33 учебные недели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 четверть — 36 ч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 — 28 ч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ь — 40 ч,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четверть — 28 ч), во 2—4 классах по 136 ч (по 34 учебные недели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ь — 36 ч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 — 28 ч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ь — 40 ч,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четверть — 32 ч)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TextBodyIndent"/>
        <w:widowControl w:val="false"/>
        <w:ind w:left="28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TextBodyIndent"/>
        <w:widowControl w:val="false"/>
        <w:ind w:left="0" w:firstLine="850"/>
        <w:jc w:val="both"/>
        <w:rPr/>
      </w:pPr>
      <w:r>
        <w:rPr>
          <w:sz w:val="32"/>
          <w:szCs w:val="32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  <w:sz w:val="32"/>
          <w:szCs w:val="32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TextBodyIndent"/>
        <w:widowControl w:val="false"/>
        <w:ind w:left="0" w:firstLine="850"/>
        <w:rPr/>
      </w:pPr>
      <w:r>
        <w:rPr>
          <w:color w:val="000000"/>
          <w:sz w:val="32"/>
          <w:szCs w:val="32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>
          <w:sz w:val="32"/>
          <w:szCs w:val="32"/>
        </w:rPr>
        <w:t xml:space="preserve">. Примерная программа </w:t>
      </w:r>
      <w:r>
        <w:rPr>
          <w:color w:val="000000"/>
          <w:sz w:val="32"/>
          <w:szCs w:val="32"/>
        </w:rPr>
        <w:t>определяет также необходимый минимум практических работ.</w:t>
      </w:r>
    </w:p>
    <w:p>
      <w:pPr>
        <w:pStyle w:val="Normal"/>
        <w:spacing w:before="0" w:after="0"/>
        <w:ind w:firstLine="714"/>
        <w:contextualSpacing/>
        <w:rPr>
          <w:sz w:val="32"/>
          <w:szCs w:val="32"/>
        </w:rPr>
      </w:pPr>
      <w:r>
        <w:rPr>
          <w:sz w:val="32"/>
          <w:szCs w:val="32"/>
        </w:rPr>
        <w:t>Изучение</w:t>
      </w:r>
      <w:r>
        <w:rPr>
          <w:color w:val="000000"/>
          <w:sz w:val="32"/>
          <w:szCs w:val="32"/>
        </w:rPr>
        <w:t xml:space="preserve">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</w:t>
        <w:softHyphen/>
        <w:t xml:space="preserve">чивать необходимый уровень их общего и математического развития, а также формировать общеучебные умения </w:t>
      </w:r>
    </w:p>
    <w:p>
      <w:pPr>
        <w:pStyle w:val="Normal"/>
        <w:shd w:fill="FFFFFF" w:val="clear"/>
        <w:spacing w:before="0" w:after="0"/>
        <w:ind w:firstLine="714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Уделяя значительное внимание формированию у уча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spacing w:before="0" w:after="0"/>
        <w:ind w:firstLine="714"/>
        <w:contextualSpacing/>
        <w:rPr>
          <w:sz w:val="32"/>
          <w:szCs w:val="32"/>
        </w:rPr>
      </w:pPr>
      <w:r>
        <w:rPr>
          <w:color w:val="000000"/>
          <w:sz w:val="32"/>
          <w:szCs w:val="32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pacing w:before="0" w:after="0"/>
        <w:ind w:firstLine="714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spacing w:before="0" w:after="0"/>
        <w:ind w:firstLine="714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spacing w:before="0" w:after="0"/>
        <w:ind w:firstLine="714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spacing w:before="0" w:after="0"/>
        <w:ind w:firstLine="714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firstLine="714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обучения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32"/>
          <w:szCs w:val="32"/>
        </w:rPr>
      </w:pPr>
      <w:r>
        <w:rPr>
          <w:sz w:val="32"/>
          <w:szCs w:val="32"/>
        </w:rPr>
        <w:t>В результате обучени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математике реализуются следующие цели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витие </w:t>
      </w:r>
      <w:r>
        <w:rPr>
          <w:sz w:val="32"/>
          <w:szCs w:val="32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воение</w:t>
      </w:r>
      <w:r>
        <w:rPr>
          <w:sz w:val="32"/>
          <w:szCs w:val="32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воспитание</w:t>
      </w:r>
      <w:r>
        <w:rPr>
          <w:sz w:val="32"/>
          <w:szCs w:val="32"/>
        </w:rPr>
        <w:t xml:space="preserve"> интереса к математике, стремления использовать математические знания в повседневной жизни                                                      </w:t>
      </w:r>
      <w:r>
        <w:rPr>
          <w:b/>
          <w:sz w:val="32"/>
          <w:szCs w:val="32"/>
        </w:rPr>
        <w:t>Основные задачи данного курс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32"/>
          <w:szCs w:val="32"/>
        </w:rPr>
        <w:t xml:space="preserve">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 д.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32"/>
          <w:szCs w:val="32"/>
        </w:rPr>
        <w:t xml:space="preserve">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32"/>
          <w:szCs w:val="32"/>
        </w:rPr>
        <w:t>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у детей потребности и возможностей самосовершенствования.</w:t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>Общая характеристика курса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32"/>
          <w:szCs w:val="32"/>
        </w:rPr>
        <w:t>Представленная в программе система обучения математике опирается на наиболее развитые в младшем школьном возрасте эмоциональный и образный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компоненты мышления</w:t>
      </w:r>
      <w:r>
        <w:rPr>
          <w:sz w:val="32"/>
          <w:szCs w:val="32"/>
        </w:rPr>
        <w:t xml:space="preserve"> ребенка и предполагает формирование математических знаний и умений на основе широкой интеграции математики с другими областями зн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32"/>
          <w:szCs w:val="32"/>
        </w:rPr>
        <w:t>Содержание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обучения в программе представлено разделами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</w:t>
      </w:r>
    </w:p>
    <w:p>
      <w:pPr>
        <w:pStyle w:val="21"/>
        <w:tabs>
          <w:tab w:val="clear" w:pos="708"/>
          <w:tab w:val="left" w:pos="8820" w:leader="none"/>
          <w:tab w:val="left" w:pos="10980" w:leader="none"/>
        </w:tabs>
        <w:spacing w:lineRule="auto" w:line="360" w:before="0" w:after="0"/>
        <w:ind w:left="0" w:firstLine="567"/>
        <w:jc w:val="both"/>
        <w:rPr/>
      </w:pPr>
      <w:r>
        <w:rPr>
          <w:sz w:val="32"/>
          <w:szCs w:val="32"/>
        </w:rPr>
        <w:t>Понятие «натуральное число» формируется на основе понятия «</w:t>
      </w:r>
      <w:r>
        <w:rPr>
          <w:iCs/>
          <w:sz w:val="32"/>
          <w:szCs w:val="32"/>
        </w:rPr>
        <w:t>множество»</w:t>
      </w:r>
      <w:r>
        <w:rPr>
          <w:i/>
          <w:iCs/>
          <w:sz w:val="32"/>
          <w:szCs w:val="32"/>
        </w:rPr>
        <w:t xml:space="preserve">. </w:t>
      </w:r>
      <w:r>
        <w:rPr>
          <w:rFonts w:eastAsia="Arial Unicode MS"/>
          <w:sz w:val="32"/>
          <w:szCs w:val="32"/>
        </w:rPr>
        <w:t xml:space="preserve">Оно раскрывается в результате практической работы с предметными множествами и величинами. </w:t>
      </w:r>
      <w:r>
        <w:rPr>
          <w:sz w:val="32"/>
          <w:szCs w:val="32"/>
        </w:rPr>
        <w:t xml:space="preserve">Сначала число представлено как результат счёта, а позже — как результат измерения. </w:t>
      </w:r>
      <w:r>
        <w:rPr>
          <w:rFonts w:eastAsia="Arial Unicode MS"/>
          <w:sz w:val="32"/>
          <w:szCs w:val="32"/>
        </w:rPr>
        <w:t>И</w:t>
      </w:r>
      <w:r>
        <w:rPr>
          <w:sz w:val="32"/>
          <w:szCs w:val="32"/>
        </w:rPr>
        <w:t>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sz w:val="32"/>
          <w:szCs w:val="32"/>
        </w:rPr>
        <w:t xml:space="preserve">Расширение понятия «число», новые виды чисел, концентры вводятся постепенно в ходе </w:t>
      </w:r>
      <w:r>
        <w:rPr>
          <w:color w:val="000000"/>
          <w:sz w:val="32"/>
          <w:szCs w:val="32"/>
        </w:rPr>
        <w:t xml:space="preserve">освоения </w:t>
      </w:r>
      <w:r>
        <w:rPr>
          <w:sz w:val="32"/>
          <w:szCs w:val="32"/>
        </w:rPr>
        <w:t xml:space="preserve">счёта и измерения величин. Таким образом, прочные вычислительные навыки остаются наиважнейшими в предлагаемом курсе. Выбор остального учебного материала подчинён решению главной задачи — </w:t>
      </w:r>
      <w:r>
        <w:rPr>
          <w:iCs/>
          <w:sz w:val="32"/>
          <w:szCs w:val="32"/>
        </w:rPr>
        <w:t>отработке техники вычислений</w:t>
      </w:r>
      <w:r>
        <w:rPr>
          <w:sz w:val="32"/>
          <w:szCs w:val="32"/>
        </w:rPr>
        <w:t xml:space="preserve">. </w:t>
      </w:r>
    </w:p>
    <w:p>
      <w:pPr>
        <w:pStyle w:val="TextBodyIndent"/>
        <w:tabs>
          <w:tab w:val="clear" w:pos="708"/>
          <w:tab w:val="left" w:pos="8820" w:leader="none"/>
          <w:tab w:val="left" w:pos="10980" w:leader="none"/>
        </w:tabs>
        <w:spacing w:lineRule="auto" w:line="360" w:before="0" w:after="0"/>
        <w:ind w:left="0" w:firstLine="567"/>
        <w:jc w:val="both"/>
        <w:rPr/>
      </w:pPr>
      <w:r>
        <w:rPr>
          <w:sz w:val="32"/>
          <w:szCs w:val="32"/>
        </w:rPr>
        <w:t xml:space="preserve">Арифметические действия над целыми неотрицательными числами рассматриваются в курсе по аналогии с операциями над конечными множествами. </w:t>
      </w:r>
      <w:r>
        <w:rPr>
          <w:rFonts w:eastAsia="Arial Unicode MS"/>
          <w:sz w:val="32"/>
          <w:szCs w:val="32"/>
        </w:rPr>
        <w:t xml:space="preserve">Действия сложения и вычитания, умножения и деления изучаются совместно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Осваивая данный курс математики, младшие школьники учатся моделировать ситуации, иллюстрирующие арифметическое действие и ход его выполнения. Для этого в курсе предусмотрены вычисления на числовом отрезке, что способствует усвоению состава числа, выработке навыков счёта группами, формированию навыка производить вычисления осознанно. Работа с числовым отрезком (или числовым лучом) позволяет ребёнку уже на начальном этапе обучения решать достаточно сложные примеры, глубоко понимать взаимосвязь действий сложения и вычитания, а также готовит учащихся к открытию соответствующих способов вычислений, в том числе и с переходом через десяток, решению задач на разностное сравнение и на увеличение (уменьшение) числа на несколько единиц.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Вычисления на числовом отрезке (числовом луче) не только способствуют развитию пространственных и логических умений, но что особенно важно, обеспечивают закрепление в сознании ребёнка конкретного образа алгоритма действий, правила. </w:t>
      </w:r>
    </w:p>
    <w:p>
      <w:pPr>
        <w:pStyle w:val="Normal"/>
        <w:tabs>
          <w:tab w:val="clear" w:pos="708"/>
          <w:tab w:val="left" w:pos="8460" w:leader="none"/>
          <w:tab w:val="left" w:pos="9355" w:leader="none"/>
          <w:tab w:val="left" w:pos="10440" w:leader="none"/>
        </w:tabs>
        <w:spacing w:lineRule="auto" w:line="360"/>
        <w:ind w:right="-1" w:firstLine="567"/>
        <w:jc w:val="both"/>
        <w:rPr/>
      </w:pPr>
      <w:r>
        <w:rPr>
          <w:sz w:val="32"/>
          <w:szCs w:val="32"/>
        </w:rPr>
        <w:t xml:space="preserve">При изучении письменных способов вычислений подробно рассматриваются соответствующие алгоритмы рассуждений и порядок оформления записей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spacing w:lineRule="auto" w:line="360"/>
        <w:ind w:right="-1" w:firstLine="567"/>
        <w:jc w:val="both"/>
        <w:rPr/>
      </w:pPr>
      <w:r>
        <w:rPr>
          <w:sz w:val="32"/>
          <w:szCs w:val="32"/>
        </w:rPr>
        <w:t>Основная задача линии моделей и алгоритмов в данном курсе заключается в том, чтобы наряду с умением правильно проводить вычисления сформировать у учащихся умение оценивать алгоритмы, которыми они пользуются, анализировать их, видеть наиболее рациональные способы действий и объяснять их.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spacing w:lineRule="auto" w:line="360"/>
        <w:ind w:firstLine="567"/>
        <w:jc w:val="both"/>
        <w:rPr>
          <w:sz w:val="32"/>
          <w:szCs w:val="32"/>
          <w:shd w:fill="B3B3B3" w:val="clear"/>
        </w:rPr>
      </w:pPr>
      <w:r>
        <w:rPr>
          <w:sz w:val="32"/>
          <w:szCs w:val="32"/>
        </w:rPr>
        <w:t xml:space="preserve">Умение решать задачи — одна из главных целей обучения математике в начальной школе. В предлагаемом курсе понятие «задача» вводится не сразу, а по прошествии длительного периода подготовки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Отсроченный порядок введения термина «задача», её основных элементов, а также повышенное внимание к процессу вычленения задачной ситуации из данного сюжета способствуют преодолению формализма в знаниях учащихся, более глубокому пониманию внешней и внутренней структуры задачи, развитию понятийного, абстрактного мышления. Ребёнок воспринимает задачу не как нечто искусственное, а как упражнение, составленное по понятным законам и правилам. </w:t>
      </w:r>
    </w:p>
    <w:p>
      <w:pPr>
        <w:pStyle w:val="Normal"/>
        <w:tabs>
          <w:tab w:val="clear" w:pos="708"/>
          <w:tab w:val="left" w:pos="8460" w:leader="none"/>
          <w:tab w:val="left" w:pos="10440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Иными словами, дети учатся выполнять действия сначала на уровне восприятия конкретных количеств, затем на уровне накопленных представлений о количестве и, наконец, на уровне объяснения применяемого алгоритма вычисле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На основе наблюдений и опытов учащиеся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31"/>
        <w:tabs>
          <w:tab w:val="clear" w:pos="708"/>
          <w:tab w:val="left" w:pos="8820" w:leader="none"/>
          <w:tab w:val="left" w:pos="1098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Arial Unicode MS"/>
          <w:sz w:val="32"/>
          <w:szCs w:val="32"/>
        </w:rPr>
        <w:t xml:space="preserve">Большинство геометрических понятий вводится без определений. Значительное внимание уделяется формированию умений распознавать и находить модели геометрических фигур на рисунке, среди предметов окружающей обстановки, правильно показывать геометрические фигуры на чертеже, обозначать фигуры буквами, читать обозначения. </w:t>
      </w:r>
    </w:p>
    <w:p>
      <w:pPr>
        <w:pStyle w:val="Normal"/>
        <w:tabs>
          <w:tab w:val="clear" w:pos="708"/>
          <w:tab w:val="left" w:pos="-1260" w:leader="none"/>
          <w:tab w:val="left" w:pos="8820" w:leader="none"/>
          <w:tab w:val="left" w:pos="10980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32"/>
          <w:szCs w:val="32"/>
        </w:rPr>
        <w:t xml:space="preserve">В начале курса знакомые детям геометрические фигуры (круг, треугольник, прямоугольник, квадрат, овал) предлагаются лишь в качестве объектов для сравнения или счёта предметов. Аналогичным образом вводятся и элементы многоугольника: углы, стороны, вершины и первые наглядно-практические упражнения на сравнение предметов по размеру. Например, ещё до ознакомления с понятием «отрезок» учащиеся, выполняя упражнения, которые построены на материале, взятом из реальной жизни, учатся сравнивать длины двух предметов на глаз с использованием приёмов наложения или приложения, а затем с помощью произвольной мерки (эталона сравнения). Эти практические навыки им пригодятся в дальнейшем при изучении различных способов сравнения длин отрезков: </w:t>
      </w:r>
      <w:r>
        <w:rPr>
          <w:sz w:val="32"/>
          <w:szCs w:val="32"/>
        </w:rPr>
        <w:t>визуально, с помощью нити, засечек на линейке, с помощью мерки или с применением циркуля и др.</w:t>
      </w:r>
    </w:p>
    <w:p>
      <w:pPr>
        <w:pStyle w:val="Normal"/>
        <w:tabs>
          <w:tab w:val="clear" w:pos="708"/>
          <w:tab w:val="left" w:pos="-1260" w:leader="none"/>
          <w:tab w:val="left" w:pos="8820" w:leader="none"/>
          <w:tab w:val="left" w:pos="10980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Особое внимание в курсе уделяется различным приёмам измерения величин. Например, рассматриваются два способа нахождения длины ломаной: измерение длины каждого звена с последующим суммированием и «выпрямление» ломано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</w:rPr>
        <w:t>Элементарные геометрические представления формируются в следующем порядке: сначала дети знакомятся с топологическими свойствами фигур, а затем с проективными и метрически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В результате освоения курса математики у учащихся формируются общие учебные умения, они осваивают способы познавательно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32"/>
          <w:szCs w:val="32"/>
        </w:rPr>
        <w:t xml:space="preserve">При обучении математике по данной программе в значительной степени реализуются межпредметные связи — с курсами русского языка, литературного чтения, технологии, окружающего мира и изобразительного искус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32"/>
          <w:szCs w:val="32"/>
        </w:rPr>
        <w:t>Например, понятия, усвоенные на уроках окружающего мира, учащиеся используют при изучении мер времени (времена года, части суток, год, месяцы и др.) и операций над множествами (примеры множеств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звери, птицы, домашние животные, растения, ягоды, овощи, фрукты и т. д.), при работе с текстовыми задачами и диаграммами (определение массы животного, возраста дерева, длины реки, высоты горного массива, глубины озера, скорости полёта птицы и др.). Знания и умения, приобретаемые учащимися на уроках технологии и изобразительного искусства, используются в курсе начальной математики при изготовлении моделей фигур, построении диаграмм, составлении и раскрашивании орнаментов, выполнении чертежей, схем и рисунков к текстовым задача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При изучении курса формируется установка на безопасный, здоровый образ жизни, мотивация к творческому труду, к работе на результат. Решая задачи об отдыхе во время каникул, о посещении театров и библиотек, о разнообразных увлечениях (коллекционирование марок, открыток, разведение комнатных цветов, аквариумных рыбок и др.), учащиеся получают возможность обсудить проблемы, связанные с безопасностью и здоровьем, активным отдыхом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Освоение содержания данного курса побуждает младших школьников использовать не только собственный опыт, но и воображение: от фактического опыта и эксперимента — к активному самостоятельному мысленному эксперименту с образом, являющемуся важным элементом творческого подхода к решению математических проблем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Кроме того, у учащихся формируется устойчивое внимание, умение сосредотачиваться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567"/>
        <w:rPr>
          <w:sz w:val="32"/>
          <w:szCs w:val="32"/>
        </w:rPr>
      </w:pPr>
      <w:r>
        <w:rPr>
          <w:sz w:val="32"/>
          <w:szCs w:val="32"/>
        </w:rPr>
        <w:t>Результаты изучения курс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Программа направлена на достижение обучающимися следующих личностных, метапредметных и предметных результатов:</w:t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  <w:t>2.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32"/>
          <w:szCs w:val="32"/>
        </w:rPr>
        <w:t xml:space="preserve">3. Развитие этических чувств, доброжелательности и эмоционально-нравственной отзывчивости, понимания чувств других людей и сопереживания и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32"/>
          <w:szCs w:val="32"/>
        </w:rPr>
        <w:t>4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right="-1" w:firstLine="567"/>
        <w:jc w:val="both"/>
        <w:rPr/>
      </w:pPr>
      <w:r>
        <w:rPr>
          <w:sz w:val="32"/>
          <w:szCs w:val="32"/>
        </w:rPr>
        <w:t xml:space="preserve">5. Формирование установки на безопасный, здоровый образ жизни, наличие мотивации к творческому труду, работе на результат. </w:t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Овладение способностью принимать и сохранять цели и задачи учебной деятельности, искать средства её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атема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Овладение навыками смыслового чтения текстов различных стилей и жанр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Овладение основами логического, алгоритмического и эврист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Умение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Приобретение первоначальных представлений о компьютерной грамо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Приобретение опыта самостоятельного управления процессом решения творческих матема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-1" w:firstLine="567"/>
        <w:jc w:val="both"/>
        <w:rPr/>
      </w:pPr>
      <w:r>
        <w:rPr>
          <w:sz w:val="32"/>
          <w:szCs w:val="32"/>
        </w:rPr>
        <w:t>Овладение действием моделирования при решении текстовых задач.</w:t>
      </w:r>
    </w:p>
    <w:p>
      <w:pPr>
        <w:pStyle w:val="Heading3"/>
        <w:ind w:firstLine="567"/>
        <w:rPr>
          <w:sz w:val="32"/>
          <w:szCs w:val="32"/>
        </w:rPr>
      </w:pPr>
      <w:r>
        <w:rPr>
          <w:sz w:val="32"/>
          <w:szCs w:val="32"/>
        </w:rPr>
        <w:t>Содержание курса</w:t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>Числа и величин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Чётные и нечётные чис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Дроби. </w:t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>Арифметические действ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>Работа с текстовыми задачам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Составление задач по предметным картинкам. 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 Зависимости между величинами, характеризующими процессы движения, работы, купли-продажи и др. Скорость, время, путь, объём работы, время, производительность труда; количество товара, его цена и стоимость и др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Задачи на нахождение доли целого и целого по его дол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Задачи на приведение к единице, на сравнение, на нахождение неизвестного по двум суммам, на нахождение неизвестного по двум разностям. </w:t>
      </w:r>
    </w:p>
    <w:p>
      <w:pPr>
        <w:pStyle w:val="Heading4"/>
        <w:ind w:firstLine="567"/>
        <w:rPr/>
      </w:pPr>
      <w:r>
        <w:rPr>
          <w:sz w:val="32"/>
          <w:szCs w:val="32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Взаимное расположение предметов в пространстве и на плоскости (выше — ниже, слева — справа, сверху — снизу, ближе — дальше, между и пр.). Распознавание и изображение геометрических фигур: точка, линия (кривая, прямая), замкнутая линия, незамкнутая линия, отрезок, ломаная, направление, луч, угол, многоугольник (вершины, стороны и диагонали многоугольника), треугольник, прямоугольник, квадрат, окружность, круг, ц</w:t>
      </w:r>
      <w:r>
        <w:rPr>
          <w:rFonts w:eastAsia="Arial Unicode MS"/>
          <w:sz w:val="32"/>
          <w:szCs w:val="32"/>
        </w:rPr>
        <w:t>ентр и радиус окружности, круга</w:t>
      </w:r>
      <w:r>
        <w:rPr>
          <w:sz w:val="32"/>
          <w:szCs w:val="32"/>
        </w:rPr>
        <w:t>. Использование чертёжных инструментов для выполнения построе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Геометрические формы в окружающем мире. Распознавание и называние геометрических тел (куб, шар, параллелепипед, пирамида, цилиндр, конус) и их элементов: вершины, грани и рёбра куба, параллелепипеда, пирамиды, основания цилиндра, вершина и основание конуса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  <w:tab w:val="left" w:pos="10980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32"/>
          <w:szCs w:val="32"/>
        </w:rPr>
        <w:t>Изображения на клетчатой бумаге (копирование рисунков, линейные орнаменты, бордюры, восстановление фигур, построение равной фигуры и др.)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  <w:tab w:val="left" w:pos="10980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32"/>
          <w:szCs w:val="32"/>
        </w:rPr>
        <w:t>Изготовление моделей куба, пирамиды, цилиндра и конуса по готовым развёрткам.</w:t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>Геометрические величин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Площадь геометрической фигуры. Единицы площади (квадратный сантиметр, квадратный дециметр, квадратный метр, квадратный километр, ар, гектар). Точное и приближённое измерение площади геометрической фигуры. Вычисление площади прямоугольника.</w:t>
      </w:r>
    </w:p>
    <w:p>
      <w:pPr>
        <w:pStyle w:val="Heading4"/>
        <w:ind w:firstLine="567"/>
        <w:rPr>
          <w:sz w:val="32"/>
          <w:szCs w:val="32"/>
        </w:rPr>
      </w:pPr>
      <w:r>
        <w:rPr>
          <w:sz w:val="32"/>
          <w:szCs w:val="32"/>
        </w:rPr>
        <w:t>Работа с информацией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Построение простейших логических высказываний с помощью логических связок и слов («... и/или ...», «если ..., то ...», «верно/неверно, что ...», «каждый», «все», «найдётся», «не»); определение истинности высказыв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Множество, элемент множества. Части множества. Равные множества. Группировка предметов, чисел, геометрических фигур по указанному признаку. Выделение в множестве его части (подмножества) по указанному свойству. 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32"/>
          <w:szCs w:val="32"/>
        </w:rPr>
        <w:t>Моделирование отношений и действий над числами с помощью числового отрезка и числового луч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тение и заполнение таблицы. Интерпретация данных таблицы.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Чтение столбчатой диаграммы.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деятельности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овесные, наглядные, практические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дуктивные, дедуктивные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продуктивные, проблемно-поисковые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амостоятельные, несамостоятель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иды стимулирования и мотивации учебно-познавательной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имулирование и мотивация интереса к уч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имулирование долга и ответственности в уч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 (3»б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27человек. 16 мальчиков, 11 девочек. По результатам проведения тестовых работ в конце 2 клас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коло половины  обучающихся, принявших участие в исследовании,  отличается сформированностью  познавательных мотивов,  учебной  активностью и стремлением к  выполнению школьных требований.  Остальные учащиеся  характеризуются   недостаточным уровнем сформированности  познавательных мотивов. При этом  только часть из них, возможно, испытывает негативное отношение к школе, что может быть  одним из факторов  школьной дезадаптаци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давляющее большинство детей  благополучно чувствуют себя в школе и успешно справляются с учебной деятельностью. Им нравится ощущать себя учениками, общаться с друзьями и учителем. Также у подавляющего большинства учащихся  самооценка находится на адекватном и завышенном уровне </w:t>
      </w:r>
    </w:p>
    <w:p>
      <w:pPr>
        <w:pStyle w:val="Normal"/>
        <w:rPr/>
      </w:pPr>
      <w:r>
        <w:rPr>
          <w:sz w:val="28"/>
          <w:szCs w:val="28"/>
        </w:rPr>
        <w:t>По итогам анализа тестовых диагностических работ и итоговых работ по математике  выявлена отдельная  группа учащихся,которым необходима индивидуальная поддержка  и особое психолого-педагогическое сопровождение на уроке.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м и индивидуальным особенностям: дефицит внимания, медленная переключаемость внимания, недостаточная сформированность основных мыслительных функций (анализ, сравнение, выделение главного), плохая память. </w:t>
      </w:r>
    </w:p>
    <w:p>
      <w:pPr>
        <w:pStyle w:val="Normal"/>
        <w:rPr/>
      </w:pPr>
      <w:r>
        <w:rPr>
          <w:sz w:val="28"/>
          <w:szCs w:val="28"/>
        </w:rPr>
        <w:t>Будет организована помощь по выполнению сложных и домашних заданий в ходе консультаций в ГПД.Чтобы включить этих детей в работу на уроке, будут использованы нетрадиционные формы организации их деятельности, частые смены видов работы, увеличено  количество физкультурных пауз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ая группа учеников  проявляет желание и возможность изучать материал   на повышенном уровне. С учётом этого в содержание уроков включён материал повышенного уровня сложности, предлагаются дифференцированные задания как на этапе отработки УУД, так и на этапе контрол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итерии и нормы оценки знаний обучаю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меры. За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5» – без ошибок; «5» – без ошиб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4» – 1 – 2 ошибки; «4» – 1 – 2 негрубые ошиб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» – 2 – 3 ошибки; «3» – 2 – 3 ошибки (более половины работы сделано верн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2» – 4 и более ошибок. «2» – 4 и более ошиб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мбинированн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5» – нет ошиб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4» – 1 – 2 ошибки, но не в задач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3» – 2 – 3 ошибки, 3 – 4 негрубые ошибки, но ход решения задачи вере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2» – не решена задача или более 4 грубых ошиб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рубые ошибки: вычислительные ошибки в примерах и задачах; порядок действий, неправильное решение задачи; не доведение до  конца решения задачи, примера; невыполненное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убые ошибки: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мматические ошибки, допущенные в работе по математике, оценка не сниж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сённые изменения при изучении тематических блоков:</w:t>
      </w:r>
    </w:p>
    <w:p>
      <w:pPr>
        <w:pStyle w:val="Normal"/>
        <w:rPr/>
      </w:pPr>
      <w:r>
        <w:rPr>
          <w:sz w:val="28"/>
          <w:szCs w:val="28"/>
        </w:rPr>
        <w:t>В разделе «Повторение»  на закрепление темы «Итоговое повторение» добавлено 2 часа. По результатам диагностики в классе преобладают обучающиеся среднего и низкого уровня овладения математической деятельностью. Необходимо организовать качественное, многократное ,разнообразное повторение изученных т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КАЛЕНДАРНО-ТЕМАТИЧЕСКОЕ       ПЛАНИРОВАНИЕ                    ПО МАТЕМАТИК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(136 часов.  4 часа в неделю) </w:t>
      </w:r>
    </w:p>
    <w:p>
      <w:pPr>
        <w:pStyle w:val="Normal"/>
        <w:tabs>
          <w:tab w:val="clear" w:pos="708"/>
          <w:tab w:val="left" w:pos="4500" w:leader="none"/>
        </w:tabs>
        <w:spacing w:before="280" w:after="28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ограмма «Перспектива» 3 класс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2"/>
        <w:gridCol w:w="1798"/>
        <w:gridCol w:w="1440"/>
        <w:gridCol w:w="1878"/>
        <w:gridCol w:w="2127"/>
        <w:gridCol w:w="2247"/>
        <w:gridCol w:w="2208"/>
        <w:gridCol w:w="1812"/>
      </w:tblGrid>
      <w:tr>
        <w:trPr>
          <w:trHeight w:val="170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нятия.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УУД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, коммуникатив</w:t>
              <w:br/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ОТ 0 ДО 10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ВТ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ИЕ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6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вторить нумерацию двузначных чисел, устны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ёмы сложения и вычитания в пределах 100.</w:t>
            </w:r>
            <w:r>
              <w:rPr>
                <w:sz w:val="28"/>
                <w:szCs w:val="28"/>
              </w:rPr>
              <w:t xml:space="preserve"> Умение работать над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ычислительные навыки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овладеть умением  работать над задаче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равнивать, анализировать, выделять главное, обобщ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емиться к освоению новых знаний 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- </w:t>
            </w:r>
            <w:r>
              <w:rPr>
                <w:i/>
                <w:iCs/>
                <w:sz w:val="28"/>
                <w:szCs w:val="28"/>
              </w:rPr>
              <w:t>уметь рационально строить самостоятельную  деятельнос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организовать место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ять перебор всех возможных вариантов и комбинаций, удовлетворяющих заданным услов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поискового и творческого характера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значение любознательности в учебной деятельности, использовать правила проявления любозна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роль математики в жизн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наблюдать  при создании  геометрических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бсуждать и анализировать 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-ный опрос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УРОК 1. 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>(повторе-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>ние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вторить алгоритмы письменного сложения и вычитания двузначных чисел, таблицу умножения и соответствующие случаи деления в пределах 20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-дуальный опрос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УРОК 2. 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>(повторение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вторить смысл действий умножения и деления,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точнить алгоритм вычисления периметра многоугольника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3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>(повторение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вторить приёмы сложения и вычитания двузначных чисел, таблицу умножения в пределах 20 и соответствующие случаи деления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>
                <w:sz w:val="28"/>
                <w:szCs w:val="28"/>
              </w:rPr>
              <w:t>Самостоят. работа</w:t>
              <w:tab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4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(повторение)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работать наиболее сложные приёмы сложения и вычитания двузначных чисел, совершенствовать навыки работы над составной задачей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здавать свои условные обозначения при оформлении схемы «Путь в школу» и обосновывать своё мнение; 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разные способы вычислений. Выбирать наиболее рациональный спосо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спользовать изученные приемы сложения и вычитания двузначных чисел для решения текстовых задач и уравнени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5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>(повторение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репить знание порядка выполнения действий в выражениях со скобками и без скобок.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вершенствовать навыки работы над составной задачей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6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>(повторение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крепить знание порядка выполнения действий в выражениях со скобками и без скобок.</w:t>
            </w:r>
          </w:p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вершенствовать навыки работы над составной задачей</w:t>
            </w:r>
            <w:r>
              <w:rPr>
                <w:rFonts w:eastAsia="SimSun;宋体"/>
                <w:color w:val="FF6600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ЛОЖЕ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Е И ВЫЧИТА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Е» (30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су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7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ибавление числа к су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накомить учащихся с правилом прибавления числа к сумме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нтальн.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8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ибавление числа к сумме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цена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количество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числовые выражения по условиям, заданным словесно, рисунком или таблицей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ть приобретённые знания и умения при создании схемы маршрута «Путь в школу»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взаимосвязь между действием сложения и действием умножения при вычислении арифметического выражения 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компоненты и результат действия умножение; 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ять взаимосвязь между действием умножения и действием сложения при условии,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спользовать приобретённые знания в практической деятельности. </w:t>
            </w:r>
          </w:p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пользовать действие деления при решении простой задачи и объяснять его конкретный смысл;  </w:t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ценивать длительность временного интервала и обосновывать своё мнение; </w:t>
            </w:r>
          </w:p>
          <w:p>
            <w:pPr>
              <w:pStyle w:val="Normal"/>
              <w:autoSpaceDE w:val="false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Cs/>
                <w:color w:val="000000"/>
                <w:sz w:val="28"/>
                <w:szCs w:val="28"/>
              </w:rPr>
              <w:t xml:space="preserve">использовать приобретённые знания для определения времени на слух и по ча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9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ибавление числа к сумме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накомить учащихся с правилом прибавления числа к сумме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10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Цена. Количество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Стоимость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числовые выражения по условиям, заданным словесно, рисунком или таблицей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11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Цена. Количество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Стоимость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числовые выражения по условиям, заданным словесно, рисунком или таблицей.</w:t>
            </w:r>
          </w:p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ознакомить учащихся с терминами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 xml:space="preserve">цена, количество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и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стоимост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 зависимостью этих величин, научить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ать задачи на нахождение стоимости по извес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ене и количе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крепить знания учащихся о величинах </w:t>
            </w: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 xml:space="preserve">цена, количество, стоимость,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научить составлять и решать обратные им задачи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 12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оверка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накомить учащихся с проверкой сложения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ычитанием основываясь на знании зависимости 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понентами и результатом действия сложения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15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величение (уменьшение ) длины отрезка в несколько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, линей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и задачи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различие задач на увеличение и уменьшение числа в несколько раз и обосновывать своё мнение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16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величение (уменьшение ) длины отрезка в несколько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, линей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и задач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17</w:t>
            </w:r>
            <w:r>
              <w:rPr>
                <w:b/>
                <w:bCs/>
                <w:sz w:val="28"/>
                <w:szCs w:val="28"/>
              </w:rPr>
              <w:t xml:space="preserve"> Обозначение геометрических фигур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color w:val="FF66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FF66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color w:val="FF66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FF66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алфав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означением геометрических фигур латинскими букв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 к освоению новых знаний и ум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личать геометрические фигуры: луч, числовой луч, угол, замкнутая и незамкнутая ломаная линия, многоугольник  и обосновывать своё су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значение геометрических фигу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учебник, тетрадь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текстовые задания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спользовать приобретённые знания и умения для выполнения ситуативного задания </w:t>
              <w:br/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порядок вычисления числового выражения со скобками и обосновывать своё мнение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использовать числовое выражение при записи решения задачи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б идеях и методах    математики, о математике как универсальном языке      науки, средстве моделирования явлений и процессов;</w:t>
            </w:r>
          </w:p>
          <w:p>
            <w:pPr>
              <w:pStyle w:val="Normal"/>
              <w:autoSpaceDE w:val="false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ирование знаний; </w:t>
            </w:r>
          </w:p>
          <w:p>
            <w:pPr>
              <w:pStyle w:val="Normal"/>
              <w:autoSpaceDE w:val="false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autoSpaceDE w:val="false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равнивать разные способы вычислений. Выбирать наиболее рациональный спосо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овать изученные приемы сложения и вычитания двузначных чисел для решения текстовых задач и урав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выполнять домашнее задание и оценивать свое умение это дел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етрадь, зад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2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ние числа из су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очки с цифрам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о способами вычитания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уммы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2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ние числа из су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радь, линейк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вычитание и сложение и записывать их выражением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2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тание числа из су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вычитание и сложение и записывать их выражением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23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Проверка вычитан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выч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казать взаимосвязь проверки сложения вычитанием, а выч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ожением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24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оверка вычита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знакомиться с новым способом проверки вычитания вычит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гда из уменьшаемого вычитается разность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25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иск и обоснование спос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ычитания суммы из числа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26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линейка, карточки для устного сч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репить знания выполнять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выражениях со скобками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26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Вычитание суммы из числа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крепить знания выполнять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 выражениях со скобк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при решении задачи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определять отличие выражений со скобками и без них и обосновывать своё мнение;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использовать новую терминологию при чтении и записи числового выражения со скобками и бе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28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иём округления при сложении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.линейка, карточки с цифрами для устного сч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ненты действия с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ом округления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становка учебной задачи на основе соотнесения того, что уже известно и усвоено учащимся,  и того, что еще неизвестно, </w:t>
            </w:r>
            <w:r>
              <w:rPr>
                <w:iCs/>
                <w:sz w:val="28"/>
                <w:szCs w:val="28"/>
              </w:rPr>
              <w:t xml:space="preserve">саморегуляция </w:t>
            </w:r>
            <w:r>
              <w:rPr>
                <w:sz w:val="28"/>
                <w:szCs w:val="28"/>
              </w:rPr>
              <w:t>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Прогнозирование,</w:t>
            </w:r>
            <w:r>
              <w:rPr>
                <w:sz w:val="28"/>
                <w:szCs w:val="28"/>
              </w:rPr>
              <w:t xml:space="preserve"> предвосхищение результата и уровня усвоения знаний, его временных  характеристи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29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иём округления при сложен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пособ округления при вычислениях и при решении задач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30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иём округления при вычитан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.линейка, карточки с цифрами для устного сч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пособом округления при вычитании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31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иём округления при вычитан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пособ округления при вычислениях и при решении задач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Равные фиг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.линейка, карточки с цифрами для устного сч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ные фиг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накомить с новым материалом, организовать в виде практической работы на вырезание фигур, равных данной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33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Задачи в 3 действ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чебник, тетрадь, линейка, карточки с цифрами для устного счета, палочк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накомления учащихся с новым тип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ставных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Аргументировать свою позицию. 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сложение и вычитание двузначных чисел с помощью треугольников и точек, записывать сложение и вычитание чисел «в столбик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й. Выбирать наиболее рациональный способ. Использовать изученные приемы сложения и вычитания двузначных чисел для решения текстовых задач и урав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34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Задачи в 3 действия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линейка, карточки с цифрами для устного счета, палоч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накомления учащихся с новым тип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ставных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35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Урок повторения и самоконтрол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линейка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/>
                <w:iCs/>
                <w:sz w:val="28"/>
                <w:szCs w:val="28"/>
                <w:lang w:eastAsia="zh-CN"/>
              </w:rPr>
              <w:t>цена, количество, стоимост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 умение обозначать имена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ометрических фигур буквами латинского алфавита, подготовить учащихся к контрольной работе № 2 и пр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ту работ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— </w:t>
            </w:r>
            <w:r>
              <w:rPr>
                <w:color w:val="000000"/>
                <w:sz w:val="28"/>
                <w:szCs w:val="28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 для определения кода зам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любознательности в учебной деятельности, использовать правила проявления любознательности и оценивать свою любознательность (на основе применения эталона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3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 тетрадь, чернов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цена, количество, стоимость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 умение обозначать и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еометрических фигур буквами латинского алфавита,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"/>
                <w:b w:val="false"/>
                <w:sz w:val="28"/>
                <w:szCs w:val="28"/>
                <w:lang w:val="en-US" w:eastAsia="en-US"/>
              </w:rPr>
              <w:t>Применять</w:t>
            </w:r>
            <w:r>
              <w:rPr>
                <w:sz w:val="28"/>
                <w:szCs w:val="28"/>
                <w:lang w:val="en-US" w:eastAsia="en-US"/>
              </w:rPr>
              <w:t xml:space="preserve"> изученные способы действий для решения за</w:t>
              <w:softHyphen/>
              <w:t xml:space="preserve">дач в  типовых и поисковых ситуациях. </w:t>
            </w:r>
            <w:r>
              <w:rPr>
                <w:rStyle w:val="4"/>
                <w:b w:val="false"/>
                <w:sz w:val="28"/>
                <w:szCs w:val="28"/>
                <w:lang w:val="en-US" w:eastAsia="en-US"/>
              </w:rPr>
              <w:t>Контролировать</w:t>
            </w:r>
            <w:r>
              <w:rPr>
                <w:sz w:val="28"/>
                <w:szCs w:val="28"/>
                <w:lang w:val="en-US" w:eastAsia="en-US"/>
              </w:rPr>
              <w:t xml:space="preserve"> правильность  и полноту выполнения изу</w:t>
              <w:softHyphen/>
              <w:t>ченных способов действий. Выявлять причину</w:t>
            </w:r>
            <w:r>
              <w:rPr>
                <w:rStyle w:val="6"/>
                <w:b w:val="false"/>
                <w:sz w:val="28"/>
                <w:szCs w:val="28"/>
                <w:lang w:val="en-US" w:eastAsia="en-US"/>
              </w:rPr>
              <w:t xml:space="preserve"> ошибки и</w:t>
            </w:r>
            <w:r>
              <w:rPr>
                <w:sz w:val="28"/>
                <w:szCs w:val="28"/>
                <w:lang w:val="en-US" w:eastAsia="en-US"/>
              </w:rPr>
              <w:t xml:space="preserve"> корректировать</w:t>
            </w:r>
            <w:r>
              <w:rPr>
                <w:rStyle w:val="6"/>
                <w:b w:val="false"/>
                <w:sz w:val="28"/>
                <w:szCs w:val="28"/>
                <w:lang w:val="en-US" w:eastAsia="en-US"/>
              </w:rPr>
              <w:t xml:space="preserve"> ее,</w:t>
            </w:r>
            <w:r>
              <w:rPr>
                <w:sz w:val="28"/>
                <w:szCs w:val="28"/>
                <w:lang w:val="en-US" w:eastAsia="en-US"/>
              </w:rPr>
              <w:t xml:space="preserve"> оце</w:t>
              <w:softHyphen/>
              <w:t>нивать</w:t>
            </w:r>
            <w:r>
              <w:rPr>
                <w:rStyle w:val="6"/>
                <w:b w:val="false"/>
                <w:sz w:val="28"/>
                <w:szCs w:val="28"/>
                <w:lang w:val="en-US" w:eastAsia="en-US"/>
              </w:rPr>
              <w:t xml:space="preserve"> свою работ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choolBookCSanPin-Bold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SchoolBookCSanPin-Bold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«УМНОЖЕНИЕ И ДЕЛЕНИЕ».</w:t>
            </w:r>
          </w:p>
          <w:p>
            <w:pPr>
              <w:pStyle w:val="Normal"/>
              <w:rPr>
                <w:rFonts w:eastAsia="SimSun;宋体" w:cs="SchoolBookCSanPin-Bold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(28 ч)</w:t>
            </w:r>
          </w:p>
          <w:p>
            <w:pPr>
              <w:pStyle w:val="Normal"/>
              <w:rPr>
                <w:rFonts w:eastAsia="SimSun;宋体" w:cs="SchoolBookCSanPin-Bold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SchoolBookCSanPin-Bold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РОКИ 37, 38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Чётные и нечётные числа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.линейка, карточки с цифрами для устного счета, палоч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ётные и нечётные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ётными и нечётными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найти различие между чётными и нечётными чис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нутреннюю позицию школьника на уровне положительного отношения к школе; учебно– познавательные мотивы, учебно- познавательный интерес к новому материалу и способам решения новых задач; способность к самооценке на основе критерия успешности в учебной деятель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39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множение числа 3.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choolBookCSanPin-Bold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Деление на 3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.линейка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Раскрыть закономерности составления новых табличных случаев умножения числа 3 и деления на 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ребор вариантов с помощью некоторого правила. Формулировать цели «автора и понимающего» при коммуникации в учебной деятельности, слушать и слышать, задавать вопросы на понимание и уточнение, и оценивать свои  умения это делать на основе применения этал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РОК 40 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множение числа 3. 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Деление на 3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Закрепить знание таблицы умножения числа 3 и соответствующие случаи д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развивать навыки устного счё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пособы проверки действий умножения и деления на основе взаимосвязи между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иться выслушивать разные точки зрения, учитывать и координировать в сотрудничеств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й. Выбирать наиболее рациональный спосо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ду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 41,42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множение суммы на число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.линейка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учащихс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с различными способами умножения суммы двух слагаемых на число, закрепить знание табличных случаев умножения и деления на 2 и на 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РОКИ 43, 44 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множение числа 4. 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Деление на 4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лечённые дан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ся с новыми табличными случаями умножения числа 4 и деления на 4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Находить результаты вычислений, оперируя с отвлечёнными данны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пособы проверки действий умножения и деления на основе взаимосвязи между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иться выслушивать разные точки з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й. Выбирать наиболее рациональный спосо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45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Проверка умножения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.линейка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я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учащихся со способами проверки умножения, научить выполнять проверку действия при вычислениях;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вторить табличные случаи умножения и деления на 2, 3 и 4, соотношения между единицами длины, совершенствовать умение решать задачи в 3 действ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2" w:hanging="0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</w:t>
            </w:r>
          </w:p>
          <w:p>
            <w:pPr>
              <w:pStyle w:val="Normal"/>
              <w:autoSpaceDE w:val="false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46,47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множение двузначного числа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на однозначное.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ядные слагаем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знакомить учащихся с приёмом умножения двузначного числа</w:t>
            </w:r>
          </w:p>
          <w:p>
            <w:pPr>
              <w:pStyle w:val="Normal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на однозначно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вторить десятичный состав двузначных чисел, Отработать умение заменять двузначно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число суммой разрядных слагаемых и знание свойства умножения суммы на число и числа на сумму двух слагаемы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цели «автора и понимающего» при коммуникации в учебной деятельности, слушать и слышать, задавать вопросы на поним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И 48,49,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на приведение к единиц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ядные слагаем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учащихся с новым типом задач на нахождение четвёртого пропорционального, научить решать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задачи на приведение к единице;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совершенствовать вычислительные навыки, умение решать задачи в 2—3 действ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иться выслушивать разные точки з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51,52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множение числа 5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Деление на 5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я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Познакомить и дать увидеть, что  специфику группы табличных упражнений на умножение числа 5 и деление на 5 составляет её связь с умножением числа 10 и делением на 10. 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Довести эту связь до сознания детей и научить ею пользоваться для рационализации вычисл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стейшие приемы управления своим эмоциональным состоянием и оценивать свои ум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53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choolBookCSanPin-Bold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№</w:t>
            </w:r>
            <w:r>
              <w:rPr>
                <w:rFonts w:eastAsia="SchoolBookCSanPin-Bold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 тетрадь, чернов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использовать приобретённые знания и ум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54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SanPin-Regular" w:hAnsi="SchoolBookCSanPin-Regular" w:eastAsia="SimSun;宋体" w:cs="SchoolBookCSanPin-Regula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5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ножение числа 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ение н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Раскрыть закономерности составления новых табличных случаев умножения числа 6 и деления на 6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родолжить работу по совершенствованию вычислительных навык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иться выслушивать разные точки з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 устойчивого учебно-познавательного интереса к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3.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56,57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множение числа 6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Деление на 6.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все изу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е случаи, закрепить умения учащихся решать задачи с пропорциональными величин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ведение к единиц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3 действ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58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Проверка деления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я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заимосвязь действий умножения и деления, зависимость между компонентами и результ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ления и на этой основе введены способы проверки действия дел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использовать приобретённые знания и ум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И 59,60,61,6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на кратное сравн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ратное срав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задачам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равнение, научиться их реша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иться выслушивать разные точки з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стейшие приемы управления своим эмоциональным состоянием и оценивать свои ум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6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тетрадь, чернов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6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звестные способы проверки действий сложения, вычит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я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исла от 0 до 10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множе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ие и деление (продолж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4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65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Деление на 7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й умножения и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Раскрыть закономерности составления новых табличных случаев умножения числа 7 и деления на 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й. Выбирать наиболее рациональный спосо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РОКИ 66,67,68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Деление на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тработать все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изученные табличные случаи, закрепить умения учащихся решать задачи различными способами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тработать табличные случаи умножения 7, показать уча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другие  приёмы вычисл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удобный приём вычисления и обосновывать своё мнение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69,70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множение числа 8. 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Деление на 8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с умножением и делением числа 8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Установить связь этой группы табличных упражнений с умножением числа 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71,72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Прямоугольный паралле-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лепи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параллелепи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знакомить учащихся с понятием прямоугольный параллелепипед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73,74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Площадь, фиг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знакомить учащихся с понятием площади фигур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Находить площадь  фигур разными мерк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иться выслушивать разные точки з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75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множение числа 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Деление на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й умножения и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Составить таблицы умножения числа 9 и деления на 9; 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закрепить знание всех изученных ранее табличных случаев умножения и дел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76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множение числа 9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Деление на 9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Продолжить работу по закреплению знания таблицы умножения и деления; 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знания зависимости между компонентами и результатами действий умножения и д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рядка действий в выражениях со скобками и без скобо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удобный приём вычисления и обосновывать своё мнение;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остейшие приемы управления своим эмоциональным состоянием и оценивать свои ум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РОК 77 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Таблица умножения в пределах 100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й умножения и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трабатывать табличные случаи умнож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использовать приобретённые знания и ум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choolBookCSanPin-Bold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78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choolBookCSanPin-Bold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№</w:t>
            </w:r>
            <w:r>
              <w:rPr>
                <w:rFonts w:eastAsia="SchoolBookCSanPin-Bold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тетрадь, пен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79,80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Деление суммы на число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я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знакомление учащихся с различными способами деления суммы на числ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иться выслушивать разные точки з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81,82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Познакомить учащихся с приёмом деления двузначного числа на однозначное вида 48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2, продолжить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 закреплению знаний таблицы умножения и дел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ть взаимно обратные задачи и обосновывать своё мнение; </w:t>
            </w:r>
          </w:p>
          <w:p>
            <w:pPr>
              <w:pStyle w:val="Normal"/>
              <w:autoSpaceDE w:val="false"/>
              <w:spacing w:before="40" w:after="40"/>
              <w:ind w:left="160" w:righ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ять удобный приём вычисления и обосновывать своё мн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использовать приобретённые знания и уме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83,84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Вычисления вида 57 : 3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омпоненты действия 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знакомить учащихся с новым приёмом деления двузначного числа на однозначно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85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Метод подбора. 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Деление двузначного числа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на двузначное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Познакомить с приёмом подбора цифры частного при делении двузначного числа на двузначное; закрепить знание табличных случаев умножения и деления; 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вторить алгоритм вычисления периметра прямоугольни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ладеть умением вести диалог, распределять функции и роли в процессе выполнения коллективной  работы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86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повторения и самоконтроля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вторить таблицу умножения и деления в пределах 100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равила делен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суммы на число и изученные приёмы внетабличного деления двузначных чисел на однозначное и двузначное чис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измерение площади фигуры разными мерк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зученные способы умножения и деле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8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тетрадь, пен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8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Раздел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«ЧИСЛА ОТ 100 ДО 1000»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Нум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(7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89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Счёт сотнями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Italic" w:ascii="SchoolBookCSanPin-Italic" w:hAnsi="SchoolBookCSanPin-Italic"/>
                <w:i/>
                <w:iCs/>
                <w:sz w:val="28"/>
                <w:szCs w:val="28"/>
                <w:lang w:eastAsia="zh-CN"/>
              </w:rPr>
              <w:t>тыс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учащихся с новой счётной единицей — сотней, научить считать сотнями, вести как прямой,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и обратный счё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алгоритмы сложения и вычитания с переходом через разряд. Применять их для вычислений, самоконтроля и коррекции своих ошибок. Обосновывать с их помощью правильность свои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90,91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Названия круглых сотен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Усвоить названия круглых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сотен, 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нять принцип образования соответствующих числительны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иться выслушивать разные точки з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РОК 92 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Образование чисел от 100 до 1000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иницы дл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учащихся с образованием чисел от 100 до 1000 из сотен, десятков и единиц, названиями этих чисе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93,94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Трёхзначные числа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ехзна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Ввести понятие трёхзначного числа, научить учащихся читать и запис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трёхзначные числ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95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Задачи на сравнение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учащихся с новым типом задач на нахождение четвёртого пропорционального, решаемых методом сравнения, научить решать эти задач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читься выслушивать разные точки зр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Сложение и вычитание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(9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SanPin-Regular" w:hAnsi="SchoolBookCSanPin-Regular" w:eastAsia="SimSun;宋体" w:cs="SchoolBookCSanPin-Regula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96,97,98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и вычитания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Ознакомить с приёмами сложения и вычитания вида 520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+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400, 520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+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40, 370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−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200, 370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−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20, 70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+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50, 140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−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60, 430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+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250, 370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−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140, 430 </w:t>
            </w:r>
            <w:r>
              <w:rPr>
                <w:rFonts w:eastAsia="SimSun;宋体" w:cs="SymbolMat" w:ascii="SymbolMat" w:hAnsi="SymbolMat"/>
                <w:sz w:val="28"/>
                <w:szCs w:val="28"/>
                <w:lang w:eastAsia="zh-CN"/>
              </w:rPr>
              <w:t xml:space="preserve">+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8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  <w:br/>
              <w:t>6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99,100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Единицы площади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иницы площ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учащихся с единицами площади —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квадратным сантиметром, квадратным дециметром и квадратным метром, их обозначениями (см2, дм2, м2). Закрепить представления о единицах площади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их обозначениях и соотношени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условия задач с графическими и знаковыми моделями. Моделировать геометрические фигуры. Находить рациональные способы вычисл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01,102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Площадь прямоугольника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с правилами вычисления площади прямоугольни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алгоритмы сложения и вычитания с переходом через разряд. Применять их для вычислений, самоконтро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103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повторения и самоконтроля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бобщить и уточнить знания учащихся о нумерации чисел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от 100 до 1000, 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вторить изученные способы сложения и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вычитания трёхзначных чисел, единицы площади и правило вычисления площади прямоугольника, совершенствовать умение решать задачи с пропорциональными величинами методом сравн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зможности для формирования умения оценивать свою деятельность; адекватное понимание причин успешности (неуспешности) учебной деятельности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1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тетрадь, пен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ение и вычит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ение (10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105,106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карточки с циф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та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учащихся с алгоритмом деления с остатком, научить использовать его при вычислениях. Закрепить знание алгоритма деления с остатком и умение использовать его при вычислениях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07,108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Километр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иницы дл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Познакомить с новой единицей длины — </w:t>
            </w:r>
            <w:r>
              <w:rPr>
                <w:rFonts w:eastAsia="SimSun;宋体" w:cs="SchoolBookCSanPin-Italic" w:ascii="SchoolBookCSanPin-Italic" w:hAnsi="SchoolBookCSanPin-Italic"/>
                <w:i/>
                <w:iCs/>
                <w:sz w:val="28"/>
                <w:szCs w:val="28"/>
                <w:lang w:eastAsia="zh-CN"/>
              </w:rPr>
              <w:t xml:space="preserve">километром 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и повторить изученные ранее единицы длины и их соотнош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109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Письменные приёмы сложения и вычитания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ь, учебник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л, геометрический матери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ёхзначное числ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учащихся с алгоритмом сложения и вычитания трёхзначных чисел без перехода через десято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алгоритмы сложения и вычитания с переходом через разряд. Применять их для вычислений, самоконтроля и коррекции своих ошибок. Обосновывать с их помощью правильность свои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10,111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Письмен-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ные приёмы сложения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и вычитания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с алгоритмом сложения и вычитания трёхзначных чисел с переходом че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разря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12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повторения и само-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вторить таблицу умножения и деления в пределах 100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равила деления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суммы на число и изученные приёмы внетабличного деления двузначных чисел на однозначное и двузначное число,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измерение площади фигуры разными мерк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 113,114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Контрольная работа №8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тетрадь, пен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множение и деление .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стные приёмы вычисления (8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SanPin-Regular" w:hAnsi="SchoolBookCSanPin-Regular" w:eastAsia="SimSun;宋体" w:cs="SchoolBookCSanPin-Regula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15,116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Умножение круглых сотен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умножением на круглые сот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общие способы умножения  на 10 и на 10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17,118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Деление круглых сотен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с делением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круглых десятков и повторить изученные ранее приё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вычисл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алгоритмы сложения и вычитания с переходом через разряд. Применять их для вычислений, самоконтроля и коррекции своих ошибок. Обосновывать с их помощью правильность свои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е в жизни человека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19,120,121,122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 xml:space="preserve">Грамм 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  с  единицей</w:t>
            </w:r>
          </w:p>
          <w:p>
            <w:pPr>
              <w:pStyle w:val="Normal"/>
              <w:rPr/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массы — </w:t>
            </w:r>
            <w:r>
              <w:rPr>
                <w:rFonts w:eastAsia="SimSun;宋体" w:cs="SchoolBookCSanPin-Italic" w:ascii="SchoolBookCSanPin-Italic" w:hAnsi="SchoolBookCSanPin-Italic"/>
                <w:i/>
                <w:iCs/>
                <w:sz w:val="28"/>
                <w:szCs w:val="28"/>
                <w:lang w:eastAsia="zh-CN"/>
              </w:rPr>
              <w:t>граммом</w:t>
            </w: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вторить нумерацию трёхзначных чисел, изученных приё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устных и письменных вычислений в пределах 100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ть приобретённые знания и ум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множение и деление.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Письменные приёмы вычисления (14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SanPin-Regular" w:hAnsi="SchoolBookCSanPin-Regular" w:eastAsia="SimSun;宋体" w:cs="SchoolBookCSanPin-Regula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23,124,125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умножения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казать новую запись умножения в столбик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Рассмотреть случай письменного умножения трёхзначного числа на однозначное с одним переходом через разряд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 xml:space="preserve">Ознакомить с двумя способами письменного  умножения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зученные способы сложения и вычитания чисел, учитывать и координировать в сотрудничестве позиции других людей, отличные от собствен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нутреннюю позицию школьника на уровне положительного отношения  к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26,127,128,129,130</w:t>
            </w:r>
          </w:p>
          <w:p>
            <w:pPr>
              <w:pStyle w:val="Normal"/>
              <w:autoSpaceDE w:val="false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Деление на однозначное число</w:t>
            </w:r>
          </w:p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знакомиться с алгоритмом</w:t>
            </w:r>
          </w:p>
          <w:p>
            <w:pPr>
              <w:pStyle w:val="Normal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исьменного деления трёхзначного числа на однозначное.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Отработать способ проверки деления умножение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алгоритмы сложения и вычитания с переходом через разряд. Применять их для вычислений, самоконтроля и коррекции своих ошибок. Обосновывать с их помощью правильность своих действ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-Bold" w:hAnsi="SchoolBookCSanPin-Bold" w:eastAsia="SimSun;宋体" w:cs="SchoolBookCSanPin-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131,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Bold" w:ascii="SchoolBookCSanPin-Bold" w:hAnsi="SchoolBookCSanPin-Bold"/>
                <w:b/>
                <w:bCs/>
                <w:sz w:val="28"/>
                <w:szCs w:val="28"/>
                <w:lang w:eastAsia="zh-CN"/>
              </w:rPr>
              <w:t>Уроки повторения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eastAsia="SimSun;宋体" w:cs="SchoolBookCSanPin-Regular"/>
                <w:sz w:val="28"/>
                <w:szCs w:val="28"/>
                <w:lang w:eastAsia="zh-CN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Подготови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 w:cs="SchoolBookCSanPin-Regular" w:ascii="SchoolBookCSanPin-Regular" w:hAnsi="SchoolBookCSanPin-Regular"/>
                <w:sz w:val="28"/>
                <w:szCs w:val="28"/>
                <w:lang w:eastAsia="zh-CN"/>
              </w:rPr>
              <w:t>к выполнению контрольной рабо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трудничать с товарищами в процессе совместной деятельности, соотносить свою часть работы с общим замысл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13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рить знание изученных правил, способов вычислений и их проверки, умени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математике в жизни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134,135,13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за 3 клас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 познавательные мотивы, учебно- познавательный интерес к новому материалу и способам решения новых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ИЗОБРАЗИТЕЛЬНОМУ ИСКУССТВУ 3 класс </w:t>
      </w:r>
    </w:p>
    <w:p>
      <w:pPr>
        <w:pStyle w:val="Normal"/>
        <w:spacing w:before="280" w:after="28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 в неделю, всего 33 ч) «Перспектива»</w:t>
      </w:r>
    </w:p>
    <w:tbl>
      <w:tblPr>
        <w:tblW w:w="1634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478"/>
        <w:gridCol w:w="33"/>
        <w:gridCol w:w="803"/>
        <w:gridCol w:w="171"/>
        <w:gridCol w:w="1424"/>
        <w:gridCol w:w="77"/>
        <w:gridCol w:w="1909"/>
        <w:gridCol w:w="53"/>
        <w:gridCol w:w="1628"/>
        <w:gridCol w:w="488"/>
        <w:gridCol w:w="1629"/>
        <w:gridCol w:w="488"/>
        <w:gridCol w:w="1748"/>
        <w:gridCol w:w="488"/>
        <w:gridCol w:w="1628"/>
        <w:gridCol w:w="488"/>
        <w:gridCol w:w="1731"/>
        <w:gridCol w:w="488"/>
        <w:gridCol w:w="55"/>
        <w:gridCol w:w="489"/>
      </w:tblGrid>
      <w:tr>
        <w:trPr>
          <w:trHeight w:val="932" w:hRule="atLeast"/>
          <w:cantSplit w:val="true"/>
        </w:trPr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нятия.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3" w:hanging="3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3" w:hanging="3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3" w:hanging="3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firstLine="1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емля одна, а цветы на ней разные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зображения в жизни человека. Предмет «Изобразительное искусство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ему мы будем учиться на уроках изобразительного искусства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учиться: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овывать своё рабочее место, пользоваться кистью, акварельными и гуашевыми красками, палитрой</w:t>
            </w:r>
          </w:p>
          <w:p>
            <w:pPr>
              <w:pStyle w:val="Normal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находить варианты решения различных художественно-творческих задач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меть рационально строить самостоятельную творческую деятельнос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имать роли культуры и  искусства в жизни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меть эстетическую потребность в общении с  природой, в творческом  отношении к окружающему миру,  в самостоятельной практической 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бсуждать и анализировать собственную  художественную деятельность 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ссуждать </w:t>
            </w:r>
            <w:r>
              <w:rPr>
                <w:i/>
                <w:iCs/>
                <w:sz w:val="28"/>
                <w:szCs w:val="28"/>
              </w:rPr>
              <w:t>о содержании рисунков, сделанных деть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атривать </w:t>
            </w:r>
            <w:r>
              <w:rPr>
                <w:sz w:val="28"/>
                <w:szCs w:val="28"/>
              </w:rPr>
              <w:t>иллюстрации (рисунки) в детских книгах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ыставка детских работ и первый опыт их обсужд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Придумывать и изображать</w:t>
            </w:r>
            <w:r>
              <w:rPr>
                <w:sz w:val="28"/>
                <w:szCs w:val="28"/>
              </w:rPr>
              <w:t xml:space="preserve"> то, что каждый хочет, умеет, любит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-Bold">
    <w:charset w:val="cc"/>
    <w:family w:val="auto"/>
    <w:pitch w:val="default"/>
  </w:font>
  <w:font w:name="SchoolBookCSanPin-Regular">
    <w:charset w:val="cc"/>
    <w:family w:val="auto"/>
    <w:pitch w:val="default"/>
  </w:font>
  <w:font w:name="SymbolMat">
    <w:charset w:val="cc"/>
    <w:family w:val="auto"/>
    <w:pitch w:val="default"/>
  </w:font>
  <w:font w:name="SchoolBookC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4"/>
      <w:jc w:val="center"/>
      <w:outlineLvl w:val="3"/>
    </w:pPr>
    <w:rPr>
      <w:rFonts w:ascii="Arial" w:hAnsi="Arial" w:eastAsia="Calibri" w:cs="Arial"/>
      <w:b/>
      <w:bCs/>
      <w:sz w:val="3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 Знак Знак10"/>
    <w:basedOn w:val="Style12"/>
    <w:qFormat/>
    <w:rPr>
      <w:rFonts w:ascii="Arial" w:hAnsi="Arial" w:cs="Arial"/>
      <w:b/>
      <w:bCs/>
      <w:i/>
      <w:sz w:val="40"/>
      <w:szCs w:val="26"/>
      <w:lang w:val="ru-RU" w:bidi="ar-SA"/>
    </w:rPr>
  </w:style>
  <w:style w:type="character" w:styleId="9">
    <w:name w:val=" Знак Знак9"/>
    <w:basedOn w:val="Style12"/>
    <w:qFormat/>
    <w:rPr>
      <w:rFonts w:ascii="Arial" w:hAnsi="Arial" w:eastAsia="Calibri" w:cs="Arial"/>
      <w:b/>
      <w:bCs/>
      <w:sz w:val="36"/>
      <w:szCs w:val="28"/>
      <w:lang w:val="ru-RU" w:bidi="ar-SA"/>
    </w:rPr>
  </w:style>
  <w:style w:type="character" w:styleId="41">
    <w:name w:val=" Знак Знак4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01">
    <w:name w:val="Знак Знак10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4:00Z</dcterms:created>
  <dc:creator>Дмитрий</dc:creator>
  <dc:description/>
  <cp:keywords/>
  <dc:language>en-US</dc:language>
  <cp:lastModifiedBy>Customer</cp:lastModifiedBy>
  <dcterms:modified xsi:type="dcterms:W3CDTF">2013-01-18T12:37:00Z</dcterms:modified>
  <cp:revision>14</cp:revision>
  <dc:subject/>
  <dc:title/>
</cp:coreProperties>
</file>