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Открытый урок для родителей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роектной работы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Название проекта</w:t>
      </w:r>
      <w:r>
        <w:rPr>
          <w:color w:val="000000"/>
        </w:rPr>
        <w:t>: «Научились мы читать, «Азбуке поставим «пять»! Презентация букв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Руководитель проекта</w:t>
      </w:r>
      <w:r>
        <w:rPr>
          <w:color w:val="000000"/>
        </w:rPr>
        <w:t>: Рочева Е.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Учебный предмет</w:t>
      </w:r>
      <w:r>
        <w:rPr>
          <w:color w:val="000000"/>
        </w:rPr>
        <w:t>, в рамках которого проводится работа: литературное чтение (обучение грамоте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Учебные дисциплины</w:t>
      </w:r>
      <w:r>
        <w:rPr>
          <w:color w:val="000000"/>
        </w:rPr>
        <w:t>, близкие к теме предмета: русский язык, рисование и трудовое обуч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остав учащихся</w:t>
      </w:r>
      <w:r>
        <w:rPr>
          <w:color w:val="000000"/>
        </w:rPr>
        <w:t>: 1 класс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Тип проекта</w:t>
      </w:r>
      <w:r>
        <w:rPr>
          <w:color w:val="000000"/>
        </w:rPr>
        <w:t>: информационный, творческий, краткосрочны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здравить детей и их родителей с окончанием изучения первого школьного учеб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зентация продукта группов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вышать интерес к школьным предмета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проек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казать родителям , чему научились их де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готовить и написать творческую работу «Презентация буквы …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творческих способностей учащихся, способности обобщать собранный матери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вать коммуникативные умения учащихс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Оборудование</w:t>
      </w:r>
      <w:r>
        <w:rPr>
          <w:color w:val="000000"/>
        </w:rPr>
        <w:t>: творческие работы с презентацией буквы, магнитофон, макет «Азбуки», плакат с изображением города Алфавита, плакат «Научились мы читать, «Азбуке» поставим «пять»!, слоги на карточках, запись пословицы на доске, телеграмм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Предполагаемый продукт проекта</w:t>
      </w:r>
      <w:r>
        <w:rPr>
          <w:color w:val="000000"/>
        </w:rPr>
        <w:t>: открытый урок для родителей, альбом «Веселая азбука»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Ребята, у меня в руках телеграмма, адресованная вам. Прочитаем е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</w:t>
      </w:r>
      <w:r>
        <w:rPr>
          <w:i/>
          <w:color w:val="000000"/>
        </w:rPr>
        <w:t>Дорогие ребята!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Вот вы и выучили все буквы. Мы знаем, что у вас сегодня последний урок по Азбуке. Поэтому хотим пригласить вас в наш замечательный город Алфавит. И прежде чем королева Азбука встретит вас, мы хотели бы убедиться в том, что вы отлично изучили нас и с нами подружились. Ждем Вас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>Жители города Алфави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А доставит вас в этот город фантазия. Закройте глаза. Раз, два, три… Откройте глаза. Мы с вами у ворот города Алфавита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Открывается доска с видом города Алфави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Для того чтобы открылся замок больших ворот, нам с вами надо прочесть заклинание – алфавит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Дети хором произносят алфави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колько всего букв в алфавите? (33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колько гласных? (10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колько согласных? (21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колько букв, не обозначающих звуков? (2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Итак, входим в город. У ворот вас встречает королева города – Азбука. Королева провожает вас на улицу Гласных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Гласные тянутся в песенке звонкой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огут заплакать и закричать,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В темном лесу - звать и аукать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А в колыбельке сестренку баюкать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Но не желают свистеть и ворчат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оздороваемся с жителями этой улицы, называя каждого по имени. Это самая музыкальная улица в городе. Почему?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Ответы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Некоторые гласные загадочно улыбаются. Они думают, что вы не знаете, почему на их лицах хитрые улыбки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ти рассказывают об особенностях букв е,е,ю,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А сейчас мы поближе познакомимся с ними – презентация гласных букв. Вы можете показать и рассказать о том, что  сделали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ступления детей и родите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1)Буква Я просит вас отгадать, какая пословица написана на доске, и объяснить ее смысл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Не спеши …, торопись 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2) Буква О составила из слогов слова, но пока она катилась из своего домика, слоги рассыпались. Помогите букве составить эти слов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Слоги на карточках:  ро, за, зи, на, мА, лыш, яб, ло,к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На улице Гласных вы справились со всеми сложными заданиями. Отдохнем немножко.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минутка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А теперь , ребята, встали!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Быстро руки вверх подняли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В стороны, вперед, назад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Повернулись вправо, влево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Тихо сели, вновь за дел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Королева Азбука провожает вас на проспект Согласных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 согласные согласны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Шелестеть, шептать, скрипеть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аже фыркать и шипеть,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Но не хочется им пет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роспект согласных - самый большой и шумный в городе. Почему?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Ответы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Некоторые согласные очень сдружились и гуляют по городу парами. Какие это буквы? (парные согласны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еречислите их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Ответы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Есть среди согласных добрые, мягкие звуки. Назовите их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Ответы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 есть строгие согласные, с твердым характером. Кто они?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Ответы дет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Есть согласные, которые не хотят дружить с некоторыми гласными. Какие это согласные и с какими гласными  они не дружат? (Буквы ж, ш не дружат с буквой Ы. Буквы ч, щ, не дружат с буквами Я,Ю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Нас ждет гномик Ошибалкин. Он приглашает нас к себе в гости. А чтобы мы не заблудились , он оставил нам записк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  <w:u w:val="single"/>
        </w:rPr>
        <w:t>Запись на доске: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Я жыву в лесной глуш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очему записка вызвала смех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Каких правил не знает Ошибалкин?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ором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наем твердо: ЖИ и Ш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иши только с буквой И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-А чтобы закрепить написание сочетания ЧА , мы проведем </w:t>
      </w:r>
      <w:r>
        <w:rPr>
          <w:b/>
          <w:color w:val="000000"/>
        </w:rPr>
        <w:t>игру «Посмотри вокруг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Вспомните домашние предметы, в названиях которых есть слова с сочетанием Ч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А сейчас мы поближе познакомимся с другими согласными – презентация  букв. Вы можете показать и рассказать о том, что  сделали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ступления детей и родите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Королева Азбука напоследок приготовила вам задание- игра «Наборщик»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Раздать листоч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Придумайте из букв, входящих в слово «здоровье», как можно больше новых слов. (</w:t>
      </w:r>
      <w:r>
        <w:rPr>
          <w:i/>
          <w:color w:val="000000"/>
        </w:rPr>
        <w:t>зов, ров, вор, здоров, взор, вздор, воз, вред</w:t>
        <w:br/>
        <w:t>ор, двор…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Молодцы, ребята! Королева Азбука довольна вашими знаниями. Едем за ней дальше.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минутка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На лошадке ехали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В огород заехали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Гоп-гоп-гоп!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На машине ехали,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До угла доехали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Би-би-би!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аровозом ехали,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До города доехали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У-у-у!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Вот маленький тихий переулок…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ти читают: Беззвучны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Странное название. Почему оно такое? (Ь и Ъ звуков не обозначают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Что вы еще знаете об этих буквах? (Ь придает мягкость согласным, Ъ является разделительным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А сейчас мы поближе познакомимся с данными буквами – презентация  букв. Вы можете показать и рассказать о том, что  сделали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ступления детей и родите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Задание от королевы: найдите лишнее слово в каждом столбике и объясните, почему оно лишне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>Пальто</w:t>
      </w:r>
      <w:r>
        <w:rPr>
          <w:i/>
          <w:color w:val="000000"/>
        </w:rPr>
        <w:t xml:space="preserve">                                                       подъем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Тетрадь                                                    съемка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Кровать                                                    съехал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Лось                                                          съел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Дверь                                                        въезд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Конь                                                          </w:t>
      </w:r>
      <w:r>
        <w:rPr>
          <w:b/>
          <w:i/>
          <w:color w:val="000000"/>
        </w:rPr>
        <w:t>сел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зминутка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«Моя семья»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Этот пальчик – дедушка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Этот пальчик – бабушка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Этот пальчик – папочка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Этот пальчик – мамочка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А вот этот пальчик – я,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Вот и вся моя семья!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-Мы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 вами пошли по городу, всех узнали, вы нам много интересного о буквах рассказали, задания все выполнили. А теперь, прощаясь с жителями города Алфавита, мы соберем ваши творческие работы с презентацией букв в общий альбом и подарим королеве Азбуке. Вы согласны со мной?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 помощью этого альбома и другие маленькие дети узнают буквы и научатся читат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Давайте прочитаем стихи, которые посвящены алфавиту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ченик 1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ридцать три родных сестрицы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исаных красавицы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 одной живут страниц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 повсюду славятся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ченик 2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 Б В Г Д Е  Ж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катили на еже!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ченик 3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 И К Л М Н 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ружно вылезли в окно!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ченик 4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 Р С Т У Ф Х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седлали петуха!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ченик 5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Ц Ч Ш Щ Э Ю Я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от и все мои друзья!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ченик 6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, Й, Ъ, Ь, Ы. Пять сестренок опоздали – заигрались в прятки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А теперь все буквы встали в азбучном порядке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Ученик 7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шла пора прощатьс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м с «Азбукой», друзья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Хоть трудно расставатьс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знаюсь честно я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се участники выступления поют на мотив песни «Голубой вагон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аздник наш сегодня завершается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 азбукой простились мы сейча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ши мамы пусть не беспокоятся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радостью мы ходим в первый клас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Солнышко ласков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В небе улыбается,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етские песенк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Слышим там и ту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Дружные, дружны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Девочки, мальчик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Радостно учатся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Весело живут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Ученик 8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ы знаем буквы, знаем слоги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меем говорить, считат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 постепенно, понемногу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ы научились все читат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се мы сегодня говорим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Хором:</w:t>
      </w:r>
      <w:r>
        <w:rPr>
          <w:color w:val="000000"/>
        </w:rPr>
        <w:t xml:space="preserve"> Спасибо Азбуке родной!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Ученик 9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учились мы читать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Азбуке» поставим «пять»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зади нелегкий тру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едленного чтения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м сегодня выдают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достоверения!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ручение удостоверений и подарков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том, что «Азбуку « прочли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лный курс наук прошл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 теперь без передышки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Хором:</w:t>
      </w:r>
      <w:r>
        <w:rPr>
          <w:color w:val="000000"/>
        </w:rPr>
        <w:t xml:space="preserve"> Мы прочтем любые книжки!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ная литератур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.В. Алтынова, О.А. Юдина. Приглашаем на урок. 1 класс.- Волгоград: Учитель, 2008.-173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ик Н.Ф. Развивающие классные часы и праздники в 1-2 классах.-Ростов н/Д: Феникс, 2008.-346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роицкая Н.Б.Сценарии школьных праздников: М.: Дрофа, 2005.-285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урнал «Начальная школа плюс до и после» №9, 2007, с 6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00:00Z</dcterms:created>
  <dc:creator>User</dc:creator>
  <dc:description/>
  <cp:keywords/>
  <dc:language>en-US</dc:language>
  <cp:lastModifiedBy>Customer</cp:lastModifiedBy>
  <dcterms:modified xsi:type="dcterms:W3CDTF">2012-03-11T14:01:00Z</dcterms:modified>
  <cp:revision>2</cp:revision>
  <dc:subject/>
  <dc:title/>
</cp:coreProperties>
</file>