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РОК    МАТЕМА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ограмма «Школа 2100»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40"/>
          <w:szCs w:val="40"/>
        </w:rPr>
        <w:t xml:space="preserve">: </w:t>
      </w:r>
      <w:r>
        <w:rPr>
          <w:color w:val="993300"/>
          <w:sz w:val="40"/>
          <w:szCs w:val="40"/>
        </w:rPr>
        <w:t>«Алгоритм. Блок-схема»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       </w:t>
      </w:r>
      <w:r>
        <w:rPr>
          <w:color w:val="993300"/>
          <w:sz w:val="28"/>
          <w:szCs w:val="28"/>
        </w:rPr>
        <w:t>(Урок изучения нового материала)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ОЗНАВАТЕЛЬНА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>З</w:t>
      </w:r>
      <w:r>
        <w:rPr>
          <w:sz w:val="28"/>
          <w:szCs w:val="28"/>
        </w:rPr>
        <w:t xml:space="preserve">наний (первичных) об   алгоритме, и   блок-схеме; </w:t>
      </w:r>
    </w:p>
    <w:p>
      <w:pPr>
        <w:pStyle w:val="Normal"/>
        <w:jc w:val="both"/>
        <w:rPr/>
      </w:pPr>
      <w:r>
        <w:rPr>
          <w:color w:val="993300"/>
          <w:sz w:val="28"/>
          <w:szCs w:val="28"/>
        </w:rPr>
        <w:t>У</w:t>
      </w:r>
      <w:r>
        <w:rPr>
          <w:sz w:val="28"/>
          <w:szCs w:val="28"/>
        </w:rPr>
        <w:t>мений составлять и выполнять порядок действий в алгоритм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>Н</w:t>
      </w:r>
      <w:r>
        <w:rPr>
          <w:sz w:val="28"/>
          <w:szCs w:val="28"/>
        </w:rPr>
        <w:t>авыков  чтения    простейших блок-схем заданных алгорит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  умение  решать  задачи и примеры в несколько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и развитие словарного зап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жнение смысловых функций математической реч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ВОСПИТЫВА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ниверсальные общеучебные действия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йджик себе и учащимся, интерактивная доска, магнитная доска, проектор, флешкарта. Карточки со словами: дуб, ларец, заяц, утка, яйцо, игла. Наглядные картинки: дуб, ларец, заяц, утка, яйцо, игла. Опорные карточки: узнаем, алгоритм, научимся, использовать и составлять алгоритм, блок-схема, применим, математическая и нематематическая, тема.  Магниты – 50 штук, двусторонний скотч. Яблоня и яблочки 3 цветов, опорная схема с цветами яблок. Конвертики с блок-схемой и двумя круж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1. Организационный момент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енит зво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брое утро, дети. Меня зовут Ирина Евгеньевна. Я проведу у вас сегодня урок математик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Ну, ребятки, чур, мол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остой, не музык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есёлый, не печ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поймёт лишь тот из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внимательно и тих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слушать мой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2. Актуализация опорных знаний,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</w:t>
      </w:r>
      <w:r>
        <w:rPr>
          <w:i/>
          <w:color w:val="000080"/>
          <w:sz w:val="28"/>
          <w:szCs w:val="28"/>
        </w:rPr>
        <w:t>Взаимосвязь между действиями, последовательность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далеко, не близко, не высоко, не низ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горе далёкой стоит дворец высокий.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Слайд 1. «Дом Василис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живёт в том дворце Васил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не просто Василиса, а Василиса - Премудрая. Любила Василиса различные  задания выполнять. И была у неё для этого книга Мудрости. </w:t>
      </w:r>
    </w:p>
    <w:p>
      <w:pPr>
        <w:pStyle w:val="Normal"/>
        <w:jc w:val="both"/>
        <w:rPr/>
      </w:pPr>
      <w:r>
        <w:rPr>
          <w:i/>
          <w:color w:val="008000"/>
          <w:sz w:val="28"/>
          <w:szCs w:val="28"/>
        </w:rPr>
        <w:t>Слайд 2. «Книга Мудрости»- сказка «Колоб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отрите картинки  в книге и назовите, из какой они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Установи последовательность событий. Расположи картинки по порядку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(1 ученик у доски называет и показывает, не касаясь доски, а по ходу ответа – </w:t>
      </w:r>
      <w:r>
        <w:rPr>
          <w:i/>
          <w:color w:val="008000"/>
          <w:sz w:val="28"/>
          <w:szCs w:val="28"/>
        </w:rPr>
        <w:t>щелчок 4 раза</w:t>
      </w:r>
      <w:r>
        <w:rPr>
          <w:color w:val="008000"/>
          <w:sz w:val="28"/>
          <w:szCs w:val="28"/>
        </w:rPr>
        <w:t>).</w:t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Слайд 3. «Книга Мудрости»- сказка «Репк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аналогично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вы расположили картинки именно т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Такой порядок задан в сказке.</w:t>
      </w:r>
    </w:p>
    <w:p>
      <w:pPr>
        <w:pStyle w:val="Normal"/>
        <w:jc w:val="both"/>
        <w:rPr/>
      </w:pPr>
      <w:r>
        <w:rPr>
          <w:i/>
          <w:color w:val="008000"/>
          <w:sz w:val="28"/>
          <w:szCs w:val="28"/>
        </w:rPr>
        <w:t>Слайд 4. «Слово по слог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пробуйте составить слово, расставив по порядку заданные с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-3 называют, не прикасаясь)</w:t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Щел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вы расположили слоги именно т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Слово должно получиться на 3 карти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Смысл был бы нару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ногие события в нашей жизни связаны и происходят последовательно, по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color w:val="333399"/>
          <w:sz w:val="28"/>
          <w:szCs w:val="28"/>
        </w:rPr>
        <w:t>. Постановка целей урока</w:t>
      </w:r>
      <w:r>
        <w:rPr>
          <w:i/>
          <w:color w:val="333399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Ребята, а где вы встречали  это сло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+Мы изучали его на уроке инфор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то может объяснить, что означает это сло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+Слово мы слышали. Но не знаем, что оно означ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пробуйте предположить, что вы узнаете сегодня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+Мы   узнаем,  что  означает  слово АЛГОРИТМ.  Как этот термин связан 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мати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Тема нашего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+Алгоритм. Блок-схем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реплю на доску слово   АЛГОРИТМ к слову УЗНА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+Это слово мы зна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Мы изучали его на уроке инфор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то может объяснить, что означает это сло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Алгоритм – это порядок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 вы считаете, чему мы будем учиться на этом уроке математ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+Мы   узнаем,  что  означает  слово АЛГОРИТМ.  Как этот термин связан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тематикой.   Чем   отличается    математический    алгоритм    от      те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лгоритмов, с которыми вы уже встречались на уроках инфор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Тема нашего уро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</w:t>
      </w:r>
      <w:r>
        <w:rPr>
          <w:b/>
          <w:sz w:val="28"/>
          <w:szCs w:val="28"/>
        </w:rPr>
        <w:t>Алгоритм. Блок-схема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Открываю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реплю на доску слово   АЛГОРИТМ к слову УЗНАЕМ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Встречалось ли вам слово БЛОК-СХЕ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оно обознача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годня на уроке вы узнаете, что  обозначает этот термин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реплю на доску слово   БЛОК - СХЕМА к слову УЗНАЕМ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333399"/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333399"/>
          <w:sz w:val="28"/>
          <w:szCs w:val="28"/>
        </w:rPr>
        <w:t>. Введение в т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летел тут ветер, тучи грозные собрались. То Кощей Василису решил похитить. Обернул её голубкою и унёс в свой темный зам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вспомните сказку, а можно ли Кощея победить, и Василису освобод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Можно. Чтобы Кощея победить, надо найти дуб, на дубе – ларец, в ларце будет заяц, в зайце – утка, в утке – яйцо, а в яйце – игла. Это – смерть Коще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На доске по ходу ответов детей открываю опорные карточки с порядком действ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бы достичь цели – победить Кощея, мы должны действовать по заданному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>-Ребята, а можно ли переставить или вообще убрать какой-либо пункт плана? Например, мы не будем ловить у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Нет, переставлять нельзя. Если мы не будем ловить утку, то не достанем яй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В сказке смысл измени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Мы не сможем победить Кощ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 вы думаете, важно ли планировать свои действия и действовать точно по пла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снуйте сво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План, порядок действий нужен и важен для достижения цели.</w:t>
      </w:r>
    </w:p>
    <w:p>
      <w:pPr>
        <w:pStyle w:val="Normal"/>
        <w:jc w:val="both"/>
        <w:rPr/>
      </w:pPr>
      <w:r>
        <w:rPr>
          <w:sz w:val="28"/>
          <w:szCs w:val="28"/>
        </w:rPr>
        <w:t>-Предположите, чему вы можете научиться на этом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Мы будем учиться выполнять действия по порядку, пользоваться алгорит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Может, будем составлять свой алгорит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реплю на доску к слову НАУЧИМСЯ – слова ИСПОЛЬЗОВАТЬ И СОСТАВЛЯТЬ АЛГОРИТМ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 «Открытие» нового знания.</w: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color w:val="000080"/>
          <w:sz w:val="28"/>
          <w:szCs w:val="28"/>
        </w:rPr>
        <w:t>Знакомство с понятием АЛГОРИТМ, БЛОК-СХ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Слайд 5. «Болото с кочк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бы добраться до дуба, тебе надо пройти через болото по коч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отваж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помогайте своему товарищу. Откройте учебник на стр.66, найдите  №1 с похожим заданием и записывайте результаты в кружочки.</w:t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sz w:val="28"/>
          <w:szCs w:val="28"/>
        </w:rPr>
        <w:t xml:space="preserve">( Мальчик считает устно. По ходу ответов делаю </w:t>
      </w:r>
      <w:r>
        <w:rPr>
          <w:i/>
          <w:color w:val="008000"/>
          <w:sz w:val="28"/>
          <w:szCs w:val="28"/>
        </w:rPr>
        <w:t>4 щелчк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40:4=10 *3=30 : 5=6 *10 =60</w:t>
      </w:r>
    </w:p>
    <w:p>
      <w:pPr>
        <w:pStyle w:val="Normal"/>
        <w:jc w:val="both"/>
        <w:rPr/>
      </w:pPr>
      <w:r>
        <w:rPr>
          <w:sz w:val="28"/>
          <w:szCs w:val="28"/>
        </w:rPr>
        <w:t>-Расскажите, какие действия  выполнил …, чтобы добраться до дуба.</w:t>
      </w:r>
    </w:p>
    <w:p>
      <w:pPr>
        <w:pStyle w:val="Normal"/>
        <w:jc w:val="both"/>
        <w:rPr/>
      </w:pPr>
      <w:r>
        <w:rPr>
          <w:sz w:val="28"/>
          <w:szCs w:val="28"/>
        </w:rPr>
        <w:t>+Он сначала 40: 4, потом результат *3, потом : 5 и *10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По ходу рассказа показываю порядок действий на  блок-схеме  со стр. 66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Можем ли мы сказать, что … действовал по порядку? </w:t>
      </w:r>
    </w:p>
    <w:p>
      <w:pPr>
        <w:pStyle w:val="Normal"/>
        <w:jc w:val="both"/>
        <w:rPr/>
      </w:pPr>
      <w:r>
        <w:rPr>
          <w:sz w:val="28"/>
          <w:szCs w:val="28"/>
        </w:rPr>
        <w:t>-Порядок этих действий можно записать та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казываю блок-схе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кажите начало дейст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кажите конец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акой рисунок называют БЛОК-СХЕМА алгоритм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вешиваю карточку с термином около слов НАУЧИМ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ажен ли был для ... порядок его действий?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Чтобы получить правильный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от мы и добрались до дуб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ю картинкой дуба на схеме 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) </w:t>
      </w:r>
      <w:r>
        <w:rPr>
          <w:i/>
          <w:color w:val="000080"/>
          <w:sz w:val="28"/>
          <w:szCs w:val="28"/>
        </w:rPr>
        <w:t>Работа с текстом учеб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 сами уже определили понятие алгоритма, прочитаем, как об этом написано в учеб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йдите правило на странице 66. Оно отмечено зелёным значком. Читаем прав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же такое АЛГОРИТ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кажите блок-схему алгорит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т и до сундука добрали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ю картинкой сундука на схеме 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8000"/>
          <w:sz w:val="28"/>
          <w:szCs w:val="28"/>
        </w:rPr>
        <w:t xml:space="preserve">Слайд 6. «Заяц»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Сундук падает, открывается. Из него выбегает заяц.)</w:t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. Динамическая па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лгой была наша дорога. Пора отдохнуть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теперь, скорее, за  зайцем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5. Первичное закрепление.</w: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80"/>
          <w:sz w:val="28"/>
          <w:szCs w:val="28"/>
        </w:rPr>
        <w:t xml:space="preserve">) </w:t>
      </w:r>
      <w:r>
        <w:rPr>
          <w:i/>
          <w:color w:val="000080"/>
          <w:sz w:val="28"/>
          <w:szCs w:val="28"/>
        </w:rPr>
        <w:t>Решение примеров по алгоритму, заданному блок-схемой.</w:t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Слайд 7. «№2-1»</w:t>
      </w:r>
    </w:p>
    <w:p>
      <w:pPr>
        <w:pStyle w:val="Normal"/>
        <w:jc w:val="both"/>
        <w:rPr/>
      </w:pPr>
      <w:r>
        <w:rPr>
          <w:sz w:val="28"/>
          <w:szCs w:val="28"/>
        </w:rPr>
        <w:t>-Для этого выполним действия по алгоритму, заданному блок-схем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Ребята, найдите №2 записывайте свой результат в таблицу учебн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 одному с места. По ходу ответов - </w:t>
      </w:r>
      <w:r>
        <w:rPr>
          <w:i/>
          <w:color w:val="008000"/>
          <w:sz w:val="28"/>
          <w:szCs w:val="28"/>
        </w:rPr>
        <w:t>4 щелчка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тог работы).</w:t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Слайд 8. «№2-2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 второй блок-схеме попробуйте пройти самостоятельно, работайте в парах, обсуждайте порядок выполнения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у нужна моя помощь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дивидуальная помощ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 получившиеся результат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-3 челове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5, 25, 45, 65.</w:t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Щелчок.</w:t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товьте простой карандаш. Исправьте допущенны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допустил ошибку? С каким числом? Порассуждай, сам.</w:t>
      </w:r>
    </w:p>
    <w:p>
      <w:pPr>
        <w:pStyle w:val="Normal"/>
        <w:jc w:val="both"/>
        <w:rPr/>
      </w:pPr>
      <w:r>
        <w:rPr>
          <w:i/>
          <w:color w:val="008000"/>
          <w:sz w:val="28"/>
          <w:szCs w:val="28"/>
        </w:rPr>
        <w:t>Слайд 9. «Утк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яц  исчезает. На её месте появляется ут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т ещё одно действие нами выполнено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мечаю картинкой на схеме 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color w:val="000080"/>
          <w:sz w:val="28"/>
          <w:szCs w:val="28"/>
        </w:rPr>
        <w:t>Деление алгоритмов на математические и нематемат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орее за уткой!</w:t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Слайд 10. «Две блок-схемы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Ребята, что вы видите на слай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Это блок-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пробуйте определить, какая из них – математическая, а какая – нематематическ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реплю слова МАТЕМАТИЧЕСКАЯ и НЕМАТЕМАТИЧЕСКАЯ около слова АЛГОРИТ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вы так реш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Математические алгоритмы отражают математические оп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sz w:val="28"/>
          <w:szCs w:val="28"/>
        </w:rPr>
        <w:t>(Заранее раздаю листочки с блок-схемами  по одной на парты детя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имательно посмотрите на своё рабочее место. У вас на партах лежит конвертик. В нём  блок – схема  алгоритма на листке  и два кружка – зелёный и крас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йчас зазвучит музыка. Вы должны прочитать порядок действий в своём алгоритме и определить, какая у вас схема по содержанию - математическая или нематематическая. Если математическая - поднимите зелёное кружок, если – нет - красный кружо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. Дети подним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 и 3 – красные, 2 – зелёны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зовите свой алгоритм. </w:t>
      </w:r>
    </w:p>
    <w:p>
      <w:pPr>
        <w:pStyle w:val="Normal"/>
        <w:jc w:val="both"/>
        <w:rPr/>
      </w:pPr>
      <w:r>
        <w:rPr>
          <w:sz w:val="28"/>
          <w:szCs w:val="28"/>
        </w:rPr>
        <w:t>-Почему ты поднял красный круж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Как собрать портфель. Это нематематический алгорит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Аналогично  2  и 3 ряды). 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асто ли в нашей жизни мы можем встретить алгоритм, порядок действ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Ежедневно по несколько раз мы выполняем действия алгорит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Слайд 11. «Яйц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т и третье  действие нами выполнено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мечаю картинкой на схеме 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color w:val="000080"/>
          <w:sz w:val="28"/>
          <w:szCs w:val="28"/>
        </w:rPr>
        <w:t>Решение примера в несколько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ая неудача! Утка уронила яйцо в воду. Кто же нам поможет его достать?</w:t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sz w:val="28"/>
          <w:szCs w:val="28"/>
        </w:rPr>
        <w:t>+Щука.</w:t>
      </w:r>
      <w:r>
        <w:rPr>
          <w:i/>
          <w:color w:val="008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8000"/>
          <w:sz w:val="28"/>
          <w:szCs w:val="28"/>
        </w:rPr>
        <w:t>Слайд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Щука поможет нам, если вы справитесь с решением пример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На обычной доске – прим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ройте тетради. Запишите число, класс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хочет поработать у доск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 решает  у доски. Все записывают пример в тетрад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жем ли мы применить алгоритм при решении примера?</w:t>
      </w:r>
    </w:p>
    <w:p>
      <w:pPr>
        <w:pStyle w:val="Normal"/>
        <w:jc w:val="both"/>
        <w:rPr/>
      </w:pPr>
      <w:r>
        <w:rPr>
          <w:sz w:val="28"/>
          <w:szCs w:val="28"/>
        </w:rPr>
        <w:t>+ Да. Мы обозначим порядок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и по действиям, записывая каждое действие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ажен ли при решении примера порядок действий?</w:t>
      </w:r>
    </w:p>
    <w:p>
      <w:pPr>
        <w:pStyle w:val="Normal"/>
        <w:jc w:val="both"/>
        <w:rPr/>
      </w:pPr>
      <w:r>
        <w:rPr>
          <w:sz w:val="28"/>
          <w:szCs w:val="28"/>
        </w:rPr>
        <w:t>+Да. Если мы изменим, порядок действий, у нас получится невер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мы применили алгоритм в решении приме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Когда мы решали пример, мы выполняли действия по поряд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влю опорное слово РЕШЕНИЕ ПРИМЕРОВ около ПРИМЕНИМ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Какой алгоритм вы использовали при решении приме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Мы использовали математический алгоритм.</w:t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8000"/>
          <w:sz w:val="28"/>
          <w:szCs w:val="28"/>
        </w:rPr>
        <w:t>Щелчок. «Щук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стаю яйцо-муляж, в нём игла-шпаж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асибо, щука. Яйцо мы достал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мечаю картинкой яйца на схеме 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/>
          <w:color w:val="000080"/>
          <w:sz w:val="28"/>
          <w:szCs w:val="28"/>
        </w:rPr>
        <w:t>Решение задач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Осталось самое трудное задание – достать иглу. А это – задач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задачу №4 под буквой </w:t>
      </w:r>
      <w:r>
        <w:rPr>
          <w:sz w:val="28"/>
          <w:szCs w:val="28"/>
          <w:u w:val="single"/>
        </w:rPr>
        <w:t>а.</w:t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Щел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чего начнём рабо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Надо причитать условие задачи.</w:t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Щелч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доске появляются части блок-схе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условие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- Чтобы решить задачу, нужно хорошенько представить себе эту жизненную ситуацию. О чём эта задач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О дерев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следующий этап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Выделим главные слова для записи условия. </w:t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Щел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предложите записать условие задач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1 у доски, все в тетради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Ребята, а вы записывайте условие 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ные слова выделены. Какой этап работы будет следующ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Заполним услов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вторите вопрос задачи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Щелч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Блок-схем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ловие записано. Что же да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Решение задачи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Щелч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Блок-схема).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CC99FF"/>
          <w:sz w:val="28"/>
          <w:szCs w:val="28"/>
        </w:rPr>
        <w:t>10+10*3+(10*3+15)=85 (деревь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так, работу над задачей мы законч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Ещё надо записать ответ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Щелч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Блок-схем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читайте вопр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будет ответ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Внимательно рассмотрите полученную запись. Что у вас по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Получилась блок-схема алгоритма решения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алгоритм вы использовали при решении задач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влю опорное слово РЕШЕНИЕ ЗАДАЧ около ПРИМЕНИМ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+</w:t>
      </w:r>
      <w:r>
        <w:rPr>
          <w:sz w:val="28"/>
          <w:szCs w:val="28"/>
        </w:rPr>
        <w:t>Мы использовали математический алгорит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горитм решения задачи останется вам на память в буклете нашего урока, чтобы помочь вам в рассужде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букл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йден последний этап нашего уро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еплю яйцо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Вот цель нашего сказочного путешествия – иг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казываю иглу – шпажку, ломаем).</w:t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Слайд 13. «Появление Василисы».</w:t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7. Итог урока. Рефлексия деятельности.</w: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color w:val="000080"/>
          <w:sz w:val="28"/>
          <w:szCs w:val="28"/>
        </w:rPr>
        <w:t>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хорошо, что в мире есть вопросы и зада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хорошо, что можно их реш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ытливый ум, находчивость, смека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е помогут знанья откры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нового вы для себя сегодня открыли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 опорой на схем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: АЛГОРИТМ. БЛОК-СХЕ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НАЕМ: АЛГОРИТМ, БЛОК-СХЕ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228600" cy="457835"/>
                <wp:effectExtent l="635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4pt" to="71.95pt,3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5080</wp:posOffset>
                </wp:positionV>
                <wp:extent cx="228600" cy="457200"/>
                <wp:effectExtent l="4445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4pt" to="116.9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 нематематиче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МСЯ: составлять, читать блок-схемы алгорит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ИМ: решение задач, решение приме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Мы узнали, что такое математический алгорит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А я узнал, что алгоритмы могут быть математические и нематемат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Мы научились читать и составлять блок-схемы алгорит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Мы применяли алгоритмы при решении примеров 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color w:val="000080"/>
          <w:sz w:val="28"/>
          <w:szCs w:val="28"/>
        </w:rPr>
        <w:t>Рефлексия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 помогли сегодня Василисе, и она приглашает вас в свой сад, где растёт чудо-яблонька. А под ней - яблочки.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крываю доску с яблоней, яблоками  и опорной схемо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Красное, жёлтое и зелё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ы считаете, что урок прошел для вас недаром, вы хорошо поняли материал – прикрепите красное яблоч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 всё пока удавалось – что-то не получалось – жёлт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было сложно, не всё понятно – зелёное, надо немножко созре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крепят по ряду под музыку на скотч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b/>
          <w:i/>
          <w:color w:val="000080"/>
          <w:sz w:val="28"/>
          <w:szCs w:val="28"/>
        </w:rPr>
        <w:t>Выводы и об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на нашу яблоньку. Если у вас жёлтое или зелёное яблочко – ничего страшного, ведь вы ещё продолжите работу по этой теме на следующих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асибо вс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благодарность за сегодняшний труд я хочу вам буклеты. Пусть они напоминают вам о нашей совместной работе. В них содержится материал для домашней работы по теме «Алгорит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шу помощь. Всего вам самого хорош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44:00Z</dcterms:created>
  <dc:creator>777</dc:creator>
  <dc:description/>
  <cp:keywords/>
  <dc:language>en-US</dc:language>
  <cp:lastModifiedBy>2-11</cp:lastModifiedBy>
  <cp:lastPrinted>2010-04-15T11:03:00Z</cp:lastPrinted>
  <dcterms:modified xsi:type="dcterms:W3CDTF">2013-01-21T13:51:00Z</dcterms:modified>
  <cp:revision>24</cp:revision>
  <dc:subject/>
  <dc:title>УРОК    МАТЕМАТИКИ</dc:title>
</cp:coreProperties>
</file>