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тематика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1 класса разработана на основе Примерной программы начального общего образования, авторской программ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верева Е. А.</w:t>
        </w:r>
      </w:hyperlink>
      <w:r>
        <w:rPr>
          <w:rFonts w:cs="Times New Roman" w:ascii="Times New Roman" w:hAnsi="Times New Roman"/>
          <w:sz w:val="28"/>
          <w:szCs w:val="28"/>
        </w:rPr>
        <w:t>, Гейдман Б.П, Мишарина И. Э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тельство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свещение</w:t>
        </w:r>
      </w:hyperlink>
      <w:r>
        <w:rPr>
          <w:rFonts w:cs="Times New Roman" w:ascii="Times New Roman" w:hAnsi="Times New Roman"/>
          <w:sz w:val="28"/>
          <w:szCs w:val="28"/>
        </w:rPr>
        <w:t>, 2010 г., утверждённой МО РФ (Москва, 2007 г.)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132 часа в год, в том числе на проведение контрольных работ – 3 часа.</w:t>
      </w:r>
    </w:p>
    <w:p>
      <w:pPr>
        <w:pStyle w:val="Normal"/>
        <w:autoSpaceDE w:val="false"/>
        <w:spacing w:lineRule="auto" w:line="264" w:before="105" w:after="105"/>
        <w:ind w:firstLine="4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верева Е. А.</w:t>
        </w:r>
      </w:hyperlink>
      <w:r>
        <w:rPr>
          <w:rFonts w:cs="Times New Roman" w:ascii="Times New Roman" w:hAnsi="Times New Roman"/>
          <w:sz w:val="28"/>
          <w:szCs w:val="28"/>
        </w:rPr>
        <w:t>, Гейдман Б.П, Мишарина И. Э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: учебник для 1 класса: в 2 ч. – М.: Просвещение, 2010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верева Е. А.</w:t>
        </w:r>
      </w:hyperlink>
      <w:r>
        <w:rPr>
          <w:rFonts w:cs="Times New Roman" w:ascii="Times New Roman" w:hAnsi="Times New Roman"/>
          <w:sz w:val="28"/>
          <w:szCs w:val="28"/>
        </w:rPr>
        <w:t>, Гейдман Б.П, Мишарина И. Э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к учебнику «Математика. 1 класс». – М.: Просвещение, 200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35" w:after="0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год – 13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I четверти – 3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о II четверти – 2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III четверти – 3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IV четверти – 36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"/>
        <w:gridCol w:w="2093"/>
        <w:gridCol w:w="577"/>
        <w:gridCol w:w="1888"/>
        <w:gridCol w:w="2361"/>
        <w:gridCol w:w="2363"/>
        <w:gridCol w:w="1403"/>
        <w:gridCol w:w="1879"/>
        <w:gridCol w:w="628"/>
        <w:gridCol w:w="692"/>
      </w:tblGrid>
      <w:tr>
        <w:trPr/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 /п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контроля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>дополнительного необязательного содерж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>
          <w:trHeight w:val="645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. Сравнение предметов и групп предметов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охожи? Чем отличаются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экскурсия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 (реальных объектов, их изображений, моделей геометрических фигур и т. 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предметы по различным признакам (цвет, форма, размер). Ориентироваться в пространстве и на листе бумаги (вверху, внизу, слева, справа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предметов (с использованием количественного и порядкового числительных) Чем похожи? Чем отличаются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 (реальных объектов, их изображений, моделей геометрических фигур и т. д.)</w:t>
            </w:r>
          </w:p>
        </w:tc>
        <w:tc>
          <w:tcPr>
            <w:tcW w:w="23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числительны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-маленьк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по размеру</w:t>
            </w:r>
          </w:p>
        </w:tc>
        <w:tc>
          <w:tcPr>
            <w:tcW w:w="2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е – тоньше, шире - уж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</w:t>
            </w:r>
          </w:p>
        </w:tc>
        <w:tc>
          <w:tcPr>
            <w:tcW w:w="2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ее - короч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</w:t>
            </w:r>
          </w:p>
        </w:tc>
        <w:tc>
          <w:tcPr>
            <w:tcW w:w="2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, ниж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</w:t>
            </w:r>
          </w:p>
        </w:tc>
        <w:tc>
          <w:tcPr>
            <w:tcW w:w="2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го цвет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</w:t>
            </w:r>
          </w:p>
        </w:tc>
        <w:tc>
          <w:tcPr>
            <w:tcW w:w="2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, круг прямоугольни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представления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плоские геометрические фигур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, круг прямоугольни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представления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плоские геометрические фигур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, круг прямоугольни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, круг прямоугольни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ы и группы предме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 (реальных объектов, их изображений, моделей геометрических фигур и т. д.)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делять предметы на пары и групп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ы и группы предме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 (реальных объектов, их изображений, моделей геометрических фигур и т. д.)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делять предметы на пары и групп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представления «вверх», «вниз». Справа, сле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остранственных отношений с помощью сравнения: выше – ниже, слева – спра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оизводить последовательность чисел от 1 до 10 в порядке увеличения и уменьше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представл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е - дальш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остранственных отношений с помощью сравнения: ближе - дальше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оизводить последовательность чисел от 1 до 10 в порядке увеличения и уменьше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представл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2164"/>
        <w:gridCol w:w="427"/>
        <w:gridCol w:w="1888"/>
        <w:gridCol w:w="2556"/>
        <w:gridCol w:w="2412"/>
        <w:gridCol w:w="1745"/>
        <w:gridCol w:w="1533"/>
        <w:gridCol w:w="555"/>
        <w:gridCol w:w="564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представления между, на – под, по – под, за – перед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вижения: сверху вниз, снизу вверх, справа налево, слева направ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ёт предметов (звуков, движений, слов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представления между, на – под, по – под, за – перед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вижения: сверху вниз, снизу вверх, справа налево, слева направ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ёт предметов (звуков, движений, слов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во, направо, сверху вниз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расположение предметов в пространстве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, как пользоваться порядковыми числительным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представл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во, направо, сверху вниз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пространственных отношений с помощью сравнения: спереди – сзади, перед, после, между и др.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риентироваться в окружающем пространств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ьше, позж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ременные отношения с помощью понятий раньше - позж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ориентироваться во времен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.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?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меньше?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: больше, меньше, столько ж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предметы, использовать знания в практической деятельност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 классификация предмет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ивание предметов и групп предметов (Больше, меньше, столько же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ивание предметов. Сравнение групп предмет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равнивать предмет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. Неравен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Сравнение предметов и групп предметов. Пространственные и временные представления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: больше, меньше, столько же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знания в практической деятельности для сравнения и уравнивания предмет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верочная работа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 предметов;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угольник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1999"/>
        <w:gridCol w:w="452"/>
        <w:gridCol w:w="1888"/>
        <w:gridCol w:w="2568"/>
        <w:gridCol w:w="2521"/>
        <w:gridCol w:w="1745"/>
        <w:gridCol w:w="1438"/>
        <w:gridCol w:w="562"/>
        <w:gridCol w:w="670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. Один. Цифра 1. Письмо цифры 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ого числа 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оизводить последовательность первых десяти чисел в прямом и в обратном порядке, начиная с любого числ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. Неравен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. Цифра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ого числа 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, какое место занимает каждое из десяти чисел в этой последовательности (последующие, предыдущие числа, между какими числами находится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 предметов. Склонение числительных «один», «одна», «одно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. Образование числа 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ла прибавлением 1 к предыдущему числ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сто 0 среди изученных чисел. Считать различные объекты (предметы, группы предметов, звуки, движения, слова, слоги и т. п.) и устанавливать порядковый номер того или иного предмета при указанном порядке счёт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 предмет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. Оба. Об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предметов на пары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азбивать предметы на пары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, отрезо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я новых знани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ямой и отрезка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аспознавать прямую и отрезок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действий 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, =,+,-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я новых знаний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наками действий и их назначением в математик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аспознавать знаки действи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и действий 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, =,+,-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 назначение знаков действий в математик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 с помощью знаков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и действий 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, =,+,-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применять знаки действий на практик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 и 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чисел 1 и 2. Образование числа 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называтьи записывать 1 и 2. Образовывать число 2 с помощью сложения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2145"/>
        <w:gridCol w:w="498"/>
        <w:gridCol w:w="1888"/>
        <w:gridCol w:w="2624"/>
        <w:gridCol w:w="2582"/>
        <w:gridCol w:w="1403"/>
        <w:gridCol w:w="1427"/>
        <w:gridCol w:w="632"/>
        <w:gridCol w:w="62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, 3. Цифра 3. Письмо цифры 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 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числа 3 в числовом ряд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а из счетных палочек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, 3. Цифра 3. Письмо цифры 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 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числа 3 в числовом ряд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, 3. Цифра 3. Письмо цифры 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 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числа 3 в числовом ряд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ов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чертить треугольник с помощью линейк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, 3. Цифра 3. Письмо цифры 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 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место чисел в числовом ряду. Уметь образовывать числа 2 и 3, с помощью сложе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 с помощью знаком равенства и неравенс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, 3. Цифра 3. Письмо цифры 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чисел 1, 2, 3. Образование числа 2, 3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место чисел в числовом ряду. Уметь образовывать числа 2 и 3, с помощью сложе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, 3. Цифра 3. Письмо цифры 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чисел 1, 2, 3. Образование числа 2, 3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место чисел в числовом ряду. Уметь образовывать числа 2 и 3, с помощью сложе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4. Письмо цифры 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 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линии (прямую, кривую, ломаную), распознавать и правильно называть многоугольники, измерять отрезки и выражать длину в сантиметрах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квадрата из счетных палочек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гольник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я новых знани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лоских геометрических фигур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называть плоские геометрические фигуры, чертить прямоугольник с помощью линейк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2,3,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 4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 называть и записывать числа в пределах 4. Знать таблицу сложения в пределах 4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2,3,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 4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2,3,4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4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5. Письмо цифры 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5. Письмо цифры 5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 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любые два числа (в пределах изученного). Записывать результат сравнения чисел, используя соответствующие знак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озаика», «Один лишний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1909"/>
        <w:gridCol w:w="395"/>
        <w:gridCol w:w="1888"/>
        <w:gridCol w:w="2479"/>
        <w:gridCol w:w="2724"/>
        <w:gridCol w:w="1724"/>
        <w:gridCol w:w="1773"/>
        <w:gridCol w:w="474"/>
        <w:gridCol w:w="49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5: получение, сравнение, запись, соотнесение числа и цифры. Состав числа 5 из двух слагаемых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ла прибавлением 1 к предыдущему числ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 5 из двух слагаемых. Сравнивать любые два числа, от 1 до 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10 мин)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атематическое лото»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5. Письмо цифры 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5. Письмо цифры 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 5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любые два числа (в пределах изученного). Записывать результат сравнения чисел, используя соответствующие зна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5: получение, сравнение, запись, соотнесение числа и цифры. Состав числа 5 из двух слагаемых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ла прибавлением 1 к предыдущему числ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 5 из двух слагаемых. Сравнивать любые два числа, от 1 до 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 и сумма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ями компонентов при сложени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названия компонентов при сложен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 и сумма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между компонентам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едставление о взаимосвязи между компонентами при сложен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2,3,4,5.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 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ла прибавлением 1 к предыдущему числ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любые два числа (в пределах изученного). Записывать результат сравнения чисел, используясоответствующие зна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 6. Расположение предметов по порядку: установление первого и последнего, следующего и предшествующего (если они существуют)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се случаи образования чисел первого пятка в результате сложения двух чисел;  все случаи состава чисел 3–5 из двух слагаемых, а по отношению к числам 6–10 знать, что каждое из них может быть получено не только прибавлением (вычитанием) 1, но и другим способо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угольник, шестиугольник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7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 7. Расположение предметов по порядку: установление первого и последнего, следующего и предшествующего (если они существуют)</w:t>
            </w:r>
          </w:p>
        </w:tc>
        <w:tc>
          <w:tcPr>
            <w:tcW w:w="27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се случаи образования чисел первого пятка в результате сложения двух чисел;  все случаи состава чисел 3–7 из двух слагаемых, а по отношению к числам 8–10 знать, что каждое из них может быть получено не только прибавлением (вычитанием) 1, но и другим способо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еселые цифры»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7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7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7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7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7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задачк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7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ет знаний</w:t>
            </w:r>
          </w:p>
        </w:tc>
        <w:tc>
          <w:tcPr>
            <w:tcW w:w="2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8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 8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изученных чисел, </w:t>
            </w:r>
          </w:p>
        </w:tc>
        <w:tc>
          <w:tcPr>
            <w:tcW w:w="27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изученных чисел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сравнивать два числа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7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8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8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8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8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ет знаний</w:t>
            </w:r>
          </w:p>
        </w:tc>
        <w:tc>
          <w:tcPr>
            <w:tcW w:w="2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 9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записывать числа от 1 до 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математические задачк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9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 9</w:t>
            </w:r>
          </w:p>
        </w:tc>
        <w:tc>
          <w:tcPr>
            <w:tcW w:w="27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се случаи образования чисел первого пятка в результате сложения двух чисел;  все случаи состава чисел 3–9 из двух слагаемых, а по отношению к числу 10 знать, что оно может быть получено не только прибавлением (вычитанием) 1, но и другим способо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9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предметов по порядку: установление первого и последнего, следующего и предшествующего (если они существуют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27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9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9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9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9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ет знаний</w:t>
            </w:r>
          </w:p>
        </w:tc>
        <w:tc>
          <w:tcPr>
            <w:tcW w:w="2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ый закон сложения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ереместительным законом сложения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переместительный закон слож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ет знаний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за 1 полугодие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лугодие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9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предметов по порядку: установление первого и последнего, следующего и предшествующего (если они существуют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се случаи образования чисел первого пятка в результате сложения двух чисел;  все случаи состава чисел 3–9 из двух слагаемых, а по отношению к числу 10 знать, что оно может быть получено не только прибавлением (вычитанием) 1, но и другим способо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дин лишний»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, вычитаемое, разность.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взаимосвязь компонентов при вычитании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название компонентов при вычитании. Уметь находить взаимосвязь компонентов при вычитании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Игра «Математическое домино»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, вычитаемое, разность.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, вычитаемое, разность.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, вычитаемое, разность.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аблице сложения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сложения в пределах 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атематическое домино», «Один лишний»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0, цифра 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числа и цифры 0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есто 0 в числовом ряду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. Неравенств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0 до 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«больше», «меньше», «равно» для чисел, их запись с помощью знак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(больше), &lt; (меньше), = (равно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числа в пределах 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0 до 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выраж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. Неравенств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"/>
        <w:gridCol w:w="1309"/>
        <w:gridCol w:w="468"/>
        <w:gridCol w:w="1687"/>
        <w:gridCol w:w="4380"/>
        <w:gridCol w:w="1803"/>
        <w:gridCol w:w="1745"/>
        <w:gridCol w:w="1748"/>
        <w:gridCol w:w="277"/>
        <w:gridCol w:w="34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число 10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се случаи образования чисел первого десятка в результате сложения двух чисел;  все случаи состава числе, что каждое из них может быть получено не только прибавлением (вычитанием) 1, но и другим способо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натуральных чисел от 0 до 10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10 мин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0 до 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0 до 10. Расположение предметов по порядку: установление первого и последнего, следующего и предшествующего (если они существуют)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0 до 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ать в виде примера (с использованием знаков +, –, =) случаи образования чисел, читать такие примеры, решать их; определить время по часа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еселые цифры»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выраж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натуральных чисел от 0 до 10. Сравнение выраже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изученных чисел. Уметь сравнивать выраж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на смекалку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выраж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экскурсия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натуральных чисел от 0 до 10. Сравнение выраже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изученных чисел. Уметь сравнивать выраж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на смекалку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выраж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натуральных чисел от 0 до 10. Сравнение выраже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изученных чисел. Уметь сравнивать выраж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ногоугольников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выраж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натуральных чисел от 0 до 10. Сравнение выраже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изученных чисел. Уметь сравнивать выраж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на… Уменьшить на…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ых задач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ешать простые задач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задачи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на… Уменьшить на…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ых задач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ешать простые задач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"/>
        <w:gridCol w:w="1918"/>
        <w:gridCol w:w="483"/>
        <w:gridCol w:w="1888"/>
        <w:gridCol w:w="2671"/>
        <w:gridCol w:w="2477"/>
        <w:gridCol w:w="1403"/>
        <w:gridCol w:w="1670"/>
        <w:gridCol w:w="591"/>
        <w:gridCol w:w="59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. Закрепление по теме «Числа от 1 до 10 и число 0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натуральных чисел от 1 до 10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число первого десятка. Знать состав чисел от 2 до 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ческий квадра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 – единица измерения длины. Измерение отрезк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длины: сантиметр. Получение числа прибавлением 1 к предыдущему числу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у длины, правило образования чисел первого десятка: прибавлением 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Пифагор». </w:t>
              <w:br/>
              <w:t>Ребу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 – единица измерения длины. Измерение отрезк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длины: сантиметр. Получение числа прибавлением 1 к предыдущему числу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у длины, правило образования чисел первого десятка: прибавлением 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 – единица измерения длины. Измерение отрезк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длины: сантиметр. Получение числа прибавлением 1 к предыдущему числу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у длины, правило образования чисел первого десятка: прибавлением 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? На сколько меньше?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ла вычитанием 1 из числа, непосредственно следующего за ним при счёте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ть в виде примера (с использованием знаков +, –, =) случаи образования чисел, читать такие примеры, решать их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акая фигура следующая?»</w:t>
              <w:br/>
              <w:t>Равенства. Неравен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? На сколько меньше?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ых задач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ешать простые задач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? На сколько меньше?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ых задач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ешать простые задач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задач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0 до 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казк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 числом 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числа 0 в числовом ряд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пример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 нулём. Вычитание нуля Числа от 0 до 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с числом 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на смекалку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0 до 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ет знани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самостоятельно выполнять задания по изученной тем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игр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ок. Счет десяткам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ок. Счет десятками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понятие десяток. Уметь считать десятками. Знать круглые числа в пределах 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числ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руглыми числами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числ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числа в пределах 100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длины: дециметр. Установление зависимости между величинами. Соотношение между единицами длины (см, дм)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знания по нум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овую единицу измерения – децимет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1997"/>
        <w:gridCol w:w="495"/>
        <w:gridCol w:w="1888"/>
        <w:gridCol w:w="2562"/>
        <w:gridCol w:w="2441"/>
        <w:gridCol w:w="1372"/>
        <w:gridCol w:w="1670"/>
        <w:gridCol w:w="578"/>
        <w:gridCol w:w="687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1 до 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образования чисел второго десятка: прибавлением 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1 до 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чет предметов. Запись чисел.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равнивать числа второго десят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ческий квадра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1 до 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. Запись чисел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авнивать числа второго десят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1 до 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. Запись чисел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состав чисел второго десят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от 11 до 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игр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 складывать и вычитать числа второго десятка. Решать простые задачи, сравнивать числа второго десятк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понятие десяток. Уметь считать десятками. Знать круглые числа в пределах 100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знания по нумерации </w:t>
            </w: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овую единицу измерения – децимет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игр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от 11 до 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от 11 до 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 Решение задач</w:t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ческий квадра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от 11 до 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 Решение задач</w:t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от 11 до 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 Решение задач</w:t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лото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ет знани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решение задач</w:t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13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решение задач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чет предметов. Запись чисе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длины: дециметр. Установление зависимости между величинами. Соотношение между единицами длины (см, дм)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 складывать и вычитать числа второго десятка. Решать простые задачи, сравнивать числа второго десятка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53023/" TargetMode="External"/><Relationship Id="rId3" Type="http://schemas.openxmlformats.org/officeDocument/2006/relationships/hyperlink" Target="http://www.labirint.ru/pubhouse/167/" TargetMode="External"/><Relationship Id="rId4" Type="http://schemas.openxmlformats.org/officeDocument/2006/relationships/hyperlink" Target="http://www.labirint.ru/authors/53023/" TargetMode="External"/><Relationship Id="rId5" Type="http://schemas.openxmlformats.org/officeDocument/2006/relationships/hyperlink" Target="http://www.labirint.ru/authors/5302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3:36:00Z</dcterms:created>
  <dc:creator>Наташа</dc:creator>
  <dc:description/>
  <cp:keywords/>
  <dc:language>en-US</dc:language>
  <cp:lastModifiedBy>Андрей</cp:lastModifiedBy>
  <dcterms:modified xsi:type="dcterms:W3CDTF">2011-06-08T19:05:00Z</dcterms:modified>
  <cp:revision>17</cp:revision>
  <dc:subject/>
  <dc:title/>
</cp:coreProperties>
</file>