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Урок математики в 1 «А» классе на тему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Закрепление случаев сложения и вычитания в пределах десяти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умерация в пределах 20.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адиционная программа обучения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ебник математики для 1 класса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вторы: М.И.Моро, М.А.Бантова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В. Бельтюкова, С.И. Вол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sz w:val="28"/>
        </w:rPr>
        <w:t xml:space="preserve">Подготови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 начальных классов 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Иргалиева Ирина Лаврент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  <w:szCs w:val="28"/>
        </w:rPr>
        <w:t>«Закрепление случаев сложения и вычитания в пределах деся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мерация в пределах 20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способствовать актуализации и закреплению полученных на предыдущих уроках знаний, упражнять в навыках сч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образователь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репить и обобщить изученные приёмы сложения и вычитания в пределах 10, нумерацию и  сравнение чисел в пределах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Закрепить изученные приёмы зависимости между компонентами и результатами сложения и вычит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Закрепить умение ориентироваться в геометрических фигурах, в пространстве, различать цв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ставлять  и  решать задачи изученных типов.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iCs/>
          <w:sz w:val="24"/>
          <w:szCs w:val="24"/>
        </w:rPr>
        <w:t xml:space="preserve"> развивающ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Развивать навык беглого,  правильного счёт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азвитие воображения, мышления, памя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 интеллектуальных качеств детей: математическую речь, внимание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b/>
          <w:iCs/>
          <w:sz w:val="24"/>
          <w:szCs w:val="24"/>
        </w:rPr>
        <w:t xml:space="preserve"> воспитатель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спитание любознательности, активности, усидчивости, прилеж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тивизация интереса к предмету, аккуратность, точность,   самостоятельность, взаимоподдержку, само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оздать эмоциональный и психологический климат в классе ,для восприятия учебного матери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урока:</w:t>
      </w:r>
      <w:r>
        <w:rPr>
          <w:sz w:val="24"/>
          <w:szCs w:val="24"/>
        </w:rPr>
        <w:t xml:space="preserve"> Урок – сказка (нетрадиционная форма урока, с использованием персонажей РНС «Теремок»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ы работы</w:t>
      </w:r>
      <w:r>
        <w:rPr>
          <w:sz w:val="24"/>
          <w:szCs w:val="24"/>
        </w:rPr>
        <w:t xml:space="preserve">: 1. коллективная2. фронтальная3. индивидуальн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есная (бесед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(задания сказочных герое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ые: атрибуты персонажей, вывешенных на доске, музыкальное сопровождение.</w:t>
      </w:r>
    </w:p>
    <w:p>
      <w:pPr>
        <w:pStyle w:val="NormalWeb"/>
        <w:spacing w:before="280" w:after="280"/>
        <w:rPr>
          <w:bCs/>
          <w:sz w:val="28"/>
          <w:szCs w:val="28"/>
          <w:u w:val="single"/>
        </w:rPr>
      </w:pPr>
      <w:r>
        <w:rPr>
          <w:rFonts w:eastAsia="Calibri" w:ascii="Calibri" w:hAnsi="Calibri"/>
          <w:lang w:eastAsia="en-US"/>
        </w:rPr>
        <w:t xml:space="preserve">                                                                 </w:t>
      </w:r>
      <w:r>
        <w:rPr>
          <w:bCs/>
          <w:sz w:val="28"/>
          <w:szCs w:val="28"/>
          <w:u w:val="single"/>
        </w:rPr>
        <w:t>Ход урока:</w:t>
      </w:r>
    </w:p>
    <w:p>
      <w:pPr>
        <w:pStyle w:val="NormalWeb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дан звонок-</w:t>
        <w:br/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не просто повседневный,</w:t>
        <w:br/>
        <w:t>А даже необыкновенный.</w:t>
        <w:br/>
        <w:t xml:space="preserve">- Вы любите сказки? </w:t>
        <w:br/>
        <w:t>- А кто вам их читает?</w:t>
        <w:br/>
        <w:t>- А кто сам читает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за наукой сегодня пойдем</w:t>
        <w:br/>
        <w:t>Смекалку, фантазию с собою возьмем,</w:t>
        <w:br/>
        <w:t>Дорогой с пути никуда не свернем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2. Настроим себя на математический лад, проведем небольшую разминку</w:t>
      </w:r>
      <w:r>
        <w:rPr>
          <w:sz w:val="28"/>
          <w:szCs w:val="28"/>
        </w:rPr>
        <w:t>:</w:t>
      </w:r>
    </w:p>
    <w:p>
      <w:pPr>
        <w:pStyle w:val="Normal"/>
        <w:rPr>
          <w:rStyle w:val="Strong"/>
        </w:rPr>
      </w:pPr>
      <w:r>
        <w:rPr>
          <w:sz w:val="28"/>
          <w:szCs w:val="28"/>
        </w:rPr>
        <w:t>- Сколько хвостов у 5 щен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3  день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лишнее : ручка, карандаш, отре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трезок, так как  остальное- учебные принадл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идет месяц? А по счету в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арт, по счету тре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читайте от 7 до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15 до 8.</w:t>
      </w:r>
    </w:p>
    <w:p>
      <w:pPr>
        <w:pStyle w:val="NormalWeb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 Сообщение темы урока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,</w:t>
        <w:br/>
        <w:t>Он не низок, не высок, не высок.</w:t>
        <w:br/>
        <w:t>Вдруг по полю, полю, мышка бежит,</w:t>
        <w:br/>
        <w:t>У дверей остановилась и глядит,</w:t>
        <w:br/>
        <w:t>А на тереме задание висит:</w:t>
        <w:br/>
        <w:t>«Выраженья вычисляй, не робей и не зевай».</w:t>
        <w:br/>
        <w:t>Вы, ребята, не ленитесь,</w:t>
        <w:br/>
        <w:t>Мышке помогать беритесь.</w:t>
        <w:br/>
        <w:t>Если верно вычисляем –</w:t>
        <w:br/>
        <w:t>Урока тему мы узнаем.</w:t>
      </w:r>
    </w:p>
    <w:tbl>
      <w:tblPr>
        <w:tblpPr w:vertAnchor="text" w:horzAnchor="margin" w:leftFromText="180" w:rightFromText="180" w:tblpX="0" w:tblpY="394"/>
        <w:tblW w:w="4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5"/>
        <w:gridCol w:w="542"/>
        <w:gridCol w:w="1790"/>
        <w:gridCol w:w="540"/>
      </w:tblGrid>
      <w:tr>
        <w:trPr>
          <w:trHeight w:val="4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2 =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3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 =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8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 =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5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=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2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0 =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"/>
        <w:gridCol w:w="470"/>
        <w:gridCol w:w="468"/>
        <w:gridCol w:w="470"/>
        <w:gridCol w:w="468"/>
        <w:gridCol w:w="470"/>
        <w:gridCol w:w="495"/>
        <w:gridCol w:w="470"/>
        <w:gridCol w:w="468"/>
        <w:gridCol w:w="470"/>
        <w:gridCol w:w="469"/>
      </w:tblGrid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у нас получилось - повт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овт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вы мышке помогли.</w:t>
        <w:br/>
        <w:t>Мышка в терем убежала,</w:t>
        <w:br/>
        <w:t>Гостей позвать к нам обещала.</w:t>
      </w:r>
    </w:p>
    <w:p>
      <w:pPr>
        <w:pStyle w:val="NormalWeb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 Минутка каллиграф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 - полю лягушка идёт,</w:t>
        <w:br/>
        <w:t>И с собою  вам задание  она несёт.</w:t>
        <w:br/>
        <w:t>Ой, ребята, помогите –</w:t>
        <w:br/>
        <w:t>В теремочек мне дорогу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, ребята, покажем дорогу лягушке? Напишем номер теремка в тетрадях.</w:t>
      </w:r>
    </w:p>
    <w:p>
      <w:pPr>
        <w:pStyle w:val="NormalWeb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ойте тетради, сядьте красиво, возьмите правильно ручку, красиво запишите дату и пропишите  номер теремка: </w:t>
      </w:r>
      <w:r>
        <w:rPr>
          <w:b/>
          <w:sz w:val="28"/>
          <w:szCs w:val="28"/>
        </w:rPr>
        <w:t>17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ягушка работой осталась довольна</w:t>
        <w:br/>
        <w:t>И в тереме с мышкой живётся привольно.</w:t>
      </w:r>
    </w:p>
    <w:p>
      <w:pPr>
        <w:pStyle w:val="NormalWeb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 Сравнение  чисел.</w:t>
      </w:r>
    </w:p>
    <w:p>
      <w:pPr>
        <w:pStyle w:val="NormalWeb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</w:rPr>
        <w:t>Как вдруг к теремочку</w:t>
        <w:br/>
        <w:t>Прискакал заинька,</w:t>
        <w:br/>
        <w:t>Заинька – попрыгаинька.</w:t>
        <w:br/>
        <w:t>«Ребята, в теремочке жить хочу,</w:t>
        <w:br/>
        <w:t>Математику исправно я 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никак я числа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что, поможем за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диктовать числа. Вы записываете через 2 клетки только однозна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12, 10, 3, 18, 5, 20, 7, 16, 14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числа, 1, 3, 5, 7, 9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закономерности они сто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ни идут через 2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х наз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днозначные, неч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различаются однозначные  и двузнач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днозначные состоят из одного знака, а в записи двузначных два з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можно сделать, чтобы превратить их  в  двузнач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Добавить дес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зайке, превратите однозначные числа в двузначные. ( 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 11, 13, 15, 17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ребята, да вот задача:</w:t>
        <w:br/>
        <w:t>Но никак сравнить  их не могу.</w:t>
        <w:br/>
        <w:t>Я прошу вас, помогите,</w:t>
        <w:br/>
        <w:t>И  уж числа  мне срав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*17     18*16     14*14     13*12            17* 19     18*18  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Стучится зайка: «Тук, тук, тук» </w:t>
        <w:br/>
        <w:t>Услыхали звери стук,</w:t>
        <w:br/>
        <w:t>Ворота открыли</w:t>
        <w:br/>
        <w:t>В гости пригласили.</w:t>
      </w:r>
    </w:p>
    <w:p>
      <w:pPr>
        <w:pStyle w:val="NormalWeb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е 2 лягушки, 2 зеленые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умы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м расти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ами топали 1,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хлопали 1,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накло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оровья в чем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рузьям физкультприв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 Работа с геометрическим материалом.</w:t>
      </w:r>
    </w:p>
    <w:p>
      <w:pPr>
        <w:pStyle w:val="NormalWeb"/>
        <w:spacing w:before="280" w:after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К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.2pt;width:44.95pt;height:4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К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</w:rPr>
        <w:t>А это кто еще идет? Отгадайте ребус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: ВОЛК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мотрите, волк идёт,</w:t>
        <w:br/>
        <w:t>Фигуры разные несёт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drawing>
          <wp:inline distT="0" distB="0" distL="0" distR="0">
            <wp:extent cx="1266825" cy="685800"/>
            <wp:effectExtent l="0" t="0" r="0" b="0"/>
            <wp:docPr id="3" name="Рисунок 1" descr="fu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fu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зовите фигуру в левом верхнем углу, укажите ее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Красны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 нижнем правом уг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Желтый 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где находится квад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ники: </w:t>
      </w:r>
      <w:r>
        <w:rPr>
          <w:sz w:val="28"/>
          <w:szCs w:val="28"/>
        </w:rPr>
        <w:t xml:space="preserve"> в сере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го он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квадрат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то вы знаете о квадр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у квадрата все стороны ра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иготовил, волк,  ребята вам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нимание, слушаем задание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Фигуры вы, все назвали 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исуйте теперь эти фигуры по памяти у себя на листочках. (Проверка.)</w:t>
      </w:r>
    </w:p>
    <w:p>
      <w:pPr>
        <w:pStyle w:val="NormalWeb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I Решение задачи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такое? Что за чудо?</w:t>
        <w:br/>
        <w:t xml:space="preserve">Лисица к нам идёт. Откуда? </w:t>
        <w:br/>
        <w:t>«Ой, беда, беда, беда</w:t>
        <w:br/>
        <w:t>Затрудненья  как всегда.</w:t>
        <w:br/>
        <w:t>Я задачу не решила</w:t>
        <w:br/>
        <w:t>И чуть два не получила.</w:t>
        <w:br/>
        <w:t>Помогите, вас прошу я,</w:t>
        <w:br/>
        <w:t>Может 5 и получу 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по учебнику:</w:t>
      </w:r>
      <w:r>
        <w:rPr>
          <w:sz w:val="28"/>
          <w:szCs w:val="28"/>
        </w:rPr>
        <w:t xml:space="preserve"> с.50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 уч - ся и учителем услов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говори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говорится о Даше? О В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вопросы к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ли мы сразу ответить на вопрос задачи?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1) 3+3=6(п)- у куклы В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3+6=9(п)-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9 пла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>VIII Физкультминутка.</w:t>
      </w:r>
    </w:p>
    <w:p>
      <w:pPr>
        <w:pStyle w:val="Normal"/>
        <w:rPr/>
      </w:pPr>
      <w:r>
        <w:rPr/>
        <w:t>Стоит в поле теремок – теремок.</w:t>
      </w:r>
    </w:p>
    <w:p>
      <w:pPr>
        <w:pStyle w:val="Normal"/>
        <w:rPr/>
      </w:pPr>
      <w:r>
        <w:rPr/>
        <w:t>Он не низок, не высок, не высок.</w:t>
      </w:r>
    </w:p>
    <w:p>
      <w:pPr>
        <w:pStyle w:val="Normal"/>
        <w:rPr/>
      </w:pPr>
      <w:r>
        <w:rPr/>
        <w:t>Кто – кто  в теремочке живет?</w:t>
      </w:r>
    </w:p>
    <w:p>
      <w:pPr>
        <w:pStyle w:val="Normal"/>
        <w:rPr/>
      </w:pPr>
      <w:r>
        <w:rPr/>
        <w:t>Кто – кто в невысоком живет?</w:t>
      </w:r>
    </w:p>
    <w:p>
      <w:pPr>
        <w:pStyle w:val="Normal"/>
        <w:rPr/>
      </w:pPr>
      <w:r>
        <w:rPr/>
        <w:t>Дружно звери все живут,</w:t>
      </w:r>
    </w:p>
    <w:p>
      <w:pPr>
        <w:pStyle w:val="Normal"/>
        <w:rPr/>
      </w:pPr>
      <w:r>
        <w:rPr/>
        <w:t>Дружно песенки поют.</w:t>
      </w:r>
    </w:p>
    <w:p>
      <w:pPr>
        <w:pStyle w:val="Normal"/>
        <w:rPr/>
      </w:pPr>
      <w:r>
        <w:rPr/>
        <w:t>Отдохнули мы   немного</w:t>
        <w:br/>
        <w:t>И вновь отправимся в дорогу.</w:t>
      </w:r>
    </w:p>
    <w:p>
      <w:pPr>
        <w:pStyle w:val="NormalWeb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X Повторение названия компонентов при вычитании и сложении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явился мишка – медведь</w:t>
        <w:br/>
        <w:t>И как начал, как начал реветь:</w:t>
        <w:br/>
        <w:t>«Что такое? Почему?</w:t>
        <w:br/>
        <w:t xml:space="preserve">Ничего я не пойму? </w:t>
        <w:br/>
        <w:t>Вы, ребята, помогите,</w:t>
        <w:br/>
        <w:t>Выражения прочти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2 =</w:t>
        <w:tab/>
        <w:tab/>
        <w:t>7 –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вставить знаки +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…2 = 6</w:t>
        <w:tab/>
        <w:t>8 … 1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…4 = 1</w:t>
        <w:tab/>
        <w:t>10 … 2 =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…8 = 9</w:t>
        <w:tab/>
        <w:t>3 …2  = 5</w:t>
      </w:r>
    </w:p>
    <w:p>
      <w:pPr>
        <w:pStyle w:val="NormalWeb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XI Итог урока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 героями какой сказки мы путешествовали на уроке?</w:t>
        <w:br/>
        <w:t>- Какие задания они приготовили нам для повторения?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28"/>
          <w:szCs w:val="28"/>
        </w:rPr>
        <w:t>Мы сегодня вычитали,                       И все числа мы сравнили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28"/>
          <w:szCs w:val="28"/>
        </w:rPr>
        <w:t>Мы сегодня прибавляли,                    Всё сумели! Всё смо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ки мы решили,                          Мы сегодня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числа мы срав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умели! Все смог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МОЛОДЦЫ!</w:t>
      </w:r>
    </w:p>
    <w:p>
      <w:pPr>
        <w:pStyle w:val="Heading1"/>
        <w:spacing w:before="280" w:after="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учился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могу, если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годня мне удалось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перь я умею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буду стараться, чтобы..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ind w:left="708" w:firstLine="708"/>
        <w:outlineLvl w:val="2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ind w:left="708" w:firstLine="708"/>
        <w:outlineLvl w:val="2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ind w:left="708" w:firstLine="708"/>
        <w:outlineLvl w:val="2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ind w:left="708" w:firstLine="708"/>
        <w:outlineLvl w:val="2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6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qFormat/>
    <w:rsid w:val="00a72548"/>
    <w:pPr>
      <w:spacing w:lineRule="auto" w:line="240" w:beforeAutospacing="1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360a"/>
    <w:rPr>
      <w:color w:val="0000FF"/>
      <w:u w:val="single"/>
    </w:rPr>
  </w:style>
  <w:style w:type="character" w:styleId="Strong">
    <w:name w:val="Strong"/>
    <w:basedOn w:val="DefaultParagraphFont"/>
    <w:qFormat/>
    <w:rsid w:val="00a725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36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qFormat/>
    <w:rsid w:val="00a7254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7254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9</Pages>
  <Words>1042</Words>
  <Characters>5946</Characters>
  <CharactersWithSpaces>69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20:00Z</dcterms:created>
  <dc:creator>Haljapina</dc:creator>
  <dc:description/>
  <dc:language>en-US</dc:language>
  <cp:lastModifiedBy>Александр</cp:lastModifiedBy>
  <dcterms:modified xsi:type="dcterms:W3CDTF">2012-03-12T16:36:00Z</dcterms:modified>
  <cp:revision>1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