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464"/>
        <w:gridCol w:w="902"/>
        <w:gridCol w:w="1800"/>
        <w:gridCol w:w="6119"/>
        <w:gridCol w:w="1980"/>
        <w:gridCol w:w="717"/>
        <w:gridCol w:w="1080"/>
        <w:gridCol w:w="543"/>
        <w:gridCol w:w="543"/>
        <w:gridCol w:w="17"/>
        <w:gridCol w:w="1063"/>
      </w:tblGrid>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L_arial;Courier New" w:hAnsi="SL_arial;Courier New" w:cs="SL_arial;Courier New"/>
                <w:sz w:val="20"/>
                <w:szCs w:val="20"/>
                <w:lang w:val="tt-RU"/>
              </w:rPr>
            </w:pPr>
            <w:r>
              <w:rPr>
                <w:rFonts w:cs="SL_arial;Courier New" w:ascii="SL_arial;Courier New" w:hAnsi="SL_arial;Courier New"/>
                <w:sz w:val="20"/>
                <w:szCs w:val="20"/>
                <w:lang w:val="tt-RU"/>
              </w:rPr>
              <w:t>Бүле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ема</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Макс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җиһазлау</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rPr>
                <w:sz w:val="20"/>
                <w:szCs w:val="20"/>
                <w:lang w:val="tt-RU"/>
              </w:rPr>
            </w:pPr>
            <w:r>
              <w:rPr>
                <w:sz w:val="20"/>
                <w:szCs w:val="20"/>
                <w:lang w:val="tt-RU"/>
              </w:rPr>
              <w:t>д.са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Дәр. </w:t>
            </w:r>
          </w:p>
          <w:p>
            <w:pPr>
              <w:pStyle w:val="Normal"/>
              <w:rPr>
                <w:sz w:val="20"/>
                <w:szCs w:val="20"/>
                <w:lang w:val="tt-RU"/>
              </w:rPr>
            </w:pPr>
            <w:r>
              <w:rPr>
                <w:sz w:val="20"/>
                <w:szCs w:val="20"/>
                <w:lang w:val="tt-RU"/>
              </w:rPr>
              <w:t>материал</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рок</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ск</w:t>
            </w:r>
            <w:r>
              <w:rPr>
                <w:rFonts w:cs="SL_arial;Courier New" w:ascii="SL_arial;Courier New" w:hAnsi="SL_arial;Courier New"/>
                <w:sz w:val="28"/>
                <w:szCs w:val="28"/>
                <w:lang w:val="tt-RU"/>
              </w:rPr>
              <w:t>әрмә</w:t>
            </w:r>
          </w:p>
        </w:tc>
      </w:tr>
      <w:tr>
        <w:trPr>
          <w:trHeight w:val="11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L_arial;Courier New" w:hAnsi="SL_arial;Courier New" w:cs="SL_arial;Courier New"/>
                <w:sz w:val="20"/>
                <w:szCs w:val="20"/>
                <w:lang w:val="tt-RU"/>
              </w:rPr>
            </w:pPr>
            <w:r>
              <w:rPr>
                <w:rFonts w:cs="SL_arial;Courier New" w:ascii="SL_arial;Courier New" w:hAnsi="SL_arial;Courier New"/>
                <w:sz w:val="20"/>
                <w:szCs w:val="20"/>
                <w:lang w:val="tt-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0"/>
                <w:szCs w:val="20"/>
                <w:lang w:val="tt-RU"/>
              </w:rPr>
            </w:pPr>
            <w:r>
              <w:rPr>
                <w:sz w:val="20"/>
                <w:szCs w:val="20"/>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план</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L_arial;Courier New" w:hAnsi="SL_arial;Courier New" w:cs="SL_arial;Courier New"/>
                <w:sz w:val="28"/>
                <w:szCs w:val="28"/>
                <w:lang w:val="tt-RU"/>
              </w:rPr>
            </w:pPr>
            <w:r>
              <w:rPr>
                <w:sz w:val="28"/>
                <w:szCs w:val="28"/>
                <w:lang w:val="tt-RU"/>
              </w:rPr>
              <w:t>факт</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L_arial;Courier New" w:hAnsi="SL_arial;Courier New" w:cs="SL_arial;Courier New"/>
                <w:sz w:val="28"/>
                <w:szCs w:val="28"/>
                <w:lang w:val="tt-RU"/>
              </w:rPr>
            </w:pPr>
            <w:r>
              <w:rPr>
                <w:rFonts w:cs="SL_arial;Courier New" w:ascii="SL_arial;Courier New" w:hAnsi="SL_arial;Courier New"/>
                <w:sz w:val="28"/>
                <w:szCs w:val="28"/>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L_arial;Courier New" w:hAnsi="SL_arial;Courier New" w:cs="SL_arial;Courier New"/>
                <w:b/>
                <w:b/>
                <w:bCs/>
                <w:sz w:val="20"/>
                <w:szCs w:val="20"/>
                <w:lang w:val="tt-RU"/>
              </w:rPr>
            </w:pPr>
            <w:r>
              <w:rPr>
                <w:rFonts w:cs="SL_arial;Courier New" w:ascii="SL_arial;Courier New" w:hAnsi="SL_arial;Courier New"/>
                <w:b/>
                <w:bCs/>
                <w:sz w:val="20"/>
                <w:szCs w:val="20"/>
                <w:lang w:val="tt-RU"/>
              </w:rPr>
              <w:t>Туган телем  - татар теле, Ватаным – Татар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нче сентябрь- белем көн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әнгатьле уку күнекмәләрен кабатлау. Укуның,белемнең кирәклегенә инандыру. Укуга кызыксыну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Портретлар, мәктәп темасына карата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 Гаффар. Кырмыскалар ө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да сәнгатьле уку күнекмәләрен, </w:t>
            </w:r>
          </w:p>
          <w:p>
            <w:pPr>
              <w:pStyle w:val="Normal"/>
              <w:rPr>
                <w:sz w:val="20"/>
                <w:szCs w:val="20"/>
                <w:lang w:val="tt-RU"/>
              </w:rPr>
            </w:pPr>
            <w:r>
              <w:rPr>
                <w:sz w:val="20"/>
                <w:szCs w:val="20"/>
                <w:lang w:val="tt-RU"/>
              </w:rPr>
              <w:t>шулай ук бәйләнешле сөйләм күнекмәләре формалаш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ырмыскалар  турында белешмә һәм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зиз туган иле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Укучыларның Туган ил турындагы белемнәрен системалаштыру, тирәнәйтү.Аларның аңлап һәм сәнгатьле итеп укырга, шулай ук сөйләм культурасына өйрәтү.Балаларда туган телгә мәх-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уган ил турында мәкальләр һәм шигыр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1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Гаффарова. Песи малае Әнәс.</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Балаларда туган телгә мәх-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уган тел турында мәкал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1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уган телем-татар теле.Ватаным-Татарстан.</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без яши торган республика турында конкрет күзаллау булдыру. Сәнгатьле уку күнекмәләрен формалаштыру. Туган илгә, туган телгә мәх-әт хисләр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уган телгә багышланган альбом, язучылар портре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81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tt-RU"/>
              </w:rPr>
            </w:pPr>
            <w:r>
              <w:rPr>
                <w:rFonts w:cs="SL_arial;Courier New" w:ascii="SL_arial;Courier New" w:hAnsi="SL_arial;Courier New"/>
                <w:b/>
                <w:bCs/>
                <w:sz w:val="20"/>
                <w:szCs w:val="20"/>
                <w:lang w:val="tt-RU"/>
              </w:rPr>
              <w:t>Туган телем  - татар теле, Ватаным – Татарста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Бәширов.Нинди ул Татарстан?</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без яши торган республика турында конкрет күзаллау булдыру.Аларны            текстны аңлап укырга, укылган өлешнең эчтәлеген сөйләргә өйрәтү.Үз республикаң белән горурлану хисе тәрбиялә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Республикабызны сурәтләгән рәсемнәр.</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25</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4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азан турында рәсемнәр.Казанга багышланган шигырьләр, җырлар.</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6-27</w:t>
            </w:r>
          </w:p>
        </w:tc>
        <w:tc>
          <w:tcPr>
            <w:tcW w:w="543" w:type="dxa"/>
            <w:vMerge w:val="restart"/>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543" w:type="dxa"/>
            <w:vMerge w:val="restart"/>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хунов. Казан – Татарстанның башкалас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Казанның бүгенгесе һәм үткәне белән таныштыру. Аларны нормаль темпта аңлап һәм сәнгатьле итеп укырга өйрәтү.Туган илгә,ата-анага мәх-әт тәрбиялә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еспубликам мине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без яши торган республика турында конкрет күзаллау булдыру.Ватан төшенчәсен аңлату. Сәнгатьле уку күнекмәләрен формалаштыру. Туган илгә, туган телгә мәх-әт хисләр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уса Җәлил, Салих Сәйдәшев портретлар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үзлектән белем алу күнекмәләрен булдыру.</w:t>
            </w:r>
          </w:p>
          <w:p>
            <w:pPr>
              <w:pStyle w:val="Normal"/>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Галиев. Җимеш бакчасында.</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ның хикәянең эчтәлеген кыскача сөйләү күнекмәләрен шомарту; аларны эшчән булырга, олыларның акыллы киңәшләрен тыңларга өйрәтү; укучыларда бакчачылык белән кызыксыну тәрбияләү.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зучы портреты, балаларның бакчада эшләвен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7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3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85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b/>
                <w:bCs/>
                <w:sz w:val="20"/>
                <w:szCs w:val="20"/>
                <w:lang w:val="tt-RU"/>
              </w:rPr>
              <w:t xml:space="preserve">          </w:t>
            </w:r>
            <w:r>
              <w:rPr>
                <w:b/>
                <w:bCs/>
                <w:sz w:val="20"/>
                <w:szCs w:val="20"/>
                <w:lang w:val="tt-RU"/>
              </w:rPr>
              <w:t>Кырлар буйлап у</w:t>
            </w:r>
            <w:r>
              <w:rPr>
                <w:rFonts w:cs="SL_arial;Courier New" w:ascii="SL_arial;Courier New" w:hAnsi="SL_arial;Courier New"/>
                <w:b/>
                <w:bCs/>
                <w:sz w:val="20"/>
                <w:szCs w:val="20"/>
                <w:lang w:val="tt-RU"/>
              </w:rPr>
              <w:t>ңган көз йө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лтын көз.</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 Балаларда туган як табигатен ярату тойгысы, күзәтүчәнлек, эстетик зәвык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өз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ind w:left="332" w:hanging="0"/>
              <w:jc w:val="center"/>
              <w:rPr>
                <w:sz w:val="20"/>
                <w:szCs w:val="20"/>
                <w:lang w:val="tt-RU"/>
              </w:rPr>
            </w:pPr>
            <w:r>
              <w:rPr>
                <w:sz w:val="20"/>
                <w:szCs w:val="20"/>
                <w:lang w:val="tt-RU"/>
              </w:rPr>
              <w:t>36-3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езнең якта урманна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Тәхауның “Көзге урман” хикәясен уку. Укучыларның безнең як урманнары турындагы күзаллауларын конкретлаштыру, белемнәрен киңәйтү; дөрес һәм аңлап укырга ,шулай ук хикәядә сурәтләү чаралары кулланырга өйрәт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өзне чагылдырган  рәсемнәр. Көзге сынамышла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Җәләл.Ана мәхәббәт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укучыларда аналарга  мәхәббәт тойгылары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Гаиләне чагылдырган рәсемнәр. Ата- ана турында мәкал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4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Мингалим. Канатларың булса...</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үстерү, укыган текстның эчтәлеген кыскача сөйләү күнекмәләре формалаштыру. Укучыларда аналарга  мәхәббәт тойгылары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Гаилә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5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SL_arial;Courier New" w:hAnsi="SL_arial;Courier New" w:cs="SL_arial;Courier New"/>
                <w:b/>
                <w:b/>
                <w:bCs/>
                <w:sz w:val="20"/>
                <w:szCs w:val="20"/>
                <w:lang w:val="tt-RU"/>
              </w:rPr>
            </w:pPr>
            <w:r>
              <w:rPr>
                <w:rFonts w:eastAsia="SL_arial;Courier New" w:cs="SL_arial;Courier New" w:ascii="SL_arial;Courier New" w:hAnsi="SL_arial;Courier New"/>
                <w:b/>
                <w:bCs/>
                <w:sz w:val="20"/>
                <w:szCs w:val="20"/>
                <w:lang w:val="tt-RU"/>
              </w:rPr>
              <w:t xml:space="preserve">        </w:t>
            </w:r>
            <w:r>
              <w:rPr>
                <w:rFonts w:cs="SL_arial;Courier New" w:ascii="SL_arial;Courier New" w:hAnsi="SL_arial;Courier New"/>
                <w:b/>
                <w:bCs/>
                <w:sz w:val="20"/>
                <w:szCs w:val="20"/>
                <w:lang w:val="tt-RU"/>
              </w:rPr>
              <w:t>Гаиләмне бик яр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аиләмне бик ярата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гаилә турындагы белемнәрен системалаштыру. Аларны аңлап һәм сәнгатьле итеп укырга, сөйләм культурасына өйрәтү. Ата-анага мәх-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зучылар портрет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5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Ш.Галиев. “Сак-Сок” бәетен тыңлаганда.</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ны аңлап укырга, укыганның  кыскача эчтәлеген сөйләргә өйрәтү; әдәби әсәрләр укуга кызыксыну уяту; гаиләдә үзара дус, тату яшәргә кирәклеген аң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Ш.Галиев портеты, аудиокассетада “Сак-Сок” бәет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7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5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Су иясе. Югославия әкият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Бәйләнешле сөйләм күнекмәләрен үстерү. ата-анага мәх-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Әкияткә карата ясалган рәсемнәр,мәкальләр язылган таб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6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үзлектән белем алу күнекмәләрен булдыру.</w:t>
            </w:r>
          </w:p>
          <w:p>
            <w:pPr>
              <w:pStyle w:val="Normal"/>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32" w:hanging="0"/>
              <w:jc w:val="center"/>
              <w:rPr>
                <w:sz w:val="20"/>
                <w:szCs w:val="20"/>
                <w:lang w:val="tt-RU"/>
              </w:rPr>
            </w:pPr>
            <w:r>
              <w:rPr>
                <w:sz w:val="20"/>
                <w:szCs w:val="20"/>
                <w:lang w:val="tt-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дәп-әхлак. Малайлар, кызла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 шулай ук бәйләнешле сөйләм күнекмәләре формалаштыру. Аларда кешеләргә ихтирам, хезмәткә мәх-әт, үзләре эшли торган эш өчен җаваплылы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Әдәплелек кагыйдәләр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6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икчәнтәева.Өстәл янында.</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үстерү. Укылган текстның кыскача эчтәлеген сөйләү күнекмәләре формалаштыру.Өстәл янында үз-үзеңне дөрес тоту кагыйдәләрен үтәргә өнд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Ә.Бикчәнтәева портреты,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6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78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SL_arial;Courier New" w:hAnsi="SL_arial;Courier New" w:cs="SL_arial;Courier New"/>
                <w:b/>
                <w:b/>
                <w:bCs/>
                <w:sz w:val="20"/>
                <w:szCs w:val="20"/>
                <w:lang w:val="tt-RU"/>
              </w:rPr>
            </w:pPr>
            <w:r>
              <w:rPr>
                <w:rFonts w:eastAsia="SL_arial;Courier New" w:cs="SL_arial;Courier New" w:ascii="SL_arial;Courier New" w:hAnsi="SL_arial;Courier New"/>
                <w:b/>
                <w:bCs/>
                <w:sz w:val="20"/>
                <w:szCs w:val="20"/>
                <w:lang w:val="tt-RU"/>
              </w:rPr>
              <w:t xml:space="preserve">                 </w:t>
            </w:r>
            <w:r>
              <w:rPr>
                <w:rFonts w:cs="SL_arial;Courier New" w:ascii="SL_arial;Courier New" w:hAnsi="SL_arial;Courier New"/>
                <w:b/>
                <w:bCs/>
                <w:sz w:val="20"/>
                <w:szCs w:val="20"/>
                <w:lang w:val="tt-RU"/>
              </w:rPr>
              <w:t>Әдәп башы – матур гадә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З.Әхмәров.Шулай да булгалый.</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Укучыларда олыларга карата ихтирам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План.</w:t>
            </w:r>
          </w:p>
          <w:p>
            <w:pPr>
              <w:pStyle w:val="Normal"/>
              <w:jc w:val="center"/>
              <w:rPr>
                <w:sz w:val="20"/>
                <w:szCs w:val="20"/>
                <w:lang w:val="tt-RU"/>
              </w:rPr>
            </w:pPr>
            <w:r>
              <w:rPr>
                <w:sz w:val="20"/>
                <w:szCs w:val="20"/>
                <w:lang w:val="tt-RU"/>
              </w:rPr>
              <w:t>Хикәягә туры килә то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Ишморатова. Яңа чана.</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s>
              <w:jc w:val="both"/>
              <w:rPr>
                <w:sz w:val="20"/>
                <w:szCs w:val="20"/>
                <w:lang w:val="tt-RU"/>
              </w:rPr>
            </w:pPr>
            <w:r>
              <w:rPr>
                <w:sz w:val="20"/>
                <w:szCs w:val="20"/>
                <w:lang w:val="tt-RU"/>
              </w:rPr>
              <w:t>Укучыларны аңлап, дөрес интонация белән укырга, шулай ук текстта бирелгән төп фикерне табарга өйрәтү. Бәйләнешле сөйләм күнекмәләре формалаштыру.Укучыларга бер-берең белән дус-тату уйнарга кирәклеген аң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Ишморатова портреты, рәсемнәр.</w:t>
            </w:r>
          </w:p>
          <w:p>
            <w:pPr>
              <w:pStyle w:val="Normal"/>
              <w:rPr>
                <w:sz w:val="20"/>
                <w:szCs w:val="20"/>
                <w:lang w:val="tt-RU"/>
              </w:rPr>
            </w:pPr>
            <w:r>
              <w:rPr>
                <w:sz w:val="20"/>
                <w:szCs w:val="20"/>
                <w:lang w:val="tt-RU"/>
              </w:rPr>
            </w:r>
          </w:p>
          <w:p>
            <w:pPr>
              <w:pStyle w:val="Normal"/>
              <w:tabs>
                <w:tab w:val="clear" w:pos="708"/>
                <w:tab w:val="center" w:pos="3852" w:leader="none"/>
              </w:tabs>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7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3-7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Әхмәт.Минеке,тимә.</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үстерү; укылган текстның кыскача эчтәлеген сөйләү күнекмәләре формалаштыру. Балаларда күңел сизгерлеге һәм әдәплелек тәрбияләү.</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6-7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rFonts w:eastAsia="SL_arial;Courier New" w:cs="SL_arial;Courier New" w:ascii="SL_arial;Courier New" w:hAnsi="SL_arial;Courier New"/>
                <w:b/>
                <w:bCs/>
                <w:sz w:val="20"/>
                <w:szCs w:val="20"/>
                <w:lang w:val="tt-RU"/>
              </w:rPr>
              <w:t xml:space="preserve"> </w:t>
            </w:r>
            <w:r>
              <w:rPr>
                <w:rFonts w:cs="SL_arial;Courier New" w:ascii="SL_arial;Courier New" w:hAnsi="SL_arial;Courier New"/>
                <w:b/>
                <w:bCs/>
                <w:sz w:val="20"/>
                <w:szCs w:val="20"/>
                <w:lang w:val="tt-RU"/>
              </w:rPr>
              <w:t>Әдәп башы – матур гадә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З.Әхмәров.Әләкч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дөрес интонация белән укырга, шулай ук текстта бирелгән төп фикерне аңларга өйрәтү. Бәйләнешле сөйләм күнекмәләре формалаштыру. Укучыларга үзләрендә начар гадәтләр булдырмау өстендә эшләргә кирәклеген аң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икәягә карата төзелгән план.</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7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икчәнтәева. Телефоннан сөйләшү.</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һәм сәнгатьле итеп укырга сөйләм культурасына өйрәтү. Балаларның сөйләмен баету. Кеше белән сөйләшкәндә үз-үзеңне дөрес тоту кагыйдәләрен  үтәргә өнд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зучы портреты, әдәпле сүзләр язылган таб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0-8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Әхмәт. Ай-һай.</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Укучыларда олыларга карата ихтирам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әкальләр язылган таб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3-8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икчәнтәева. Тәмле сүз.</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һәм сәнгатьле итеп укырга, сөйләм культурасына өйрәтү. Балаларның сөйләмен баету. Үз-үзеңне  дөрес тоту кагыйдәләрен төгәл үт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зучы портреты, әдәпле сүзләр язылган таб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8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Н. Каштанов.Ярдә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Укучыларда олыларга карата ихтирам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Әдәпле сүзләр язылган таб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9-9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20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rFonts w:eastAsia="SL_arial;Courier New" w:cs="SL_arial;Courier New" w:ascii="SL_arial;Courier New" w:hAnsi="SL_arial;Courier New"/>
                <w:b/>
                <w:bCs/>
                <w:sz w:val="20"/>
                <w:szCs w:val="20"/>
                <w:lang w:val="tt-RU"/>
              </w:rPr>
              <w:t xml:space="preserve">     </w:t>
            </w:r>
            <w:r>
              <w:rPr>
                <w:rFonts w:cs="SL_arial;Courier New" w:ascii="SL_arial;Courier New" w:hAnsi="SL_arial;Courier New"/>
                <w:b/>
                <w:bCs/>
                <w:sz w:val="20"/>
                <w:szCs w:val="20"/>
                <w:lang w:val="tt-RU"/>
              </w:rPr>
              <w:t xml:space="preserve">Әдәп башы – матур гадә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Вәлиева.Үсмәгән әле ул.</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һәм сәнгатьле итеп укырга сөйләм культурасына өйрәтү. Балаларның сөйләмен баету.Дүртаяк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Язучы портреты,</w:t>
            </w:r>
          </w:p>
          <w:p>
            <w:pPr>
              <w:pStyle w:val="Normal"/>
              <w:jc w:val="center"/>
              <w:rPr>
                <w:sz w:val="20"/>
                <w:szCs w:val="20"/>
                <w:lang w:val="tt-RU"/>
              </w:rPr>
            </w:pPr>
            <w:r>
              <w:rPr>
                <w:sz w:val="20"/>
                <w:szCs w:val="20"/>
                <w:lang w:val="tt-RU"/>
              </w:rPr>
              <w:t>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9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9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Яруллин. Кояштагы тап.</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s>
              <w:rPr>
                <w:sz w:val="20"/>
                <w:szCs w:val="20"/>
                <w:lang w:val="tt-RU"/>
              </w:rPr>
            </w:pPr>
            <w:r>
              <w:rPr>
                <w:sz w:val="20"/>
                <w:szCs w:val="20"/>
                <w:lang w:val="tt-RU"/>
              </w:rPr>
              <w:t xml:space="preserve">Укучыларны аңлап, дөрес интонация </w:t>
            </w:r>
          </w:p>
          <w:p>
            <w:pPr>
              <w:pStyle w:val="Normal"/>
              <w:tabs>
                <w:tab w:val="clear" w:pos="708"/>
                <w:tab w:val="center" w:pos="3852" w:leader="none"/>
              </w:tabs>
              <w:rPr>
                <w:sz w:val="20"/>
                <w:szCs w:val="20"/>
                <w:lang w:val="tt-RU"/>
              </w:rPr>
            </w:pPr>
            <w:r>
              <w:rPr>
                <w:sz w:val="20"/>
                <w:szCs w:val="20"/>
                <w:lang w:val="tt-RU"/>
              </w:rPr>
              <w:t xml:space="preserve">белән укырга, шулай ук текстта бирелгән </w:t>
            </w:r>
          </w:p>
          <w:p>
            <w:pPr>
              <w:pStyle w:val="Normal"/>
              <w:tabs>
                <w:tab w:val="clear" w:pos="708"/>
                <w:tab w:val="center" w:pos="3852" w:leader="none"/>
              </w:tabs>
              <w:rPr>
                <w:sz w:val="20"/>
                <w:szCs w:val="20"/>
                <w:lang w:val="tt-RU"/>
              </w:rPr>
            </w:pPr>
            <w:r>
              <w:rPr>
                <w:sz w:val="20"/>
                <w:szCs w:val="20"/>
                <w:lang w:val="tt-RU"/>
              </w:rPr>
              <w:t xml:space="preserve">төп фикерне табарга өйрәтү. Бәйләнешле </w:t>
            </w:r>
          </w:p>
          <w:p>
            <w:pPr>
              <w:pStyle w:val="Normal"/>
              <w:tabs>
                <w:tab w:val="clear" w:pos="708"/>
                <w:tab w:val="center" w:pos="3852" w:leader="none"/>
              </w:tabs>
              <w:rPr>
                <w:sz w:val="20"/>
                <w:szCs w:val="20"/>
                <w:lang w:val="tt-RU"/>
              </w:rPr>
            </w:pPr>
            <w:r>
              <w:rPr>
                <w:sz w:val="20"/>
                <w:szCs w:val="20"/>
                <w:lang w:val="tt-RU"/>
              </w:rPr>
              <w:t>сөйләм күнекмәләре формалаштыру.Укучыларны һәрвакыт дөресен сөйләргә кирәклегенә инандыру.</w:t>
            </w:r>
          </w:p>
          <w:p>
            <w:pPr>
              <w:pStyle w:val="Normal"/>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Яруллин портреты, китаплары.Хикәягә карата ясал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6-9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7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Шамов. Ипи кадере.</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s>
              <w:jc w:val="both"/>
              <w:rPr>
                <w:sz w:val="20"/>
                <w:szCs w:val="20"/>
                <w:lang w:val="tt-RU"/>
              </w:rPr>
            </w:pPr>
            <w:r>
              <w:rPr>
                <w:sz w:val="20"/>
                <w:szCs w:val="20"/>
                <w:lang w:val="tt-RU"/>
              </w:rPr>
              <w:t>Укучыларда сәнгатьле уку күнекмәләрен формалаштыру, сөйләмнәрен үстерү.Икмәкнең кадерен белергә өйрәтү.Игенче хезмәтенә хөрм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 икмәккә багышланган  альбо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10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да үзлектән белем алу күнекмәләрен булдыру. </w:t>
            </w:r>
          </w:p>
          <w:p>
            <w:pPr>
              <w:pStyle w:val="Normal"/>
              <w:tabs>
                <w:tab w:val="clear" w:pos="708"/>
                <w:tab w:val="center" w:pos="3852" w:leader="none"/>
              </w:tabs>
              <w:jc w:val="both"/>
              <w:rPr>
                <w:sz w:val="20"/>
                <w:szCs w:val="20"/>
                <w:lang w:val="tt-RU"/>
              </w:rPr>
            </w:pPr>
            <w:r>
              <w:rPr>
                <w:sz w:val="20"/>
                <w:szCs w:val="20"/>
                <w:lang w:val="tt-RU"/>
              </w:rPr>
              <w:t>Әдәби китаплар укуга кызыксыну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33</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tt-RU"/>
              </w:rPr>
              <w:t xml:space="preserve">       </w:t>
            </w:r>
            <w:r>
              <w:rPr>
                <w:b/>
                <w:sz w:val="20"/>
                <w:szCs w:val="20"/>
                <w:lang w:val="tt-RU"/>
              </w:rPr>
              <w:t>Тирләп эшләсәң – тәмләп ашарсы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ң мөкатдәс нәрсә - эш.</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ны аңлап һәм сәнгатьле итеп укырга өйрәтү; һәр һөнәрнең дә халыкка кирәклеген аңлату.башлаган эшне ахырына кадәр  җиренә җиткереп башкарырга өйрәтү. Өлкәннәргә булыш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өрле һөнәр ияләрен чагылдырган рәсемнәр.Эш турында мәкал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6-10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Ш.Галиев.Уң кул белән сул кул.</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Укучыларны аңлап һәм сәнгатьле итеп укырга өйрәтү; тырыш һәм  намуслы  хезмәт итү  һәркемнең бурычы икәненә ышандыру. Хезмәткә мәх - әт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езмәт турында мәкал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9-11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7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Бәширов. Үзебез карап үстерәбез.</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аларда хезмәткә мәх - әт, үзләре  эшли торган эш өчен җаваплылы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2-11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Р. Төхфәтуллин. Каз өмәс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Хезмәткә мәх - әт тәрбияләү. Укучыларны татар халкының гореф-гадәтләре белән таныш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w:t>
            </w:r>
          </w:p>
          <w:p>
            <w:pPr>
              <w:pStyle w:val="Normal"/>
              <w:jc w:val="both"/>
              <w:rPr>
                <w:sz w:val="20"/>
                <w:szCs w:val="20"/>
                <w:lang w:val="tt-RU"/>
              </w:rPr>
            </w:pPr>
            <w:r>
              <w:rPr>
                <w:sz w:val="20"/>
                <w:szCs w:val="20"/>
                <w:lang w:val="tt-RU"/>
              </w:rPr>
              <w:t>Каз өмәсен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9-1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7</w:t>
            </w:r>
          </w:p>
        </w:tc>
        <w:tc>
          <w:tcPr>
            <w:tcW w:w="902" w:type="dxa"/>
            <w:tcBorders>
              <w:left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Хисамов. Үз юлыңа чыктың, хуш бала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эчтәлеген кыскача сөйли белүләренә ирешү. Укучыларда олыларга карата ихтирам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әрес темасына кагылышлы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1-12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902" w:type="dxa"/>
            <w:tcBorders>
              <w:left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да үзлектән белем алу күнекмәләрен булдыру. </w:t>
            </w:r>
          </w:p>
          <w:p>
            <w:pPr>
              <w:pStyle w:val="Normal"/>
              <w:jc w:val="both"/>
              <w:rPr>
                <w:sz w:val="20"/>
                <w:szCs w:val="20"/>
                <w:lang w:val="tt-RU"/>
              </w:rPr>
            </w:pPr>
            <w:r>
              <w:rPr>
                <w:sz w:val="20"/>
                <w:szCs w:val="20"/>
                <w:lang w:val="tt-RU"/>
              </w:rPr>
              <w:t>Әдәби китаплар укуга кызыксыну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tt-RU"/>
              </w:rPr>
            </w:pPr>
            <w:r>
              <w:rPr>
                <w:sz w:val="20"/>
                <w:szCs w:val="20"/>
                <w:u w:val="single"/>
                <w:lang w:val="tt-RU"/>
              </w:rPr>
              <w:t>39</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 xml:space="preserve">                        </w:t>
            </w:r>
            <w:r>
              <w:rPr>
                <w:b/>
                <w:sz w:val="20"/>
                <w:szCs w:val="20"/>
                <w:lang w:val="tt-RU"/>
              </w:rPr>
              <w:t>Аксакал   кы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Бәширов. Чана шу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кыш турында белемнәрен ныгыту. Укучыларны нормаль темпта аңлап һәм сәнгатьле итеп укырга өйрәтү, аларның сөйләмен үстерү. Укылган текстның кыскача эчтәлеген сөйләү күнекмәләре формалаштыру. Балаларда туган як табигатен ярату тойгысы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Кышкы табигатьне, балаларның чана шуган вакытын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А.Хәсән.Кыш бабай бүләк өләшә.</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 Балаларда туган як табигатен ярату тойгысы, күзәтүчәнлек, эстетик зәвык тәрбиялә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 Кышкы табигать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шинский. Кыш ачуланды.</w:t>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1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Туктар. Җем-җем!.. Чвик!..</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Балаларда канат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шлар рәсем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2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 xml:space="preserve">                                   </w:t>
            </w:r>
            <w:r>
              <w:rPr>
                <w:b/>
                <w:sz w:val="20"/>
                <w:szCs w:val="20"/>
                <w:lang w:val="tt-RU"/>
              </w:rPr>
              <w:t>Курыкма, тим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аян.Рәхмәт өчен түгел.</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һәм сәнгатьле итеп укырга сөйләм культурасына өйрәтү. Балаларның сөйләмен баету.Дүртаяк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тләр токым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3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5</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Хәсәнов.Куян.</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укыган текстның эчтәлеген сөйләү күнекмәләрен үстерү. Кыргый хайваннар турында алган белемнәрне ныг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ян рәсемнәр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0-3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Гатауллин. Керп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һәм сәнгатьле итеп уку, шулай ук бәйләнешле сөйләм күнекмәләре формалаштыру. Укыган текстның тулы эчтәлеген  сөйли белүләренә ирешү. Кыргый хайваннар турында алган белемнәрне ныг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ерпе рәсем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3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Яруллин. Хәтерсез күк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аңлап уку, шулай ук бәйләнешле сөйләм күнекмәләре формалаштыру. Укыган текстның эчтәлеген кыскача сөйли белүләренә ирешү. Күкеләр турында тулырак мәълумат бир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Яруллин портреты, китаплар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4-3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8</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да үзлектән белем алу күнекмәләрен булдыру. Әдәби китаплар укуга кызыксыну тәрбияләү.</w:t>
            </w:r>
          </w:p>
          <w:p>
            <w:pPr>
              <w:pStyle w:val="Normal"/>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90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 xml:space="preserve">                       </w:t>
            </w:r>
            <w:r>
              <w:rPr>
                <w:b/>
                <w:sz w:val="20"/>
                <w:szCs w:val="20"/>
                <w:lang w:val="tt-RU"/>
              </w:rPr>
              <w:t>Курыкмаа, тим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аян.Үкенеч.</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балаларда канат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 Кошлар рәсем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3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шлар – канатлы дусларыбыз.</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Тәхауның “Кошларга ярдәм итик” хикәясен уку; күчмә һәм утрак кошларны аера белү. Балаларда канат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ң үзләре ясаган рәсемнәр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0-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Бикчәнтәева. Сөйкемсез песи.</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укыган текстның эчтәлеген сөйләү күнекмәләрен үстерү. Дүртаяклы дусларыбызга карата мәрхәмәтлеле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учы портреты.  Мәчеләр рәсем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4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Шәрифуллина.Алтын балык.</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нормаль темпта, аңлап һәм сәнгатьле итеп укырга өйрәтү. Аларның сөйләмен, укыган текстның эчтәлеген сөйләү күнекмәләрен үстерү. Укучыларның фантазиясен үстер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Язучы портреты.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1-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tc>
        <w:tc>
          <w:tcPr>
            <w:tcW w:w="902" w:type="dxa"/>
            <w:vMerge w:val="restart"/>
            <w:tcBorders>
              <w:left w:val="single" w:sz="4" w:space="0" w:color="000000"/>
              <w:bottom w:val="single" w:sz="4" w:space="0" w:color="000000"/>
            </w:tcBorders>
            <w:textDirection w:val="btLr"/>
          </w:tcPr>
          <w:p>
            <w:pPr>
              <w:pStyle w:val="Normal"/>
              <w:ind w:left="113" w:right="113" w:hanging="0"/>
              <w:rPr>
                <w:b/>
                <w:b/>
                <w:sz w:val="20"/>
                <w:szCs w:val="20"/>
                <w:lang w:val="tt-RU"/>
              </w:rPr>
            </w:pPr>
            <w:r>
              <w:rPr>
                <w:b/>
                <w:sz w:val="20"/>
                <w:szCs w:val="20"/>
                <w:lang w:val="tt-RU"/>
              </w:rPr>
              <w:t xml:space="preserve">       </w:t>
            </w:r>
            <w:r>
              <w:rPr>
                <w:b/>
                <w:sz w:val="20"/>
                <w:szCs w:val="20"/>
                <w:lang w:val="tt-RU"/>
              </w:rPr>
              <w:t>Иң  йомшак  куллар - әни               куллары.</w:t>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өньяда иң кирәк кеше - әни.</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t>Укучыларны аңлап, дөрес интонация белән укырга, шулай ук текстта бирелгән төп фикерне аңларга өйрәтү. Бәйләнешле сөйләм күнекмәләре формалаштыру. Укучыларда аналарга  мәхәббәт тойгылары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5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902" w:type="dxa"/>
            <w:vMerge w:val="continue"/>
            <w:tcBorders>
              <w:left w:val="single" w:sz="4" w:space="0" w:color="000000"/>
              <w:bottom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Туктар. Өлгер.</w:t>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0-6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902" w:type="dxa"/>
            <w:vMerge w:val="continue"/>
            <w:tcBorders>
              <w:left w:val="single" w:sz="4" w:space="0" w:color="000000"/>
              <w:bottom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Й.Шәрәпова. Тылсымлы елмаю.</w:t>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6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tc>
        <w:tc>
          <w:tcPr>
            <w:tcW w:w="902" w:type="dxa"/>
            <w:vMerge w:val="continue"/>
            <w:tcBorders>
              <w:left w:val="single" w:sz="4" w:space="0" w:color="000000"/>
              <w:bottom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ласстан тыш уку.</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Укучыларда үзлектән белем алу күнекмәләрен булдыру. </w:t>
            </w:r>
          </w:p>
          <w:p>
            <w:pPr>
              <w:pStyle w:val="Normal"/>
              <w:jc w:val="both"/>
              <w:rPr>
                <w:sz w:val="20"/>
                <w:szCs w:val="20"/>
                <w:lang w:val="tt-RU"/>
              </w:rPr>
            </w:pPr>
            <w:r>
              <w:rPr>
                <w:sz w:val="20"/>
                <w:szCs w:val="20"/>
                <w:lang w:val="tt-RU"/>
              </w:rPr>
              <w:t>Әдәби китаплар укуга кызыксыну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Яз бигрәк шук  икә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Маховский. Язгы авазла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 Балаларда туган як табигатен ярату тойгысы, күзәтүчәнлек, эстетик зәвык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табигать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6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Ышанычлы дусла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аңлап, дөрес интонация белән укырга, шулай ук текстта бирелгән төп фикерне аңларга өйрәтү. Бәйләнешле сөйләм күнекмәләре формалаштыру.Балаларның кошлар турында күзаллавын конкретлаштыру һәм алар турында кайгыртырга  өйрәт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шлар рәсем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8-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Ф.Хөсни. Авылда яз.</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ны туган як табигатенең үзенчәлекләрен күрә һәм аларга соклануа белергә өйрәтү. Сәнгатьле уку һәм тасфирлап сөйли белү күнекмәләрен формалаштыру. Балаларда туган як табигатен ярату тойгысы, күзәтүчәнлек, эстетик зәвык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эшләр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7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 xml:space="preserve"> </w:t>
            </w:r>
            <w:r>
              <w:rPr>
                <w:b/>
                <w:sz w:val="20"/>
                <w:szCs w:val="20"/>
                <w:lang w:val="tt-RU"/>
              </w:rPr>
              <w:t>Яз бигрәк шук  икә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Хәсәнов. Беренче күк күкрәү.</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Балаларда күк күкрәү күренеше турында образлы күзаллау булдыру. Аларны сәнгатьле укырга һәм сөйләмдә сурәтләү чараларын дөрес кулланырга өйрәтү.Табигатьнең матурлыгын тоярга һәм аның кадерен белергә өйрәт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Язгы табигатьне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4-7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Тукай. Һәркем эштә.</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сәнгатьле укырга һәм бәйләнешле сөйләмгә өйрәтү.Укылган текст эчтәлеге буенча нәтиҗә ясау күнекмәләре формалаштыру.Укучыларда хезмәт сөючәнлек тәрбияләү, аларда ихтияр көче, максатка ирешүдә түземлелек булд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Тукай портреты. Хезмәт турында мәкальл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9-8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Ушинский.Дүрт теләк.</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туган як табигатенең үзенчәлекләрен күрә һәм аларга соклануа белергә өйрәтү. Сәнгатьле уку һәм тасфирлап сөйли белү күнекмәләрен формалаштыру. Балаларда туган як табигатен ярату тойгысы, күзәтүчәнлек, эстетик зәвык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Дүрт ел фасылын тасвирла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8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Рәхмәт сезгә ,</w:t>
            </w:r>
          </w:p>
          <w:p>
            <w:pPr>
              <w:pStyle w:val="Normal"/>
              <w:ind w:left="113" w:right="113" w:hanging="0"/>
              <w:rPr>
                <w:sz w:val="20"/>
                <w:szCs w:val="20"/>
                <w:lang w:val="tt-RU"/>
              </w:rPr>
            </w:pPr>
            <w:r>
              <w:rPr>
                <w:b/>
                <w:sz w:val="20"/>
                <w:szCs w:val="20"/>
                <w:lang w:val="tt-RU"/>
              </w:rPr>
              <w:t>Ветеран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Мөэминова. Моңсу бәйрәм.</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t>Укучыларның сәнгатьле итеп уку күнекмәләрен үстерү.Бөек Ватан сугышы турында белемнәрен системалаштыру..Ветераннарга карата ихтирамлылык хисе тәрбиялә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Э.Мөэминова портреты.Бөек Ватан сугышын чагылдыр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8-8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З.Моталлапов. Балачакка кайту.</w:t>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0-9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tt-RU"/>
              </w:rPr>
            </w:pPr>
            <w:r>
              <w:rPr>
                <w:b/>
                <w:sz w:val="20"/>
                <w:szCs w:val="20"/>
                <w:lang w:val="tt-RU"/>
              </w:rPr>
              <w:t>Күренекле әдипләребез иҗ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Тукай.Эш беткәч уйнарга ярый.</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Г.Тукайның тормыш юлы һәм иҗаты белән таныштыру. Балаларны сәнгатьле укырга һәм бәйләнешле сөйләмгә өйрәтү.Укылган текст эчтәлеге буенча нәтиҗә ясау күнекмәләре формалаштыру.Укучыларда хезмәт сөючәнлек тәрбияләү, аларда ихтияр көче, максатка ирешүдә түземлелек булд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Тукай портреты, китаплары. Шигырьгә карата ясалган рәсемнә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4-12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Гафури. Кыр каз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М.Гафуриның тормыш юлы һәм иҗаты белән таныштыру. Аларны сәнгатьле укырга һәм сөйләмдә сурәтләү чараларын дөрес кулланырга өйрәтү.Табигатьнең матурлыгын тоярга һәм аның кадерен белергә өйрәт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Гафури портреты, китаплар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8-13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Ибраһимов. Кызыл чәчәклә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Г.Ибраһимовның тормыш юлы һәм иҗаты белән таныштыру. Балаларны аңлап һәм сәнгатьле укырга өйрәтү, бәйләнешле сөйләм күнекмәләре формалаш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Г.Ибраһимов портреты, китаплар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4-13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Җәлил. Онытылмас шигырьләр.</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кучыларны М.Җәлилнең тормыш юлы һәм иҗаты белән таныштыру.Шигырьләрне сәнгатьле итеп укырга өйрәтү.Шигырьдә бирелгән төп фикерләрне аңларга өйрәт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Җәлил портреты, китаплар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8-14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36"/>
          <w:szCs w:val="28"/>
          <w:lang w:val="tt-RU"/>
        </w:rPr>
      </w:pPr>
      <w:r>
        <w:rPr>
          <w:sz w:val="36"/>
          <w:szCs w:val="28"/>
          <w:lang w:val="tt-RU"/>
        </w:rPr>
      </w:r>
    </w:p>
    <w:p>
      <w:pPr>
        <w:pStyle w:val="Normal"/>
        <w:numPr>
          <w:ilvl w:val="0"/>
          <w:numId w:val="0"/>
        </w:numPr>
        <w:outlineLvl w:val="0"/>
        <w:rPr>
          <w:b/>
          <w:b/>
          <w:sz w:val="40"/>
          <w:szCs w:val="40"/>
          <w:lang w:val="tt-RU"/>
        </w:rPr>
      </w:pPr>
      <w:r>
        <w:rPr>
          <w:b/>
          <w:sz w:val="40"/>
          <w:szCs w:val="40"/>
          <w:lang w:val="tt-RU"/>
        </w:rPr>
        <w:t xml:space="preserve">                                </w:t>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t xml:space="preserve">     </w:t>
      </w:r>
      <w:r>
        <w:rPr>
          <w:b/>
          <w:sz w:val="40"/>
          <w:szCs w:val="40"/>
          <w:lang w:val="tt-RU"/>
        </w:rPr>
        <w:t>Аңлатма язуы.</w:t>
      </w:r>
    </w:p>
    <w:p>
      <w:pPr>
        <w:pStyle w:val="Normal"/>
        <w:rPr>
          <w:b/>
          <w:b/>
          <w:sz w:val="40"/>
          <w:szCs w:val="40"/>
          <w:lang w:val="tt-RU"/>
        </w:rPr>
      </w:pPr>
      <w:r>
        <w:rPr>
          <w:b/>
          <w:sz w:val="40"/>
          <w:szCs w:val="40"/>
          <w:lang w:val="tt-RU"/>
        </w:rPr>
      </w:r>
    </w:p>
    <w:p>
      <w:pPr>
        <w:pStyle w:val="Normal"/>
        <w:numPr>
          <w:ilvl w:val="0"/>
          <w:numId w:val="0"/>
        </w:numPr>
        <w:outlineLvl w:val="0"/>
        <w:rPr/>
      </w:pPr>
      <w:r>
        <w:rPr>
          <w:b/>
          <w:sz w:val="32"/>
          <w:szCs w:val="32"/>
          <w:lang w:val="tt-RU"/>
        </w:rPr>
        <w:t xml:space="preserve">УРТА МӘКТӘП ПРОГРАММАЛАРЫ </w:t>
      </w:r>
    </w:p>
    <w:p>
      <w:pPr>
        <w:pStyle w:val="Normal"/>
        <w:numPr>
          <w:ilvl w:val="0"/>
          <w:numId w:val="0"/>
        </w:numPr>
        <w:outlineLvl w:val="0"/>
        <w:rPr>
          <w:b/>
          <w:b/>
          <w:sz w:val="32"/>
          <w:szCs w:val="32"/>
          <w:lang w:val="tt-RU"/>
        </w:rPr>
      </w:pPr>
      <w:r>
        <w:rPr>
          <w:b/>
          <w:sz w:val="32"/>
          <w:szCs w:val="32"/>
          <w:lang w:val="tt-RU"/>
        </w:rPr>
        <w:t xml:space="preserve">                         </w:t>
      </w:r>
      <w:r>
        <w:rPr>
          <w:b/>
          <w:sz w:val="32"/>
          <w:szCs w:val="32"/>
          <w:lang w:val="tt-RU"/>
        </w:rPr>
        <w:t>Башлангыч сыйныфлар</w:t>
      </w:r>
      <w:r>
        <w:rPr>
          <w:b/>
          <w:sz w:val="36"/>
          <w:szCs w:val="36"/>
          <w:lang w:val="tt-RU"/>
        </w:rPr>
        <w:t xml:space="preserve">                                        </w:t>
      </w:r>
    </w:p>
    <w:p>
      <w:pPr>
        <w:pStyle w:val="Normal"/>
        <w:numPr>
          <w:ilvl w:val="0"/>
          <w:numId w:val="0"/>
        </w:numPr>
        <w:outlineLvl w:val="0"/>
        <w:rPr>
          <w:b/>
          <w:b/>
          <w:sz w:val="32"/>
          <w:szCs w:val="32"/>
          <w:lang w:val="tt-RU"/>
        </w:rPr>
      </w:pPr>
      <w:r>
        <w:rPr>
          <w:b/>
          <w:sz w:val="32"/>
          <w:szCs w:val="32"/>
          <w:lang w:val="tt-RU"/>
        </w:rPr>
        <w:t>ДӘРЕСЛЕК</w:t>
      </w:r>
    </w:p>
    <w:p>
      <w:pPr>
        <w:pStyle w:val="Normal"/>
        <w:numPr>
          <w:ilvl w:val="0"/>
          <w:numId w:val="0"/>
        </w:numPr>
        <w:outlineLvl w:val="0"/>
        <w:rPr>
          <w:b/>
          <w:b/>
          <w:sz w:val="36"/>
          <w:szCs w:val="36"/>
          <w:lang w:val="tt-RU"/>
        </w:rPr>
      </w:pPr>
      <w:r>
        <w:rPr>
          <w:sz w:val="36"/>
          <w:szCs w:val="36"/>
          <w:lang w:val="tt-RU"/>
        </w:rPr>
        <w:t xml:space="preserve">          </w:t>
      </w:r>
      <w:r>
        <w:rPr>
          <w:b/>
          <w:sz w:val="36"/>
          <w:szCs w:val="36"/>
          <w:lang w:val="tt-RU"/>
        </w:rPr>
        <w:t>УКУ КИТАБЫ. С.Г. Вагыйзов, Р.Г. Вәлитова, Р.И. Раскулова. “Мәгариф” 2007.</w:t>
      </w:r>
    </w:p>
    <w:p>
      <w:pPr>
        <w:pStyle w:val="Normal"/>
        <w:numPr>
          <w:ilvl w:val="0"/>
          <w:numId w:val="0"/>
        </w:numPr>
        <w:outlineLvl w:val="0"/>
        <w:rPr>
          <w:sz w:val="36"/>
          <w:szCs w:val="36"/>
          <w:lang w:val="tt-RU"/>
        </w:rPr>
      </w:pPr>
      <w:r>
        <w:rPr>
          <w:sz w:val="36"/>
          <w:szCs w:val="36"/>
          <w:lang w:val="tt-RU"/>
        </w:rPr>
        <w:t>2 КЛАСС</w:t>
      </w:r>
    </w:p>
    <w:p>
      <w:pPr>
        <w:pStyle w:val="Normal"/>
        <w:numPr>
          <w:ilvl w:val="0"/>
          <w:numId w:val="0"/>
        </w:numPr>
        <w:outlineLvl w:val="0"/>
        <w:rPr>
          <w:sz w:val="36"/>
          <w:szCs w:val="36"/>
          <w:lang w:val="tt-RU"/>
        </w:rPr>
      </w:pPr>
      <w:r>
        <w:rPr>
          <w:sz w:val="36"/>
          <w:szCs w:val="36"/>
          <w:lang w:val="tt-RU"/>
        </w:rPr>
        <w:t xml:space="preserve">ДӘРЕС САНЫ </w:t>
      </w:r>
    </w:p>
    <w:p>
      <w:pPr>
        <w:pStyle w:val="Normal"/>
        <w:rPr>
          <w:sz w:val="36"/>
          <w:szCs w:val="36"/>
          <w:lang w:val="tt-RU"/>
        </w:rPr>
      </w:pPr>
      <w:r>
        <w:rPr>
          <w:sz w:val="36"/>
          <w:szCs w:val="36"/>
          <w:lang w:val="tt-RU"/>
        </w:rPr>
        <w:t xml:space="preserve">                  </w:t>
      </w:r>
      <w:r>
        <w:rPr>
          <w:sz w:val="36"/>
          <w:szCs w:val="36"/>
          <w:lang w:val="tt-RU"/>
        </w:rPr>
        <w:t>Атнага 2 сәгать.                Барлыгы  68 сәгать.</w:t>
      </w:r>
    </w:p>
    <w:p>
      <w:pPr>
        <w:pStyle w:val="Normal"/>
        <w:numPr>
          <w:ilvl w:val="0"/>
          <w:numId w:val="0"/>
        </w:numPr>
        <w:outlineLvl w:val="0"/>
        <w:rPr/>
      </w:pPr>
      <w:r>
        <w:rPr>
          <w:b/>
          <w:sz w:val="36"/>
          <w:szCs w:val="36"/>
          <w:lang w:val="tt-RU"/>
        </w:rPr>
        <w:t>ТРАДИЦИОН</w:t>
      </w:r>
      <w:r>
        <w:rPr>
          <w:sz w:val="36"/>
          <w:szCs w:val="36"/>
          <w:lang w:val="tt-RU"/>
        </w:rPr>
        <w:t xml:space="preserve">  технология</w:t>
      </w:r>
    </w:p>
    <w:p>
      <w:pPr>
        <w:pStyle w:val="Normal"/>
        <w:rPr>
          <w:b/>
          <w:b/>
          <w:sz w:val="36"/>
          <w:szCs w:val="36"/>
          <w:lang w:val="tt-RU"/>
        </w:rPr>
      </w:pPr>
      <w:r>
        <w:rPr>
          <w:sz w:val="36"/>
          <w:szCs w:val="36"/>
          <w:lang w:val="tt-RU"/>
        </w:rPr>
        <w:t xml:space="preserve">Модель   </w:t>
      </w:r>
      <w:r>
        <w:rPr>
          <w:b/>
          <w:sz w:val="36"/>
          <w:szCs w:val="36"/>
          <w:lang w:val="tt-RU"/>
        </w:rPr>
        <w:t>“ШКОЛА РОССИИ”</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28"/>
          <w:szCs w:val="28"/>
          <w:lang w:val="tt-RU"/>
        </w:rPr>
      </w:pPr>
      <w:r>
        <w:rPr>
          <w:b/>
          <w:sz w:val="28"/>
          <w:szCs w:val="28"/>
          <w:lang w:val="tt-RU"/>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arial">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3:00Z</dcterms:created>
  <dc:creator>Администратор</dc:creator>
  <dc:description/>
  <cp:keywords/>
  <dc:language>en-US</dc:language>
  <cp:lastModifiedBy>гульназ</cp:lastModifiedBy>
  <cp:lastPrinted>2010-08-30T19:29:00Z</cp:lastPrinted>
  <dcterms:modified xsi:type="dcterms:W3CDTF">2010-08-30T15:30:00Z</dcterms:modified>
  <cp:revision>47</cp:revision>
  <dc:subject/>
  <dc:title/>
</cp:coreProperties>
</file>