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2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) Адмиралтейского района Санкт-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крытый урок по развитию речи и ознакомлению с родным гор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Виртуальная экскурсия в Летний са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0"/>
          <w:szCs w:val="20"/>
        </w:rPr>
        <w:tab/>
        <w:t>Учитель начальных классов Грабусова Е.В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1у.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онспект открытого урока по развитию речи и                           ознакомлению с родным городом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Санкт-Петербургом во 2 классе 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>
          <w:sz w:val="20"/>
          <w:szCs w:val="20"/>
        </w:rPr>
        <w:t>коррекционной школы-интернат №2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ралтейского района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читель Грабусова Е.В.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Закрепить, уточнить и пополнить знания детей   о достопримечательностях Летнего сада (история возникновения  Летнего сада и Летнего дворца,  скульптуры из Италии, памятник И.А. Крылову , Карпиев пруд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2.Способствовать развитию у детей интереса к истории своего города, желания посещать музеи и выставки в своем городе.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ррекционные задачи: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Развивть внимание, зрительно-моторную координацию, словесно –логическое мышление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Развивть умение использовать ориентиры, формировать умение последовательно ориентироваться от объекта к объекту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Развивать и активизировать словарь по лексическим темам. Формировать умение образовывать слова при помощи суффиксов. Продолжать учить использовать в речи простые и распространенные предложения в правильной грамматической форме;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Развивать доказательную речь;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  <w:u w:val="single"/>
        </w:rPr>
        <w:t>Логопедические задач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Добиваться четкого  произношения всех поставленных звуков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Продолжать работу над темпом и выразительностью реч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  <w:u w:val="single"/>
        </w:rPr>
        <w:t>Воспитательные задач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Способствовать воспитанию любви к родному городу, желания  больше узнать  о его истори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Способствовать развитию сдержанности, умения слушать товарищей  не перебивая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Развивать дружеские взаимоотношен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оварь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ник, садовники, скульптуры, скульптор, мрамор, мраморные, архитектор, экскурсия, экскурсан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  <w:u w:val="single"/>
        </w:rPr>
        <w:t>Оборудование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Презентация на тему «Летний сад», мнемо-таблицы со стихами, игра «Собери квадрат», таблицы  с закодированными славами и примерами, карта- схема Летнего сада, флажки, игрушка Буратино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Ход урока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Организационный момен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Ребята, сегодня по дороге в школу я встретила нашего знакомого друга Буратино. Он был  огорчен тем, что  хотел побывать  в знаменитом Летнем саду,  но не попал туда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ействительно, Летний сад сейчас закрыт на реставрацию. Может быть,  мы поможем ему? Давайте проведем экскурсию в Летний сад для нашего друга Буратино, расскажем ему, что вы знаете об этом историческом месте, в ходе экскурсии вспомним знакомые стихи и проведем интересные игры!  Согласны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Ответы детей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I Начало экскурси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</w:t>
      </w:r>
      <w:r>
        <w:rPr>
          <w:sz w:val="20"/>
          <w:szCs w:val="20"/>
        </w:rPr>
        <w:t>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Много в нашем городе замечательных мест, где можно отдохнуть, полюбоваться многочисленными достопримечательностями, но мы отправимся в Летний сад. Именно здесь особенно хорошо и красиво в осеннюю пору. Все вместе мы еще раз вспомним историю возникновения Летнего сада,  полюбуемся всемирно известной решеткой, беломраморными скульптурами, побродим по ровным дорожкам и аллеям Летнего сада, послушаем шуршание золотой листвы,  заглянем к Карпиеву пруду и, конечно, побываем в Летнем дворце Петра Первого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так, наша экскурсия начинается. А отправимся мы с вами вот на чем -(выставляется таблица с закодированным словом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овое упражнение «Отгадай слово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9"/>
        <w:gridCol w:w="739"/>
      </w:tblGrid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ти отгадывают закодированное слов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Ответы детей:</w:t>
      </w:r>
      <w:r>
        <w:rPr>
          <w:sz w:val="20"/>
          <w:szCs w:val="20"/>
        </w:rPr>
        <w:t xml:space="preserve"> (корабль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Молодцы, правильно, это корабль.(выставляю макет парусного корабля) </w:t>
      </w:r>
      <w:r>
        <w:rPr>
          <w:b/>
          <w:sz w:val="20"/>
          <w:szCs w:val="20"/>
        </w:rPr>
        <w:t>Минутка релаксаци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Итак, сядьте поудобней, закройте глаза и  представьте себе, что мы находимся на палубе корабля.  Наш корабль плавно скользит по волнам Невы,  мы слышим крики чаек, плеск волн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от мы подплываем к Летнему сад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835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0"/>
          <w:szCs w:val="20"/>
        </w:rPr>
        <w:t>(слайд №2 «Решетка Летнего сада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 Ребята, а кто из вас вспомнит, в каком году был создан сад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дете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Летний сад стали создавать в 1704год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кого он был создан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детей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етний сад создавали для богатых людей. Для царя Петра Первого и его семь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о, Летний сад был создан в 1704 году. Сам царь Пет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работал проект его аллей и дороже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Слайд № 3  «План Летнего сада Петровских времен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н сам руководил всей работой, отдавал распоряжения о доставке растений для сада из других стран . 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чень любил цветы .Их высаживали в саду кружевными рисунками. Тюльпаны, лилии, розы и др. цветы создавали сказочный  живой ковер. Из-за обилия цветов сад сначала называли «цветочным». А название «Летний» он получил от  того, что в саду было много  однолетних цветов-«летник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бята, а для чего нужен был сад?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 В нем совершал прогулки Петр Первый и его семья. Здесь проводились различные праздники для  богатых жителей гор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 Правильно,  в саду отдыхали царь со своей семьей , знатные, богатые люди  Совершали прогулки  няни с  детьми знатных вельмож. Здесь отмечали праздники и победы русских войск со шведам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 :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А еще я хочу рассказать о том, что в Петровские времена в саду было много фонтанов. Их было около двадцати. Некоторые фонтаны, называемые «шутихи», действовали очень хитро. Они неожиданно окатывали водой тех, кто неосторожно к ним приближался. В  кустах  искусно прятали клетки с диковинными птицами, которые издавали чудные трели, в пруду разводили карпов, золотых рыбок, плавали утки, гуси, в деревянных домиках вокруг пруда жили черные лебед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ньше в саду гуляли только богатые люди, бедных людей туда не пускали, А теперь любой человек может свободно здесь побывать .Как только Летний сад откроют после реставрации, мы обязательно там побываем 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у, а сейчас представим себе, что мы стоим у главного входа в Летний сад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85800" cy="57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слайд №5 «Решетка Летнего сада».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х,  какая  дивная решетка ! Кто создал эту дивную красоту?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ешетку придумали Фельтен и Егор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Действительно, это одна из самых красивых решеток, создана скульпторами Фельтеном и Егоровым .Посмотрите,  какая решетка легкая и изящная. А розы в корзинах как живые стоят круглый год . Так и хочется вспомнить строки из стихов Анны Ахматовой…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 Я к розам хочу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тот единственный сад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де лучшая в мире стоит из оград…»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так, представим себе, что мы  идем по главной аллее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слайд №6 «Главная аллея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ы видим много скульптур и бюстов .Из какого материала сделаны эти скульптуры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- Эти скульптуры сделаны из мрамора. Они мраморные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-    Правильно, все они сделаны из мрамора. Они очень хрупкие. Их очень берегут и охраняют. В зимнее время скульптуры помещают в специальные ящики, а в годы войны  скульптуры закапывали в землю А вот откуда были привезены эти скульптуры, вы мне скажете сами, если разгадаете это слово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Ответы дете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934970" cy="605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7.7pt;mso-wrap-distance-left:9pt;mso-wrap-distance-right:0pt;mso-wrap-distance-top:0pt;mso-wrap-distance-bottom:0pt;margin-top:2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  <w:gridCol w:w="770"/>
                        <w:gridCol w:w="770"/>
                        <w:gridCol w:w="77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Эти  скульптуры из Итал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Правильно! Эти скульптуры сам царь Петр Первый приказал привезти из далекой страны Италии. Осенью особенно приятно пройтись по  аллеям, когда золотая листва осыпает бело-мраморные скульптуры. Так и хочется вспомнить эти стих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 выставляется мнемо-таблица №1 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Кто из вас хотел бы рассказать это стихотворение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еник читает стихотворение</w:t>
      </w:r>
      <w:r>
        <w:rPr>
          <w:sz w:val="20"/>
          <w:szCs w:val="20"/>
        </w:rPr>
        <w:t xml:space="preserve"> :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Осень на белые статуи  сн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ыплет свою золотую листв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лнечный отблеск на лбу у Крыл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аснет ,  в седьмом исчезает часу …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Если с главной аллеи свернуть  в лево, то мы попадем в небольшой сквер , где расположен необычный памятник. Что это за памятник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Это памятник Крылов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олодцы, правильно, это памятник Ивану Андреевичу Крылов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В 1855 году скульптор Клод создал памятник знаменитому баснописц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 почему вокруг памятника много зверей?  Буратино говорит,  что это наверное Айболит?  Так ли это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ы детей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Буратино ошибаетс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И.А.Крылов сочинял басни про животных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авильно, Иван Андреевич Крылов сочинял басни, где главными героями были животные. Поэт в баснях высмеивал плохие черты людей- жадность,  лживость, глупость,  а использовал для этого животных,  наделяя их этими качествами. Вот почему вокруг памятника так много звере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 какие басни И.А.Крылова вы знаете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Лиса и виноград», «Слон и Моська», «Лебедь, рак и щука», «Мартышка и очки» К этому памятнику любят приходить дети со своими родителя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 кто из вас может рассказать стихотворение?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выставляю мнемо-таблицу №2 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Ученик читае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Осень плетет паутинные сети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раморным римлянам любо глядеть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ак разыгрались в круг дедушки дети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коро уж  время снежинкам лететь…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, как бы  осень ни старалась,   она не может сохранить свою красу вечно. Какие чудесные деревья осенью в Летнем сад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Слайд №8 «Осень в Летнем саду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ногие из них очень старые. За ними ухаживают садовники. Они их лечат, подстригают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спомните, какие деревья растут в Летнем саду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 Летнем саду растут дубы, клены, ясени, липы, каштан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- Молодцы, првильно .Деревья привозили взрослые, большие, т.к. Петр Первый хотел быстрей создать сад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Догадайтесь, какое дерево я загадала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игровое упражнение: «Отгадай дерево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х, какой ветер поднялся !(  магнитофонная запись  шуршания листьев) Вы догадались, что это за звуки?-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Ответы детей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Это листья под ногами шурша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Это деревья шумят  листв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Правильно, это шум листвы. Так шуршит под ногами листва. Давайте и мы отдохнем под звуки шуршащей листв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минут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«Ветер в летнем саду. (руки над головой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Ходят волны в пруду (ходьба на месте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Листья возле реки мчатся вперегонки (бег на месте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Желтый лист, красный лист, (правая рука в сторону, левая то-же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 откуда взялись вдоль аллеи, пруда? (поднять плечи и опустить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 спешите, куда? (движение повторить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Дунул ветер сильней ( руки подняты над головой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Мы слетели с ветвей (  руки вниз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Чтоб на землю упасть ( присесть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И набегаться всласть (бег на месте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А с приходом зимы спать уляжемся мы!  (присесть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Учит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Непоседа ветер разбросал листья по всему саду. Посмотрите на таблицу и подумайте, куда упали листочки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таблицы на слайде №9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олодцы, все были внимательны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Несколько листочков попали и к вам . Постарайтесь отгадать, от какого дерева у вас листоче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игровое упражнение «Собери листочек»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(Дети собирают квадрат с изображением листьев,  разрезанный на части и называют дерево, от которого этот листочек.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Молодцы!  Хорошо справились с заданием.  А теперь мы отправляемся к главному зданию  Летнего сада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слайд №10 «Летний дворец Петра Первого</w:t>
      </w:r>
      <w:r>
        <w:rPr>
          <w:sz w:val="20"/>
          <w:szCs w:val="20"/>
        </w:rPr>
        <w:t>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Скажите , а для кого предназначен был дворец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ы детей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Дворец построили для царя и его семь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Правильно, дворец был построен по проекту архитектора Доменико Трезини  в   1712 году для семьи царя Петра Первого. Царская семья отдыхала здесь летом. На первом этаже находились комнаты самого Петра, а на втором этаже комнаты жены Екатерин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детей. В доме есть гостиная, тронный зал, спальня. А вот сколько комнат всего было во дворце вы мне скажете сами, если разгадаете эту цепочку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цепочка с примерам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+3                -2               + 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13--------------?-------------?-------------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олодцы! Действительно в доме было 16 комнат. Давайте посмотрим некоторые из ни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просмотр слайдов</w:t>
      </w:r>
      <w:r>
        <w:rPr>
          <w:sz w:val="20"/>
          <w:szCs w:val="20"/>
        </w:rPr>
        <w:t>№11, 12 ,13, 14 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Итак,  побывав во дворце , теперь отдохнем у Карпиева пруд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Слайд №15 «Карпиев пруд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Когда-то здесь жили 2 прекрасных лебедя. Именно про них написаны эти стих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выставляется мнемо-таблица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то прочитает это стихотворение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Учащийся: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Лебяжья канавка, Фонтанка, Нев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еж ними деревьев густая стен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лебеди плавно скользят по пруд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Летнем саду …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итель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Как красив этот пруд! При Петре Первом в пруду разводили многочисленное количество рыбы, плавали красивые лебеди. Я надеюсь, что после реставрации  в этом пруду вновь появятся красивые лебеди, которых будут любить и ухаживать за ни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 сейчас экскурсия наша подходит к концу. Давайте еще раз вспомним , где мы побывали в Летнем саду и отметим флажками на карте эти мес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(Ребенок отмечает на карте</w:t>
      </w:r>
      <w:r>
        <w:rPr>
          <w:sz w:val="20"/>
          <w:szCs w:val="20"/>
        </w:rPr>
        <w:t xml:space="preserve">  «Главный вход со знаменитой решеткой», «Главная аллея», «Памятник И.А.Крылову», «Летний дворец», «Карпиев пруд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- Молодцы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уратино, а тебе понравилась наша экскурсия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Буратино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Ребята, спасибо вам большое за интересную экскурсию. Я многое узнал  нового об этом замечательном месте. Мне понравилось, как вы читали стихи и отгадывали закодированные слова,  собирали  листочки, решали примеры. Я обязательно побываю в Летнем саду еще раз, когда его откроют для посетителей! Я хочу на память об этой экскурсии сфотографироваться вместе с вами.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.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4580</wp:posOffset>
                </wp:positionH>
                <wp:positionV relativeFrom="paragraph">
                  <wp:posOffset>-9364980</wp:posOffset>
                </wp:positionV>
                <wp:extent cx="9232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7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shadow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shadow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8:00Z</dcterms:created>
  <dc:creator>Nm</dc:creator>
  <dc:description/>
  <cp:keywords/>
  <dc:language>en-US</dc:language>
  <cp:lastModifiedBy>Nm</cp:lastModifiedBy>
  <cp:lastPrinted>2011-10-31T09:45:00Z</cp:lastPrinted>
  <dcterms:modified xsi:type="dcterms:W3CDTF">2013-01-05T12:33:00Z</dcterms:modified>
  <cp:revision>4</cp:revision>
  <dc:subject/>
  <dc:title>Государственное специальное(коррекционное) образовательное учреждение для обучающихся, воспитанников с ограниченными возможностями здоровья специальная(коррекционная) общеобразовательная школа-интернат(Vвида)№2 Адмиралтейского района Санкт-Петербурга</dc:title>
</cp:coreProperties>
</file>