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  <w:sz w:val="28"/>
          <w:szCs w:val="28"/>
        </w:rPr>
        <w:t>Открытый урок на тему: «Что такое здоровье?»</w:t>
      </w:r>
    </w:p>
    <w:p>
      <w:pPr>
        <w:pStyle w:val="Heading2"/>
        <w:rPr>
          <w:rStyle w:val="Mwheadline"/>
          <w:sz w:val="28"/>
          <w:szCs w:val="28"/>
        </w:rPr>
      </w:pPr>
      <w:r>
        <w:rPr/>
      </w:r>
    </w:p>
    <w:p>
      <w:pPr>
        <w:pStyle w:val="Heading2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 xml:space="preserve">Цели: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1) </w:t>
      </w:r>
      <w:r>
        <w:rPr>
          <w:b w:val="false"/>
          <w:sz w:val="28"/>
          <w:szCs w:val="28"/>
        </w:rPr>
        <w:t>познакомить с понятием «здоровье»;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спитать уважительное отношение к своему здоровью;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3) развить умение работать в групп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дравствуйте! При встрече люди обычно говорят это хорошее, доброе слово, желая друг другу здоровья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А что такое здоровье?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По определению Всемирной организации здравоохранения </w:t>
      </w: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 xml:space="preserve"> – это не только отсутствие болезней, но и состояние полного физического, душевного и социального благополуч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бята, а как вы понимаете понятие «здоровье». Назовите его компоненты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так, что у нас получилось?(вместе с детьми произносит вслух) </w:t>
      </w:r>
    </w:p>
    <w:p>
      <w:pPr>
        <w:pStyle w:val="Style14"/>
        <w:rPr/>
      </w:pPr>
      <w:r>
        <w:rPr>
          <w:b/>
          <w:bCs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 xml:space="preserve"> = режим дня + рациональное питание + активная деятельность (утренняя зарядка, спорт, закаливание) + здоровый образ жизни + положительные эмоц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олодцы! А теперь остановимся на некоторых из компонентов здоровья поподробнее. Большое влияние на здоровье человека оказывает полноценное питание. Оно должно быть правильным, т. е разнообразным, регулярны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тарину говорили: «Щи да каша – пища наша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йствительно каши играют важную роль в развитии ребёнка и питании взрослого человека, потому что они богаты важными витаминами и микроэлементами.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Викторина о здоровь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ведём загадочный конкурс о кашах.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1.Конкурс «Русская каша – сила наша»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гадай: что это за каш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лые зёрнышки во рту таю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 Китае вспоминают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Рис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зывают её кашей красот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люби её и ты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Овсяная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ё любят маленькие дет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ая вкусная каша на свет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нна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лкие зёрныш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поминают солнышк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ёлто в горшк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ытно в брюшке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Пшено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а каша витаминов пол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Хоть на вид она черна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Гречневая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После сделать  вывод о пользе каш.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должим наш разговор о питании. Как вы ребята, считаете все ли продукты, полезны для здоровья человека?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2.Игра «Полезные и вредные продукты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столе разложены картинки или карточки с названиями продуктов питания: творог, мороженое, лимонад, сок, чипсы, кириешки, лимон, жвачка, сыр, шоколад, булочки, сок, лук и др.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Задани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елите продукты питания в одну сторону – вредные, в другую – полезные для организм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чать игру с загад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бел, как снег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чести у все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нравлюсь ва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 вред зубам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Сахар.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чень часто дети не пьют молоко, а ведь оно просто необходимо для растущего организма.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3.Викторина «Что это?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идкое, а не вод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лое, а не снег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Молоко.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то пьёт ег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удет прыгать высок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удет бегать далеко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Молоко.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врач Гиппократ рекомендовал пить молоко для укрепления здоровь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Пейте дети молоко, будете здоровы!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бята, а что такое гигиен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игиена – это, прежде всего чистота лица,рук, тела и одежды человека от вредных микробов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Помните:</w:t>
      </w:r>
      <w:r>
        <w:rPr>
          <w:sz w:val="28"/>
          <w:szCs w:val="28"/>
        </w:rPr>
        <w:t xml:space="preserve"> чистота – залог здоровья. Давайте отгадаем загадки на эту тему.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4.«Угадай-ка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дко, душисто, моет чисто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ужно, чтоб у каждого был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это ребята?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 Мыло.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лых двадцать пять зубк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кудрей и хохолков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под каждым под зубк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ягут волосы рядком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Расчёска.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шу их много ле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счёту им не зна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сеют, не сажают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и вырастают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Волосы.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 мне две «к» писать не забывайт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им как я всегда бывайте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Аккуратный человек.)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ля поддержания своего здоровья необходимо каждый день делать утреннюю зарядку, а после школы ходить на какую-нибудь спортивную секцию 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 должны помнить: </w:t>
      </w:r>
      <w:r>
        <w:rPr>
          <w:b/>
          <w:bCs/>
          <w:sz w:val="28"/>
          <w:szCs w:val="28"/>
        </w:rPr>
        <w:t>«Движение – это жизнь».</w:t>
      </w:r>
      <w:r>
        <w:rPr>
          <w:sz w:val="28"/>
          <w:szCs w:val="28"/>
        </w:rPr>
        <w:t xml:space="preserve"> Соблюдайте режим дня. После школы – отдыхайте, дышите свежим воздух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кто из вас каждый день занимается спортом?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аша природа очень богата и щедра своими дарами: ягодами, грибами, лекарственными растениями, которые также важны для человека. (вместе с детьми  вспомнить и назвать их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вам ещё раз поиграть.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5.Игра «Зелёная аптека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: карточки с названиями растений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t xml:space="preserve"> выбрать те растения, ягоды (карточки с надписями), которые помогут пр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)порезе; 2)простуде; 3)нехватке витаминов; 4)кашле, ангине; 5)головной боли; 6)болях в желудке; 7)аллергии, бородавках и т д. </w:t>
      </w:r>
    </w:p>
    <w:p>
      <w:pPr>
        <w:pStyle w:val="Style14"/>
        <w:rPr/>
      </w:pPr>
      <w:r>
        <w:rPr>
          <w:sz w:val="28"/>
          <w:szCs w:val="28"/>
        </w:rPr>
        <w:t xml:space="preserve">Ребята давайте проведем  конкурс «Загадки о лекарственных растениях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стёт зелёный кустик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тронешься – укусит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Крапива.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 шарик пушисты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елею в поле чисто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дунул ветерок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стался стебелёк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Одуванчик.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сной – белёна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етом – зелёна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сенью - калёна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имой – хвалёная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 Калина.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шипы свои выставил колки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Шипы у него, как игол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мы не шипы у него соберём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лезных плодов для аптеки нарвём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Шиповник.)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 xml:space="preserve">Подведение итог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пасибо вам за работу, все молодцы! Надеюсь, что урок здоровья не прошёл даром, и вы многое почерпнули из него. </w:t>
      </w:r>
    </w:p>
    <w:p>
      <w:pPr>
        <w:pStyle w:val="Style14"/>
        <w:rPr/>
      </w:pPr>
      <w:r>
        <w:rPr>
          <w:b/>
          <w:bCs/>
          <w:i/>
          <w:sz w:val="36"/>
          <w:szCs w:val="36"/>
        </w:rPr>
        <w:t>Помните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здоровье – неоценимое счастье в жизни любого человека. Ведь «Здоров будешь – всё добудешь!» Так,берегите своё здоровье! </w:t>
      </w:r>
      <w:r>
        <w:rPr>
          <w:sz w:val="20"/>
          <w:szCs w:val="20"/>
        </w:rPr>
        <w:t>( Записать на доске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46:00Z</dcterms:created>
  <dc:creator>PC</dc:creator>
  <dc:description/>
  <cp:keywords/>
  <dc:language>en-US</dc:language>
  <cp:lastModifiedBy>PC</cp:lastModifiedBy>
  <dcterms:modified xsi:type="dcterms:W3CDTF">2012-11-11T18:58:00Z</dcterms:modified>
  <cp:revision>4</cp:revision>
  <dc:subject/>
  <dc:title>Открытый урок на тему: «Что такое здоровье</dc:title>
</cp:coreProperties>
</file>