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Муниципальное казённое общеобразовательное учреждение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редняя  общеобразовательная  школа п. Бор Афанасьев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Методическая разработка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внеклассного мероприятия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«Прощание с Азбукой»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1 класс.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</w:t>
      </w:r>
      <w:r>
        <w:rPr>
          <w:sz w:val="28"/>
          <w:szCs w:val="26"/>
        </w:rPr>
        <w:t>Учитель: Сапегина С.П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  <w:t>п.Бор, 2012г.</w:t>
      </w:r>
    </w:p>
    <w:p>
      <w:pPr>
        <w:pStyle w:val="Normal"/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Цели: 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торжественно отметить прощание с азбук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714" w:hanging="357"/>
        <w:rPr/>
      </w:pPr>
      <w:r>
        <w:rPr>
          <w:sz w:val="26"/>
          <w:szCs w:val="26"/>
        </w:rPr>
        <w:t>акцентрировать внимание учащихся на изменении их положения в                            обществе.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воспитывать чувство гордости и ответственности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привлечь внимание к книге, обобщить знания учащихся о прочитанных сказках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26"/>
          <w:szCs w:val="26"/>
        </w:rPr>
        <w:t>воспитание у каждого учащегося активного отношения к окружающей действительности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развитие индивидуальных способностей каждого ребенка, стремления к самовыражению;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ормирование коллектива.</w:t>
      </w:r>
    </w:p>
    <w:p>
      <w:pPr>
        <w:pStyle w:val="Normal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sz w:val="26"/>
          <w:szCs w:val="26"/>
        </w:rPr>
        <w:t>Оборудование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  <w:u w:val="single"/>
        </w:rPr>
        <w:t>Оборудование</w:t>
      </w:r>
      <w:r>
        <w:rPr>
          <w:sz w:val="26"/>
          <w:szCs w:val="26"/>
        </w:rPr>
        <w:t xml:space="preserve">: шарики, плакат «До свидания, Азбука!», костюм Азбуки, костюм Петрушки, костюмы Ошибок, фонограммы песен, таблички с изображением букв, презентация, слайды с играми, раздаточный материал для заданий в группах.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лакаты "Азбука - ступенька к мудрости", "Кто много читает, тот много знает", "Книгу читаешь, как на крыльях летаешь"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одки с буквами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ерсональный компьютер, проектор, интерактивная доска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Музыкальное сопровождение: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есня "С чего начинается Родина?"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"Прощание с букварем"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музыка к танцу "Утята"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есня "Азбука"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есня "Чему учат в школе"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музыка к частушкам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color w:val="0070C0"/>
          <w:sz w:val="26"/>
          <w:szCs w:val="26"/>
          <w:u w:val="single"/>
        </w:rPr>
      </w:pPr>
      <w:r>
        <w:rPr>
          <w:sz w:val="26"/>
          <w:szCs w:val="26"/>
          <w:u w:val="single"/>
        </w:rPr>
        <w:t>Действующие лица</w:t>
      </w:r>
      <w:r>
        <w:rPr>
          <w:sz w:val="26"/>
          <w:szCs w:val="26"/>
        </w:rPr>
        <w:t>: учащиеся, учитель, родитель, Азбука, русский язык, Родная речь, Ошибки, Петрушка, библиотекарь.</w:t>
      </w:r>
    </w:p>
    <w:p>
      <w:pPr>
        <w:pStyle w:val="Normal"/>
        <w:rPr>
          <w:color w:val="0070C0"/>
          <w:sz w:val="26"/>
          <w:szCs w:val="26"/>
          <w:u w:val="single"/>
        </w:rPr>
      </w:pPr>
      <w:r>
        <w:rPr>
          <w:color w:val="0070C0"/>
          <w:sz w:val="26"/>
          <w:szCs w:val="26"/>
          <w:u w:val="single"/>
        </w:rPr>
      </w:r>
    </w:p>
    <w:p>
      <w:pPr>
        <w:pStyle w:val="Normal"/>
        <w:shd w:fill="FFFFFF" w:val="clea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У доски – 2 парты и 4 стула. (для сценок)</w:t>
      </w:r>
    </w:p>
    <w:p>
      <w:pPr>
        <w:pStyle w:val="Normal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готовка: Выполняется заготовка к конкурсу “Домашнее задание” под названием “Веселый алфавит”. Дети вместе придумывают и рисуют веселый рисунок, где “расселяют” буквы. Например, цветы на клумбе, в каждом цветке – буква; яблоня с яблоками, на которых написаны буквы и пр. Формат рисунка А3. Ребята придумывают представление рисунка. Подписываются и раздаются пригласительные билеты для гостей праздника: администрации, учителей-предметников, воспитателей детского сада, чьи выпускники сейчас учатся в первом классе. На праздник также приглашаются родители, ученики пятого класса – дети из предыдущего выпуска учителя. Выбирается ученик на роль Азбуки, готовится костюм. Например, бумажная шапочка с буквой А, плащ с нашитыми красивыми буквами, в руках – указка и книга “Азбука”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курс “Оживи букву, или Что на что похоже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выполнения этого конкурса игрокам понадобится лист бумаги А4, фломастеры и карандаши. Дети должны выбрать любую букву, придумать, на что она может быть похожа, и изобразить это на бумаге. Затем представить свой рисунок. Например, буква Л похожа на шалаш, буква Ф – на дерево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ценарий  праздника</w:t>
      </w:r>
      <w:r>
        <w:rPr>
          <w:sz w:val="26"/>
          <w:szCs w:val="26"/>
        </w:rPr>
        <w:t>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i/>
          <w:iCs/>
          <w:sz w:val="26"/>
          <w:szCs w:val="26"/>
        </w:rPr>
        <w:t>Играет песня "Маленькая страна"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ему не на уроках школьники с утр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ему в парадной форме нынче детвор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няли с Азбуки обложку, и закладок не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 взволнованы немножко…В чём секрет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читали эту книгу школьники вче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сегодня нам прощаться с Азбукой пор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х и слёз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дость и печаль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нею довелось нам испытат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 стараний наших нам не жаль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ниги нам легко теперь чит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рогие ребята! Уважаемые родители! Сегодня у нас необычный день. Мы закончили первую школьную книгу – «Азбуку». За это время вы очень выросли, повзрослели, многое узнали и многому научились, испытали первые трудности и научились их преодолевать. Пролетели дни, недели, месяцы напряженного труда. Первая ступенька на лесенке знаний – это общий труд, как для вас, так и для ваших родителей. Поздравляю вас с первой серьезной победой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color w:val="222222"/>
          <w:sz w:val="26"/>
          <w:szCs w:val="26"/>
        </w:rPr>
      </w:pPr>
      <w:r>
        <w:rPr>
          <w:b/>
          <w:color w:val="222222"/>
          <w:sz w:val="26"/>
          <w:szCs w:val="26"/>
        </w:rPr>
        <w:t>Ведущий 1</w:t>
      </w:r>
      <w:r>
        <w:rPr>
          <w:sz w:val="26"/>
          <w:szCs w:val="26"/>
        </w:rPr>
        <w:t xml:space="preserve"> </w:t>
        <w:br/>
        <w:t xml:space="preserve">Мы собрали пап и мам,                              </w:t>
        <w:br/>
        <w:t xml:space="preserve">Но не для потехи. </w:t>
        <w:br/>
        <w:t>Мы сегодня говорим</w:t>
        <w:br/>
        <w:t xml:space="preserve">Про свои успехи. </w:t>
      </w:r>
    </w:p>
    <w:p>
      <w:pPr>
        <w:pStyle w:val="Normal"/>
        <w:rPr>
          <w:b/>
          <w:b/>
          <w:color w:val="222222"/>
          <w:sz w:val="26"/>
          <w:szCs w:val="26"/>
        </w:rPr>
      </w:pPr>
      <w:r>
        <w:rPr>
          <w:b/>
          <w:color w:val="222222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ущий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ы были все смешными малышами,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Когда вошли впервые в этот класс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получив тетрадь с карандашам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парту сели первый в жизни раз!</w:t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тец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Мы в нарядах нынче новых,</w:t>
        <w:br/>
        <w:t>И у всех счастливый вид -</w:t>
        <w:br/>
        <w:t>Ведь сегодня мы досрочно</w:t>
        <w:br/>
        <w:t>Изучили алфавит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тец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 окном сверкает март,</w:t>
        <w:br/>
        <w:t>Снег в воздухе кружится,</w:t>
        <w:br/>
        <w:t>А нам сегодня предстоит</w:t>
        <w:br/>
        <w:t>С Азбукой проститься!</w:t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тец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с научила азбука читать,</w:t>
        <w:br/>
        <w:t>Слова на слоги разделять,</w:t>
        <w:br/>
        <w:t>Открыла тайны книги,</w:t>
        <w:br/>
        <w:t>К ней мы все привыкли.</w:t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rPr/>
      </w:pPr>
      <w:r>
        <w:rPr>
          <w:b/>
          <w:sz w:val="26"/>
          <w:szCs w:val="26"/>
        </w:rPr>
        <w:t xml:space="preserve">Чтец </w:t>
      </w:r>
      <w:r>
        <w:rPr>
          <w:sz w:val="26"/>
          <w:szCs w:val="26"/>
        </w:rPr>
        <w:t xml:space="preserve">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Спасибо, Родина, тебе</w:t>
        <w:br/>
        <w:t>За все заботы обо мне:</w:t>
        <w:br/>
        <w:t>За то, что в школу я хожу,</w:t>
        <w:br/>
        <w:t>За книгу, что в руках держу.</w:t>
        <w:br/>
        <w:t>Я с этой книгой в первый раз</w:t>
        <w:br/>
        <w:t>Пришел в свой первый, светлый класс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i/>
          <w:iCs/>
          <w:sz w:val="26"/>
          <w:szCs w:val="26"/>
        </w:rPr>
        <w:t>Клип  "С чего начинается Родина?" 1 куплет</w:t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итель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 окном снежинки пляшут,</w:t>
        <w:br/>
        <w:t>Сказки чудные даря,</w:t>
        <w:br/>
        <w:t>Славный праздник в 1 классе,</w:t>
        <w:br/>
        <w:t>Праздник Букваря!</w:t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rPr/>
      </w:pPr>
      <w:r>
        <w:rPr>
          <w:b/>
          <w:sz w:val="26"/>
          <w:szCs w:val="26"/>
        </w:rPr>
        <w:t>Учитель:</w:t>
      </w:r>
      <w:r>
        <w:rPr>
          <w:sz w:val="26"/>
          <w:szCs w:val="26"/>
        </w:rPr>
        <w:t xml:space="preserve"> Да, сегодня у нас праздник. Мы прощаемся с первой учебной книгой - Азбукой. И радостно, и грустно. Радостно от того, что мы не стоим, не топчемся на месте, а двигаемся довольно успешно вперед по дороге знаний. Грустно потому, что к Азбуке мы привыкли и подружились с ней, а с добрыми, хорошими друзьями всегда тяжело расставаться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Как и на любом празднике, мы будем сегодня веселиться: петь, танцевать, играть. Но сначала совершим непродолжительное путешествие в историю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Это сейчас дети учатся читать по азбуке, а раньше, много-много лет назад не было ни азбуки, ни других учебников. И вот более тысячи лет назад два брата Кирилл и Мефодий (слайд) создали первую славянскую азбуку - кириллицу (по имени старшего брата). Создали - придумали знаки для обозначения звуков. Они говорили: "Всем людям светит солнце, для всех идет дождь, всех кормит земля. Все люди равны перед Господом, всем нужна грамота" (слайд)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Шли столетия. И только в 1574 году (т.е. 438 лет назад) Иван Федоров написал и напечатал на станке первый русский букварь в г.Львове (слайд). В Москве первопечатнику Ивану Федорову поставлен памятник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 прошедшие 438 лет азбука Федорова изменилась и отличается от современных азбук и букварей, но все они по-прежнему строятся так же: от простого к сложному; от буквы к слову, от слова к предложению, от предложения к рассказу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И еще - азбука и букварь - это одно и то же (слайд). Разные слова обозначают один предмет - это книга для обучения грамоте. Азбуку называют старшей сестрой букваря, т.к. само по себе это слово в русской речи появилось раньше - со времен Кирилла и Мефодия. А слово Букварь появилось позже. Но оба эти слова сложены из первых букв старославянской азбуки (слайд)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тец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Весь букварь мы одолели,</w:t>
        <w:br/>
        <w:t>Потрудились мы не зря.</w:t>
        <w:br/>
        <w:t>Здравствуй праздник!</w:t>
        <w:br/>
        <w:t>Школьный праздник!</w:t>
        <w:br/>
        <w:t>Славный праздник Букваря!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i/>
          <w:iCs/>
          <w:sz w:val="26"/>
          <w:szCs w:val="26"/>
        </w:rPr>
        <w:t>Песня "Прощание с букварем"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Уче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в школе почти целый год отучилис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много успели и много узна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исать и читать мы уже научилис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ервые книги свои прочита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222222"/>
          <w:sz w:val="26"/>
          <w:szCs w:val="26"/>
        </w:rPr>
        <w:t>Ведущий 1</w:t>
      </w: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 папе с мамой не понять, </w:t>
        <w:br/>
        <w:t xml:space="preserve">Как сложно было прочитать </w:t>
        <w:br/>
        <w:t xml:space="preserve">Нам в первый раз «Ау», «Уа» - </w:t>
        <w:br/>
        <w:t xml:space="preserve">Такие трудные слов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едущий 2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жедневно по утрам </w:t>
        <w:br/>
        <w:t xml:space="preserve">Заниматься надо нам. </w:t>
        <w:br/>
        <w:t xml:space="preserve">Мы с доски не сводим глаз, </w:t>
        <w:br/>
        <w:t>И учитель учит на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Сценка            Уроки (девочки  за партами)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Ученики           </w:t>
      </w:r>
      <w:r>
        <w:rPr>
          <w:i/>
          <w:sz w:val="26"/>
          <w:szCs w:val="26"/>
        </w:rPr>
        <w:t>(читают)</w:t>
      </w:r>
      <w:r>
        <w:rPr>
          <w:b/>
          <w:sz w:val="26"/>
          <w:szCs w:val="26"/>
        </w:rPr>
        <w:t xml:space="preserve">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ль,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о-пор,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о-па-та,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ру-ки -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Учитель                                                                       </w:t>
      </w:r>
      <w:r>
        <w:rPr>
          <w:sz w:val="26"/>
          <w:szCs w:val="26"/>
        </w:rPr>
        <w:br/>
        <w:t xml:space="preserve">В каждой словно слышим звуки.  </w:t>
        <w:br/>
        <w:t xml:space="preserve">Звуки эти разные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месте учен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сные, согласны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Ученик 1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сные тянутся в песенке звонкой,               </w:t>
        <w:br/>
        <w:t xml:space="preserve">Могут заплакать и закричать, </w:t>
        <w:br/>
        <w:t xml:space="preserve">В темном лесу звать и аукать </w:t>
        <w:br/>
        <w:t xml:space="preserve">И в колыбельке сестренку баюкать, </w:t>
        <w:br/>
        <w:t xml:space="preserve">Но не желают свистеть и ворчат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Ученик 2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 согласные согласны                                        </w:t>
        <w:br/>
        <w:t xml:space="preserve">Шелестеть, шептать, скрипеть </w:t>
        <w:br/>
        <w:t xml:space="preserve">Даже фыркать и шипеть, </w:t>
        <w:br/>
        <w:t xml:space="preserve">Но не хочется им пет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итель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СС-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ники </w:t>
      </w:r>
      <w:r>
        <w:rPr>
          <w:b/>
          <w:i/>
          <w:sz w:val="26"/>
          <w:szCs w:val="26"/>
        </w:rPr>
        <w:t>(поднимают рук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меиный слышен свист,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итель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ШШШ-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н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шуршит опавший лист,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ЖЖ –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н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шмели в лесу жужжат,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итель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РР-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н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торы тарахтят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Ученик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т досада, что им, буквам, надо?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третились у Саши буква «а» и буква «м», все понятно стало все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квы ровно, прямо встали честь по чест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сказали дружно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Ученик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ма-ма»,  - вот, что значит вместе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ружат гласная с согласной,                            </w:t>
        <w:br/>
        <w:t xml:space="preserve">Составляя вместе слог. </w:t>
        <w:br/>
        <w:t xml:space="preserve">МА и ША (запомни: МАША!) </w:t>
        <w:br/>
        <w:t xml:space="preserve">К нам явились на уро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е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сли слоги встанут рядом,                                 </w:t>
        <w:br/>
        <w:t xml:space="preserve">Получаются слова. </w:t>
        <w:br/>
        <w:t xml:space="preserve">ТЫ и КВА, а вместе ТЫКВА, </w:t>
        <w:br/>
        <w:t xml:space="preserve">СО и ВА, читай: СОВА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единили мы два слова,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редложение готово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Ученики (пишу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ждь ид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емит гроз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етела стрекоз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Ученик</w:t>
      </w:r>
      <w:r>
        <w:rPr>
          <w:b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ручайте, палочки, палочки – считалочк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новитесь по порядку в мою первую тетрадку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 же вы не слушаетесь? Что же плохо учитес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 стоите, как попало? Мне опять за вас попало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 ребят я очень рада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жу: учатся всему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чету, грамоте, письм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ть малы еще на вид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нают русский алфави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колько букв в нем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ти (хором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идцать три!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едущий 1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ы знаем буквы, знаем слоги.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меем говорить, счит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остепенно, понемног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научились все читать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ущий 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еди ярких толстых книжек                                  </w:t>
        <w:br/>
        <w:t xml:space="preserve">Неприметна и скромн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казать АЗБУКУ)</w:t>
        <w:br/>
        <w:t xml:space="preserve">Но зато читать - в полгода! </w:t>
        <w:br/>
        <w:t>Научила нас он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ему мы наш учебник Азбукой зовём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другие называют книгу Букварём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нигу, что знакомит с букв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кварём назвали встар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честь славянских «аз» и «буки»</w:t>
      </w:r>
    </w:p>
    <w:p>
      <w:pPr>
        <w:pStyle w:val="Normal"/>
        <w:rPr/>
      </w:pPr>
      <w:r>
        <w:rPr>
          <w:sz w:val="26"/>
          <w:szCs w:val="26"/>
        </w:rPr>
        <w:t>Назван Азбукой Букварь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входит Азбук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збу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дравствуйте, ребята! Очень рада повидаться с вами внов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 – Азбука! Учу читать!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ня никак нельзя не знат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ня изучишь хорош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сможешь ты тог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юбые книжки прочитать без всякого труд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ь</w:t>
      </w:r>
    </w:p>
    <w:p>
      <w:pPr>
        <w:pStyle w:val="Normal"/>
        <w:rPr/>
      </w:pPr>
      <w:r>
        <w:rPr>
          <w:sz w:val="26"/>
          <w:szCs w:val="26"/>
        </w:rPr>
        <w:t>Мы рады видеть тебя волшебница Азбука! Садись, дорогая Азбука, будь сегодня самой желанной гостьей на нашем празднике. А ребята споют для тебя песню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сполняется песня «Азбука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збу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 пришла к вам в гости не одна. Догадайтесь с кем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ридцать три родных сестрицы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исаных красавиц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одной живут страниц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по всюду славятс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нам сейчас они спеша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авные сестриц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чень просят всех ребя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ними подружиться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, Бэ, Вэ, Гэ, Дэ, Е, Жэ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катили на еж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э, И, Ка, Эль, Эм, Эн, 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ружно вылезли в окно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э, Эр, Эс, Тэ, У, Эф, Х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едлали петух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э, Че, Ша, Ща, Э, Ю, Я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 теперь мои друзья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збука</w:t>
      </w:r>
    </w:p>
    <w:p>
      <w:pPr>
        <w:pStyle w:val="Normal"/>
        <w:rPr/>
      </w:pPr>
      <w:r>
        <w:rPr>
          <w:sz w:val="26"/>
          <w:szCs w:val="26"/>
        </w:rPr>
        <w:t>А давайте сейчас мы исполним песню про Алфави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яется песня  «Алфавит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бята, кажется, кто-то стучится! Кто это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бята к нам в гости пришёл Петрушка. Поздороваемся с ним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ти </w:t>
      </w:r>
    </w:p>
    <w:p>
      <w:pPr>
        <w:pStyle w:val="Normal"/>
        <w:rPr/>
      </w:pPr>
      <w:r>
        <w:rPr>
          <w:sz w:val="26"/>
          <w:szCs w:val="26"/>
        </w:rPr>
        <w:t xml:space="preserve">Здравствуй Петрушка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здоровайся и ты, Петрушка! Видишь, публика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труш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 вижу я никакого бублика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. Не бублика, а поздоровайся с публикой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труш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, ну так бы сразу и сказали. Здравствуйте, здравствуйте, дорогие зрители. А подраться со мной не хотите ли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у как тебе, Петрушка не стыдно безобразничать. Ты у ребят на празднике, а ведёшь себя так некрасиво. У нас ведь никто не дерётс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труш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бята, извините меня, пожалуйста! А какой у вас праздник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итель и де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щание с азбу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труш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 можно я тоже буду участвовать в празднике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 что ты можешь нам предложить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труш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дравствуйте, здравствуйте дорогие зрители! Состязаться со мной не хотите ли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 в чем состязаться?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труш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у, например, кто громче заорёт или шире откроет рот, разбросает пальто. Ну как, найдутся у вас такие ребята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у, Петрушка, скажу тебе я тебе заранее. Не нужны нам такие соревнования. Наши ребята такими делами давно не занимают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труш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, я пошутил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Уч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 хочешь, соревнование проведу я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труш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ечно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ь</w:t>
      </w:r>
    </w:p>
    <w:p>
      <w:pPr>
        <w:pStyle w:val="Normal"/>
        <w:rPr/>
      </w:pPr>
      <w:r>
        <w:rPr>
          <w:sz w:val="26"/>
          <w:szCs w:val="26"/>
        </w:rPr>
        <w:t xml:space="preserve">Тогда помогай мне. Получила я, ребята, письмо от дяди Пети из города Вежливости. В нем он пишет о детях, которые забыли вежливые слова. А вы их помните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 ты, Петрушка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труш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, я самый вежливый из всех вежливых ребят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у, что ж проверим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дел умного ребён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 на улице сейчас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стя славная девчонк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стя ходит в 1-й класс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 давно уже от Н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 не слышу слова …(здравствуй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труш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азьте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 слово-то какое, очень дорогое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стретил Витю я, сосед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стреча грустная был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меня он, как торпед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летел из-за угла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, представьте, зря от Ви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дал я слова …. извини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труш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ойди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 слово то какое, очень дорогое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д про внучку говорил: "Экая досада 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 портфель ей подарил, Вижу, очень рада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 нельзя ж молчать как рыба, Ну сказала бы … (спасибо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труш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 рыб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слово-то какое, очень дорогое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трушка </w:t>
      </w:r>
    </w:p>
    <w:p>
      <w:pPr>
        <w:pStyle w:val="Normal"/>
        <w:rPr/>
      </w:pPr>
      <w:r>
        <w:rPr>
          <w:sz w:val="26"/>
          <w:szCs w:val="26"/>
        </w:rPr>
        <w:t xml:space="preserve">Молодцы, знаете вежливые слова, а мне пора в гости и к другим ребятам. До свидания!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(Петрушка уходит. </w:t>
      </w:r>
      <w:r>
        <w:rPr>
          <w:b/>
          <w:i/>
          <w:color w:val="000000"/>
          <w:sz w:val="26"/>
          <w:szCs w:val="26"/>
        </w:rPr>
        <w:t>Появляются три «ошибки» в костюмах.)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1-я ошибка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й, сколько здесь школьников и школьниц! Что они здесь делают? Зачем собрались?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2-я ошибка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знаю, они сегодня прощаются с азбукой.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3-я ошибка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мы – три вредные сестрицы ошибки.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1-я ошибка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 - незванные гости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сегодня будем вам мешать.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2-я ошибка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вовсе не четверки, и вовсе не пятёрк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лишь колы и двойки будут дети получать.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3-я ошибка:</w:t>
      </w:r>
    </w:p>
    <w:p>
      <w:pPr>
        <w:pStyle w:val="Normal"/>
        <w:rPr/>
      </w:pPr>
      <w:r>
        <w:rPr>
          <w:color w:val="000000"/>
          <w:sz w:val="26"/>
          <w:szCs w:val="26"/>
        </w:rPr>
        <w:t>Вы рады, что мы к вам пришли? (дети отвечают?). Так, может, вы хотите без ошибок учиться? (дети отвечают)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2-я ошибка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ло ли, что вы хотите. Мы потому и зовёмся незваными, что сами без спроса влезаем в любые слова и переворачиваем всё с ног на голову.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3-я ошибка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делаем мы это вот так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- ошибка старшая, вредная и страшная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квы, если верные, сделаю их скверными.</w:t>
      </w:r>
    </w:p>
    <w:p>
      <w:pPr>
        <w:pStyle w:val="Normal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ГРА «Буква заблудилась» (по слайдам)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ричал охотник:- Ой! Двери гонятся за мной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виду у детворы крысу красят маляры (крышу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ма с бочками пошла по дороге вдоль села (дочками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арый дедушка Пахом на козе скакал верхом (коне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и в ложку и - айда! - по реке туда-сюда. (лодку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ворят, один рыбак в речке выловил башма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 зато ему потом на крючке попался дом (сом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пожелтевшую траву роняет лев свою листву. (ле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уклу выронив из рук, Маша мчится к мам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м ползёт зелёный лук с длинными ус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мотрите-ка, ребятки, раки выросли на грядке (маки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болоте нет дорог. Я по кошкам скок да скок. (кочкам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ша дров не напилил, печку кепками топил (щепками)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збука </w:t>
      </w:r>
    </w:p>
    <w:p>
      <w:pPr>
        <w:pStyle w:val="Normal"/>
        <w:rPr/>
      </w:pPr>
      <w:r>
        <w:rPr>
          <w:sz w:val="26"/>
          <w:szCs w:val="26"/>
        </w:rPr>
        <w:t xml:space="preserve">Молодцы! А теперь хотите поиграть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шиб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мы хотим, и мы хотим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збу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гда вы должны исправиться и помогать ребятам. Согласны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шиб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ны! Согласны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збука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Каждая ошибка выберет из ребят себе команду из 3 человек. Команда получает задание </w:t>
      </w:r>
      <w:r>
        <w:rPr>
          <w:b/>
          <w:color w:val="FF0000"/>
          <w:sz w:val="26"/>
          <w:szCs w:val="26"/>
        </w:rPr>
        <w:t>«Путаницу».</w:t>
      </w:r>
      <w:r>
        <w:rPr>
          <w:sz w:val="26"/>
          <w:szCs w:val="26"/>
        </w:rPr>
        <w:t xml:space="preserve"> Вы должны из набора букв составить по 2 слова. (задание на карточках для каждой команды: 1 к. - </w:t>
      </w:r>
      <w:r>
        <w:rPr>
          <w:color w:val="000000"/>
          <w:sz w:val="26"/>
          <w:szCs w:val="26"/>
        </w:rPr>
        <w:t>2 названия животных жарких стран из букв О, Л, Ж, Р, Н, А, Ф, С, И. (ЖИРАФ, СЛОН),  2 к. - 2 животных севера (О, Р, Н, Е, Ж, М, Ь, О, Л - МОРЖ, ОЛЕНЬ), 3 к. -  2 птицы (О, О, О, И, А, Р, К, Т, С, С - АИСТ, СОРОКА).</w:t>
      </w:r>
      <w:r>
        <w:rPr>
          <w:sz w:val="26"/>
          <w:szCs w:val="26"/>
        </w:rPr>
        <w:t xml:space="preserve"> </w:t>
      </w:r>
      <w:r>
        <w:rPr>
          <w:rStyle w:val="Titlemain21"/>
          <w:rFonts w:cs="Times New Roman"/>
          <w:b w:val="false"/>
          <w:color w:val="000000"/>
          <w:sz w:val="26"/>
          <w:szCs w:val="26"/>
        </w:rPr>
        <w:t xml:space="preserve">Проверим, как выполнили задание наши команды. Какие слова вы составили из своих букв? </w:t>
      </w:r>
      <w:r>
        <w:rPr>
          <w:sz w:val="26"/>
          <w:szCs w:val="26"/>
        </w:rPr>
        <w:t xml:space="preserve">Молодцы!  А в каком из этих слов 1 слог? В каком слове все согласные твёрдые? 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А мы с вами сделаем </w:t>
      </w:r>
      <w:r>
        <w:rPr>
          <w:rStyle w:val="Titlemain21"/>
          <w:rFonts w:cs="Times New Roman"/>
          <w:color w:val="FF0000"/>
          <w:sz w:val="26"/>
          <w:szCs w:val="26"/>
        </w:rPr>
        <w:t>Веселую зарядку</w:t>
      </w:r>
      <w:r>
        <w:rPr>
          <w:rStyle w:val="Titlemain21"/>
          <w:rFonts w:cs="Times New Roman"/>
          <w:sz w:val="26"/>
          <w:szCs w:val="26"/>
        </w:rPr>
        <w:t xml:space="preserve">. </w:t>
      </w:r>
      <w:r>
        <w:rPr>
          <w:rStyle w:val="Titlemain21"/>
          <w:rFonts w:cs="Times New Roman"/>
          <w:b w:val="false"/>
          <w:color w:val="000000"/>
          <w:sz w:val="26"/>
          <w:szCs w:val="26"/>
        </w:rPr>
        <w:t xml:space="preserve">Я буду вам показывать карточки со словами, а вы дружно делайте то, что там написано. </w:t>
      </w:r>
    </w:p>
    <w:p>
      <w:pPr>
        <w:pStyle w:val="Normal"/>
        <w:rPr/>
      </w:pPr>
      <w:r>
        <w:rPr>
          <w:rStyle w:val="Titlemain21"/>
          <w:rFonts w:cs="Times New Roman"/>
          <w:b w:val="false"/>
          <w:color w:val="000000"/>
          <w:sz w:val="26"/>
          <w:szCs w:val="26"/>
        </w:rPr>
        <w:t>(ВСТАНЬТЕ, РУКИ ВВЕРХ, РУКИ ВНИЗ, ПОТЯНИТЕСЬ, ПРИСЯДЬТЕ, ПОПРЫГАЙТЕ, ПОТОПАЙТЕ, ПОХЛОПАЙТЕ, ОБНИМИТЕСЬ, УЛЫБНИТЕСЬ )</w:t>
      </w:r>
    </w:p>
    <w:p>
      <w:pPr>
        <w:pStyle w:val="Normal"/>
        <w:rPr>
          <w:rStyle w:val="Titlemain2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годня не все герои смогли прибыть на наш праздни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ни прислали нам телеграммы. Все поздравляют нас с праздником, но забыли поставить свои подпис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Кто прислал эти телеграммы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Спасите! Нас съел серый вол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Я очень расстроена, нечаянно разбила золотое яич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рибыть на Ваш праздник не могу, От меня сбежали брю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Все закончилось благополучно, только хвост остался в проруб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Пришлите, пожалуйста, капл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лягушками нынче объел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у нас животы разболелис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Шлю привет из замка Людоеда. Если одолею его, то с маркизом Карабасом прибудем на ваш праздник. (Кот в сапогах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Поздравляю с праздником. Приехать не могу, т. к. по дороге потеряла туфельку. (Золуш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Нет возможности к вам приехать, я снова осталась у разбитого корыта. (Старух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Я круглый и румяный, Я ловкий и упрямый, В лесу я задержался, С лисою разбирался. (Колобо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Поздравляю с праздником! Немного задерживаюсь. У меня свадьба. Комар-победитель сделал мне предложение! (Муха-цокотух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лодцы ребята! Много сказок читали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петь вы умеете?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астушки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ы в нарядах нынче новых, </w:t>
        <w:br/>
        <w:t xml:space="preserve">И у всех счастливый вид: </w:t>
        <w:br/>
        <w:t xml:space="preserve">Ведь сегодня мы досрочно </w:t>
        <w:br/>
        <w:t>Изучили алфави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ы собрали пап и мам </w:t>
        <w:br/>
        <w:t xml:space="preserve">Но не для потехи. </w:t>
        <w:br/>
        <w:t xml:space="preserve">Мы сегодня рапортуем </w:t>
        <w:br/>
        <w:t xml:space="preserve">Про свои успех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ду очень я стараться,</w:t>
        <w:br/>
        <w:t>Все мне, братцы, по плечу.</w:t>
        <w:br/>
        <w:t>Только в школу подниматься</w:t>
        <w:br/>
        <w:t>Рано утром не хочу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нашем классе все ребята</w:t>
        <w:br/>
        <w:t>Любят отличиться.</w:t>
        <w:br/>
        <w:t>Кто рисует, кто поет,</w:t>
        <w:br/>
        <w:t xml:space="preserve">Лишь бы не учить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ридцать три родных сестрицы, </w:t>
        <w:br/>
        <w:t xml:space="preserve">Писаных красавицы. </w:t>
        <w:br/>
        <w:t xml:space="preserve">На одной живут странице </w:t>
        <w:br/>
        <w:t xml:space="preserve">И по всюду славятс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, друзья, готов к учебе,</w:t>
        <w:br/>
        <w:t>И мой папа говорит:</w:t>
        <w:br/>
        <w:t>"Станешь ты, сынок, ученым,</w:t>
        <w:br/>
        <w:t>Будешь очень знаменит!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па пишет сочиненье,</w:t>
        <w:br/>
        <w:t>Дед решает уравненье,</w:t>
        <w:br/>
        <w:t>Все с уроками сидят-</w:t>
        <w:br/>
        <w:t>Вот семейный наш подря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ма просит, папа просит:</w:t>
        <w:br/>
        <w:t>"Принеси отметку пять”.</w:t>
        <w:br/>
        <w:t>Вы скажите по секрету,</w:t>
        <w:br/>
        <w:t>Где же столько мне их взят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Я девчонка боевая,</w:t>
        <w:br/>
        <w:t>Завела себе дружка.</w:t>
        <w:br/>
        <w:t>Мой портфель из школы носит</w:t>
        <w:br/>
        <w:t>Его бабушка по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будите меня ночью, </w:t>
        <w:br/>
        <w:t xml:space="preserve">В самой серединочке. </w:t>
        <w:br/>
        <w:t xml:space="preserve">Расскажу вам алфавит </w:t>
        <w:br/>
        <w:t xml:space="preserve">Без одной запиночк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простимся с Азбукой</w:t>
        <w:br/>
        <w:t>И рукой помашем.</w:t>
        <w:br/>
        <w:t>И спасибо десять раз</w:t>
        <w:br/>
        <w:t>Дружно хором скаж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то - то родители заскучали, давно они в школе учились. </w:t>
      </w:r>
    </w:p>
    <w:p>
      <w:pPr>
        <w:pStyle w:val="Normal"/>
        <w:rPr/>
      </w:pPr>
      <w:r>
        <w:rPr>
          <w:sz w:val="26"/>
          <w:szCs w:val="26"/>
        </w:rPr>
        <w:t xml:space="preserve">Давайте -ка с ними поиграе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 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Задание родителям. Составьте четверостишия, использовав рифмы. </w:t>
      </w:r>
      <w:r>
        <w:rPr>
          <w:rStyle w:val="StrongEmphasis"/>
        </w:rPr>
        <w:br/>
      </w:r>
      <w:r>
        <w:rPr>
          <w:rStyle w:val="StrongEmphasis"/>
          <w:b w:val="false"/>
          <w:sz w:val="26"/>
          <w:szCs w:val="26"/>
        </w:rPr>
        <w:t xml:space="preserve">1. мышка книжки </w:t>
      </w:r>
      <w:r>
        <w:rPr>
          <w:bCs/>
          <w:sz w:val="26"/>
          <w:szCs w:val="26"/>
        </w:rPr>
        <w:br/>
      </w:r>
      <w:r>
        <w:rPr>
          <w:rStyle w:val="StrongEmphasis"/>
          <w:b w:val="false"/>
          <w:sz w:val="26"/>
          <w:szCs w:val="26"/>
        </w:rPr>
        <w:t xml:space="preserve">2. солнце оконце </w:t>
      </w:r>
      <w:r>
        <w:rPr>
          <w:bCs/>
          <w:sz w:val="26"/>
          <w:szCs w:val="26"/>
        </w:rPr>
        <w:br/>
      </w:r>
      <w:r>
        <w:rPr>
          <w:rStyle w:val="StrongEmphasis"/>
          <w:b w:val="false"/>
          <w:sz w:val="26"/>
          <w:szCs w:val="26"/>
        </w:rPr>
        <w:t xml:space="preserve">3. изучил приучил </w:t>
      </w:r>
      <w:r>
        <w:rPr>
          <w:bCs/>
          <w:sz w:val="26"/>
          <w:szCs w:val="26"/>
        </w:rPr>
        <w:br/>
      </w:r>
      <w:r>
        <w:rPr>
          <w:rStyle w:val="StrongEmphasis"/>
          <w:b w:val="false"/>
          <w:sz w:val="26"/>
          <w:szCs w:val="26"/>
        </w:rPr>
        <w:t>4. билет жи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А вы любите </w:t>
      </w:r>
      <w:r>
        <w:rPr>
          <w:rStyle w:val="Titlemain21"/>
          <w:rFonts w:cs="Times New Roman"/>
          <w:color w:val="FF0000"/>
          <w:sz w:val="26"/>
          <w:szCs w:val="26"/>
        </w:rPr>
        <w:t>Чудесные превращения</w:t>
      </w:r>
      <w:r>
        <w:rPr>
          <w:rStyle w:val="Titlemain21"/>
          <w:rFonts w:cs="Times New Roman"/>
          <w:sz w:val="26"/>
          <w:szCs w:val="26"/>
        </w:rPr>
        <w:t xml:space="preserve">? </w:t>
      </w:r>
      <w:r>
        <w:rPr>
          <w:rStyle w:val="Titlemain21"/>
          <w:rFonts w:cs="Times New Roman"/>
          <w:b w:val="false"/>
          <w:color w:val="000000"/>
          <w:sz w:val="26"/>
          <w:szCs w:val="26"/>
        </w:rPr>
        <w:t xml:space="preserve">Так называется очень интересная игра. Предлагаю вам в неё поиграть. Нужно из слова убрать одну букву так, чтобы получилось новое слово. Смотрим на экран. (слайды со словами </w:t>
      </w:r>
      <w:r>
        <w:rPr>
          <w:color w:val="000000"/>
          <w:sz w:val="26"/>
          <w:szCs w:val="26"/>
        </w:rPr>
        <w:t>УГОЛ, КРОТ, ШАРФ, ПИТОН, ПИЛОТ, СТОЛБ, МАЯК, МУХА, ПРЯТКИ, ЛАМПА</w:t>
      </w:r>
      <w:r>
        <w:rPr>
          <w:rStyle w:val="Titlemain21"/>
          <w:rFonts w:cs="Times New Roman"/>
          <w:b w:val="false"/>
          <w:color w:val="000000"/>
          <w:sz w:val="26"/>
          <w:szCs w:val="26"/>
        </w:rPr>
        <w:t>).</w:t>
      </w:r>
    </w:p>
    <w:p>
      <w:pPr>
        <w:pStyle w:val="Normal"/>
        <w:rPr/>
      </w:pPr>
      <w:r>
        <w:rPr>
          <w:rStyle w:val="Titlemain21"/>
          <w:rFonts w:cs="Times New Roman"/>
          <w:b w:val="false"/>
          <w:color w:val="000000"/>
          <w:sz w:val="26"/>
          <w:szCs w:val="26"/>
        </w:rPr>
        <w:t>Со всеми словами справились. Молодцы!</w:t>
      </w:r>
    </w:p>
    <w:p>
      <w:pPr>
        <w:pStyle w:val="Normal"/>
        <w:rPr>
          <w:rStyle w:val="Titlemain21"/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 xml:space="preserve">Наборщик сл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взять большое сл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нуть буквы раз и д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потом собрать их с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йдут  новые слова  -   соковыжималка (сок, мал…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ши буквы нам расскажу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конечно же покажу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 нам азбука дал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учила нас 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итель </w:t>
      </w:r>
    </w:p>
    <w:p>
      <w:pPr>
        <w:pStyle w:val="Normal"/>
        <w:rPr/>
      </w:pPr>
      <w:r>
        <w:rPr>
          <w:sz w:val="26"/>
          <w:szCs w:val="26"/>
        </w:rPr>
        <w:t xml:space="preserve">Задание: </w:t>
      </w:r>
      <w:r>
        <w:rPr>
          <w:b/>
          <w:color w:val="FF0000"/>
          <w:sz w:val="26"/>
          <w:szCs w:val="26"/>
        </w:rPr>
        <w:t>Закончите фраз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сё, что мы говорили – это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Речь бывает…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ы не можем видеть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 бы сделать звук видимым, надо обозначить его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речь, устная и письменная, звук, букво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Слоговиц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ыдают буквы в каждой строчк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наших слов – одни кусоч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 всех у нас одно начал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, как назло, оно пропа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 если вы его найдёт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 сразу все слова прочтё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жик, -зина, - тик, - пус, -муш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тина, - тошка, - та, -ман, -то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Ответ: коржик, корзина, кортик, корпус, кормушка; картина, картошка, карта, карман, картон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Удар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дарный слог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дарный слог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н назван так не даром.</w:t>
      </w:r>
    </w:p>
    <w:p>
      <w:pPr>
        <w:pStyle w:val="Normal"/>
        <w:rPr/>
      </w:pPr>
      <w:r>
        <w:rPr>
          <w:sz w:val="26"/>
          <w:szCs w:val="26"/>
        </w:rPr>
        <w:t>Эй, невидимка молоток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меть его ударом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дание: </w:t>
      </w:r>
      <w:r>
        <w:rPr>
          <w:b/>
          <w:color w:val="FF0000"/>
          <w:sz w:val="26"/>
          <w:szCs w:val="26"/>
        </w:rPr>
        <w:t>Поставьте ударение в слов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рианты: Чайка, майка, гайка, папа, мама, кочан, пенал, пожар, собака, машина, мал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редложение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- Составьте из слов предло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рианты слов: снег, светит, прилетят птицы, тает, весеннее, весна, солнце, скоро, перелётны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дание: Составьте схемы к этим предложения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нец маленьких утят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х, какие умные тут дети! Нет, запутаю, все перепутаю! Сказку вы читаете. А названия тоже знаете? Вот сейчас посмотри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нежная принцесса» - «Снежная короле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Желтая кепочка» - «Красная шапоч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Илья–царевич и серый волк» – «Иван–царевич и Серый вол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Мальчик и Карлсон» – «Малыш и Карлс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Гадкий цыпленок» - «Гадкий утено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пящая бабушка» – «Спящая красавиц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тойкий железный солдатик» - «Стойкий оловянный солдати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казка о рыбаке и рыбачке» - «Сказка о рыбаке и рыбк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збука </w:t>
      </w:r>
    </w:p>
    <w:p>
      <w:pPr>
        <w:pStyle w:val="Normal"/>
        <w:rPr>
          <w:b/>
          <w:b/>
          <w:color w:val="C00000"/>
          <w:sz w:val="26"/>
          <w:szCs w:val="26"/>
        </w:rPr>
      </w:pPr>
      <w:r>
        <w:rPr>
          <w:sz w:val="26"/>
          <w:szCs w:val="26"/>
        </w:rPr>
        <w:t xml:space="preserve">Спасибо, ребята! Пора нам расстаться. Мы прощаемся, как старые и добрые друзья. А на память о себе я вручаю вам </w:t>
      </w:r>
      <w:r>
        <w:rPr>
          <w:b/>
          <w:color w:val="C00000"/>
          <w:sz w:val="26"/>
          <w:szCs w:val="26"/>
        </w:rPr>
        <w:t>памятные подарки – маленькие книжки.</w:t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</w:tabs>
        <w:rPr/>
      </w:pPr>
      <w:r>
        <w:rPr>
          <w:b/>
          <w:sz w:val="26"/>
          <w:szCs w:val="26"/>
        </w:rPr>
        <w:t>Азбука</w:t>
      </w:r>
      <w:r>
        <w:rPr>
          <w:sz w:val="26"/>
          <w:szCs w:val="26"/>
        </w:rPr>
        <w:t xml:space="preserve">. </w:t>
        <w:tab/>
        <w:t>Да, я – Азбука, друзья!</w:t>
      </w:r>
    </w:p>
    <w:p>
      <w:pPr>
        <w:pStyle w:val="Normal"/>
        <w:tabs>
          <w:tab w:val="clear" w:pos="708"/>
          <w:tab w:val="left" w:pos="141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опрощаться к вам пришла.</w:t>
      </w:r>
    </w:p>
    <w:p>
      <w:pPr>
        <w:pStyle w:val="Normal"/>
        <w:tabs>
          <w:tab w:val="clear" w:pos="708"/>
          <w:tab w:val="left" w:pos="141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озади нелегкий труд</w:t>
      </w:r>
    </w:p>
    <w:p>
      <w:pPr>
        <w:pStyle w:val="Normal"/>
        <w:tabs>
          <w:tab w:val="clear" w:pos="708"/>
          <w:tab w:val="left" w:pos="141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Медленного чтения.</w:t>
      </w:r>
    </w:p>
    <w:p>
      <w:pPr>
        <w:pStyle w:val="Normal"/>
        <w:tabs>
          <w:tab w:val="clear" w:pos="708"/>
          <w:tab w:val="left" w:pos="141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Я сегодня выдаю вам</w:t>
      </w:r>
    </w:p>
    <w:p>
      <w:pPr>
        <w:pStyle w:val="Normal"/>
        <w:tabs>
          <w:tab w:val="clear" w:pos="708"/>
          <w:tab w:val="left" w:pos="141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Удостоверения!</w:t>
      </w:r>
    </w:p>
    <w:p>
      <w:pPr>
        <w:pStyle w:val="Normal"/>
        <w:tabs>
          <w:tab w:val="clear" w:pos="708"/>
          <w:tab w:val="left" w:pos="141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В том, что азбуку прочли.</w:t>
      </w:r>
    </w:p>
    <w:p>
      <w:pPr>
        <w:pStyle w:val="Normal"/>
        <w:tabs>
          <w:tab w:val="clear" w:pos="708"/>
          <w:tab w:val="left" w:pos="141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олный курс наук прошли.</w:t>
      </w:r>
    </w:p>
    <w:p>
      <w:pPr>
        <w:pStyle w:val="Normal"/>
        <w:tabs>
          <w:tab w:val="clear" w:pos="708"/>
          <w:tab w:val="left" w:pos="141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И теперь без передышк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рочтете вы любые книжки.</w:t>
        <w:tab/>
      </w:r>
    </w:p>
    <w:p>
      <w:pPr>
        <w:pStyle w:val="Normal"/>
        <w:tabs>
          <w:tab w:val="clear" w:pos="708"/>
          <w:tab w:val="left" w:pos="1414" w:leader="none"/>
        </w:tabs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(Вручает удостоверения)</w:t>
      </w:r>
    </w:p>
    <w:p>
      <w:pPr>
        <w:pStyle w:val="Normal"/>
        <w:tabs>
          <w:tab w:val="clear" w:pos="708"/>
          <w:tab w:val="left" w:pos="1414" w:leader="none"/>
        </w:tabs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</w:tabs>
        <w:rPr/>
      </w:pPr>
      <w:r>
        <w:rPr>
          <w:b/>
          <w:sz w:val="26"/>
          <w:szCs w:val="26"/>
        </w:rPr>
        <w:t>Ведущая</w:t>
      </w:r>
      <w:r>
        <w:rPr>
          <w:sz w:val="26"/>
          <w:szCs w:val="26"/>
        </w:rPr>
        <w:t xml:space="preserve">. </w:t>
        <w:tab/>
        <w:t>Спасибо, Азбука, тебе за это поздравленье.</w:t>
      </w:r>
    </w:p>
    <w:p>
      <w:pPr>
        <w:pStyle w:val="Normal"/>
        <w:tabs>
          <w:tab w:val="clear" w:pos="708"/>
          <w:tab w:val="left" w:pos="141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Полюбят книжечки читать</w:t>
      </w:r>
    </w:p>
    <w:p>
      <w:pPr>
        <w:pStyle w:val="Normal"/>
        <w:tabs>
          <w:tab w:val="clear" w:pos="708"/>
          <w:tab w:val="left" w:pos="141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Ребята без сомненья!</w:t>
      </w:r>
    </w:p>
    <w:p>
      <w:pPr>
        <w:pStyle w:val="Normal"/>
        <w:tabs>
          <w:tab w:val="clear" w:pos="708"/>
          <w:tab w:val="left" w:pos="141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</w:tabs>
        <w:rPr/>
      </w:pPr>
      <w:r>
        <w:rPr>
          <w:b/>
          <w:sz w:val="26"/>
          <w:szCs w:val="26"/>
        </w:rPr>
        <w:t>Ученик.</w:t>
      </w:r>
      <w:r>
        <w:rPr>
          <w:sz w:val="26"/>
          <w:szCs w:val="26"/>
        </w:rPr>
        <w:tab/>
        <w:tab/>
        <w:tab/>
        <w:t>Как хорошо уметь читать!</w:t>
      </w:r>
    </w:p>
    <w:p>
      <w:pPr>
        <w:pStyle w:val="Normal"/>
        <w:tabs>
          <w:tab w:val="clear" w:pos="708"/>
          <w:tab w:val="left" w:pos="141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Не надо к маме приставать.</w:t>
      </w:r>
    </w:p>
    <w:p>
      <w:pPr>
        <w:pStyle w:val="Normal"/>
        <w:tabs>
          <w:tab w:val="clear" w:pos="708"/>
          <w:tab w:val="left" w:pos="1414" w:leader="none"/>
        </w:tabs>
        <w:ind w:left="2124" w:hanging="0"/>
        <w:rPr>
          <w:sz w:val="26"/>
          <w:szCs w:val="26"/>
        </w:rPr>
      </w:pPr>
      <w:r>
        <w:rPr>
          <w:sz w:val="26"/>
          <w:szCs w:val="26"/>
        </w:rPr>
        <w:t>Не надо бабушку трясти:</w:t>
      </w:r>
    </w:p>
    <w:p>
      <w:pPr>
        <w:pStyle w:val="Normal"/>
        <w:tabs>
          <w:tab w:val="clear" w:pos="708"/>
          <w:tab w:val="left" w:pos="1414" w:leader="none"/>
        </w:tabs>
        <w:ind w:left="2124" w:hanging="0"/>
        <w:rPr>
          <w:sz w:val="26"/>
          <w:szCs w:val="26"/>
        </w:rPr>
      </w:pPr>
      <w:r>
        <w:rPr>
          <w:sz w:val="26"/>
          <w:szCs w:val="26"/>
        </w:rPr>
        <w:t>«Прочти, пожалуйста, прочти»</w:t>
      </w:r>
    </w:p>
    <w:p>
      <w:pPr>
        <w:pStyle w:val="Normal"/>
        <w:tabs>
          <w:tab w:val="clear" w:pos="708"/>
          <w:tab w:val="left" w:pos="1414" w:leader="none"/>
        </w:tabs>
        <w:ind w:left="2124" w:hanging="0"/>
        <w:rPr>
          <w:sz w:val="26"/>
          <w:szCs w:val="26"/>
        </w:rPr>
      </w:pPr>
      <w:r>
        <w:rPr>
          <w:sz w:val="26"/>
          <w:szCs w:val="26"/>
        </w:rPr>
        <w:t>Не надо умолять сестрицу:</w:t>
      </w:r>
    </w:p>
    <w:p>
      <w:pPr>
        <w:pStyle w:val="Normal"/>
        <w:tabs>
          <w:tab w:val="clear" w:pos="708"/>
          <w:tab w:val="left" w:pos="1414" w:leader="none"/>
        </w:tabs>
        <w:ind w:left="2124" w:hanging="0"/>
        <w:rPr>
          <w:sz w:val="26"/>
          <w:szCs w:val="26"/>
        </w:rPr>
      </w:pPr>
      <w:r>
        <w:rPr>
          <w:sz w:val="26"/>
          <w:szCs w:val="26"/>
        </w:rPr>
        <w:t>«Прочти, пожалуйста, страницу!»</w:t>
      </w:r>
    </w:p>
    <w:p>
      <w:pPr>
        <w:pStyle w:val="Normal"/>
        <w:tabs>
          <w:tab w:val="clear" w:pos="708"/>
          <w:tab w:val="left" w:pos="1414" w:leader="none"/>
        </w:tabs>
        <w:ind w:left="2124" w:hanging="0"/>
        <w:rPr>
          <w:sz w:val="26"/>
          <w:szCs w:val="26"/>
        </w:rPr>
      </w:pPr>
      <w:r>
        <w:rPr>
          <w:sz w:val="26"/>
          <w:szCs w:val="26"/>
        </w:rPr>
        <w:t>Не надо звать, не надо ждать,</w:t>
      </w:r>
    </w:p>
    <w:p>
      <w:pPr>
        <w:pStyle w:val="Normal"/>
        <w:tabs>
          <w:tab w:val="clear" w:pos="708"/>
          <w:tab w:val="left" w:pos="1414" w:leader="none"/>
        </w:tabs>
        <w:ind w:left="2124" w:hanging="0"/>
        <w:rPr>
          <w:sz w:val="26"/>
          <w:szCs w:val="26"/>
        </w:rPr>
      </w:pPr>
      <w:r>
        <w:rPr>
          <w:sz w:val="26"/>
          <w:szCs w:val="26"/>
        </w:rPr>
        <w:t>А просто взять и прочитать!</w:t>
      </w:r>
    </w:p>
    <w:p>
      <w:pPr>
        <w:pStyle w:val="Normal"/>
        <w:tabs>
          <w:tab w:val="clear" w:pos="708"/>
          <w:tab w:val="left" w:pos="141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</w:tabs>
        <w:rPr/>
      </w:pPr>
      <w:r>
        <w:rPr>
          <w:b/>
          <w:sz w:val="26"/>
          <w:szCs w:val="26"/>
        </w:rPr>
        <w:t>Ведущая.</w:t>
      </w:r>
      <w:r>
        <w:rPr>
          <w:sz w:val="26"/>
          <w:szCs w:val="26"/>
        </w:rPr>
        <w:t xml:space="preserve"> Теперь вы сможете прочитать много интересного про нашу Родину, про людей, про приключения, про все на свете узнаете из книг. Мы вас поздравляем с первой школьной победой! Успехов вам, ребята!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Азбука.</w:t>
      </w:r>
      <w:r>
        <w:rPr>
          <w:sz w:val="26"/>
          <w:szCs w:val="26"/>
        </w:rPr>
        <w:t xml:space="preserve">                        Я рада, дети, что вы умеете читать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Но научила я вас ещё не всему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Я привела к вам на праздник гос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ходят вожатые в костюмах новых учеб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усский язык</w:t>
      </w:r>
      <w:r>
        <w:rPr>
          <w:sz w:val="26"/>
          <w:szCs w:val="26"/>
        </w:rPr>
        <w:t xml:space="preserve"> - Здравствуйте, ребята! Я - русский язык, я научу вас грамоте писать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Родная речь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  Здравствуйте, ребята. Я очень рада, что пришла к вам. Но, дорогая азбука, здесь так много детей, я боюсь, не обидят ли они мен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збука.</w:t>
      </w:r>
      <w:r>
        <w:rPr>
          <w:sz w:val="26"/>
          <w:szCs w:val="26"/>
        </w:rPr>
        <w:t xml:space="preserve">      Что ты, нет. Со мной первоклассники обращались очень бережно. Дети знают, как обращаться с книгами. Мы им напомним ещё раз об эт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Перед тем, как взять книгу, посмотри, чистые ли у тебя ру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Чтобы учебники дольше служили тебе, оберни и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Нельзя писать и рисовать на книг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Не загибай уголков и страниц, пользуйся закладк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Соблюдая эти правила, ты сохранишь свои учебники в образцовом состоя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едущий.</w:t>
      </w:r>
      <w:r>
        <w:rPr>
          <w:sz w:val="26"/>
          <w:szCs w:val="26"/>
        </w:rPr>
        <w:t xml:space="preserve">       Я думаю, дети, что вы  запомните  эти  простые правила и будете бережно обращаться не только с учебниками, но и с другими книгами,   которые вы будете читать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Детям вручаются учебники</w:t>
      </w:r>
    </w:p>
    <w:p>
      <w:pPr>
        <w:pStyle w:val="Normal"/>
        <w:rPr>
          <w:b/>
          <w:b/>
          <w:bCs/>
          <w:iCs/>
          <w:color w:val="C00000"/>
          <w:sz w:val="26"/>
          <w:szCs w:val="26"/>
        </w:rPr>
      </w:pPr>
      <w:r>
        <w:rPr>
          <w:b/>
          <w:bCs/>
          <w:iCs/>
          <w:color w:val="C00000"/>
          <w:sz w:val="26"/>
          <w:szCs w:val="26"/>
        </w:rPr>
      </w:r>
    </w:p>
    <w:p>
      <w:pPr>
        <w:pStyle w:val="Normal"/>
        <w:rPr/>
      </w:pPr>
      <w:r>
        <w:rPr>
          <w:b/>
          <w:bCs/>
          <w:iCs/>
          <w:sz w:val="26"/>
          <w:szCs w:val="26"/>
        </w:rPr>
        <w:t>Учитель: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В народе говорят: «Азбука – к мудрости ступенька». И вот Вы преодолели самую первую, самую трудную, самую важную ступеньку! О чём свидетельствует грамота…</w:t>
      </w:r>
    </w:p>
    <w:p>
      <w:pPr>
        <w:pStyle w:val="Normal"/>
        <w:rPr>
          <w:b/>
          <w:b/>
          <w:bCs/>
          <w:iCs/>
          <w:color w:val="C00000"/>
          <w:sz w:val="26"/>
          <w:szCs w:val="26"/>
        </w:rPr>
      </w:pPr>
      <w:r>
        <w:rPr>
          <w:b/>
          <w:bCs/>
          <w:iCs/>
          <w:color w:val="C00000"/>
          <w:sz w:val="26"/>
          <w:szCs w:val="26"/>
        </w:rPr>
        <w:t xml:space="preserve">                                      </w:t>
      </w:r>
      <w:r>
        <w:rPr>
          <w:b/>
          <w:bCs/>
          <w:iCs/>
          <w:color w:val="C00000"/>
          <w:sz w:val="26"/>
          <w:szCs w:val="26"/>
        </w:rPr>
        <w:t xml:space="preserve">Вручение грамот                                                                 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bCs/>
          <w:i/>
          <w:iCs/>
          <w:sz w:val="26"/>
          <w:szCs w:val="26"/>
        </w:rPr>
        <w:t>Ученик:_______________________</w:t>
      </w:r>
    </w:p>
    <w:p>
      <w:pPr>
        <w:pStyle w:val="Normal"/>
        <w:rPr/>
      </w:pPr>
      <w:r>
        <w:rPr>
          <w:b/>
          <w:sz w:val="26"/>
          <w:szCs w:val="26"/>
        </w:rPr>
        <w:t>Без АЗБУКИ</w:t>
      </w:r>
      <w:r>
        <w:rPr>
          <w:sz w:val="26"/>
          <w:szCs w:val="26"/>
        </w:rPr>
        <w:t>, Без АЗБУ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не скучно было жи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перь я буквы разн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гу в слова сложи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здорово, что грамо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белом свете есть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у меня есть грамо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гу её прочесть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рамота на доску!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ы ‘’Азбуку ‘’ прочли до корки </w:t>
      </w:r>
    </w:p>
    <w:p>
      <w:pPr>
        <w:pStyle w:val="Normal"/>
        <w:rPr/>
      </w:pPr>
      <w:r>
        <w:rPr>
          <w:sz w:val="26"/>
          <w:szCs w:val="26"/>
        </w:rPr>
        <w:t>Вам по чтению пятерки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ник</w:t>
      </w:r>
    </w:p>
    <w:p>
      <w:pPr>
        <w:pStyle w:val="Normal"/>
        <w:rPr/>
      </w:pPr>
      <w:r>
        <w:rPr>
          <w:sz w:val="26"/>
          <w:szCs w:val="26"/>
        </w:rPr>
        <w:t>Мы теперь читаем сами, знаем слоги и  сл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ажем Азбуке «Спасибо!»  Расставаться нам п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м свои страницы открывая, обучая, развлекая, весел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ний нужных нам дала немало! И теперь мы лучшие друзья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Учени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 свиданья! До свиданья! А на следующий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збука читать научит, Тех, кто в первый класс придет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Азбука уходит.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итель </w:t>
      </w:r>
    </w:p>
    <w:p>
      <w:pPr>
        <w:pStyle w:val="Normal"/>
        <w:rPr/>
      </w:pPr>
      <w:r>
        <w:rPr>
          <w:sz w:val="26"/>
          <w:szCs w:val="26"/>
        </w:rPr>
        <w:t xml:space="preserve">Теперь вы ребята, все умеете, хорошо читать, вам помогла « Азбука»- первая ваша учебная книга. Впереди вас ждут много других интересных книг. </w:t>
      </w:r>
      <w:r>
        <w:rPr>
          <w:b/>
          <w:sz w:val="26"/>
          <w:szCs w:val="26"/>
        </w:rPr>
        <w:t>Кто много читает, тот много знает</w:t>
      </w:r>
      <w:r>
        <w:rPr>
          <w:sz w:val="26"/>
          <w:szCs w:val="26"/>
        </w:rPr>
        <w:t xml:space="preserve"> - гласит народная мудрость. Не ленитесь и читайте побольше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ебята! У нас на празднике сегодня среди гостей Ольга Валерьевна - зав. библиотекой нашей школ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иблиотек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здравляю вас, ребята, с окончанием «Азбуки» и посвящением в читатели! Теперь почаще заходите в школьную библиотеку. У нас есть для вас интересные книги. </w:t>
      </w:r>
    </w:p>
    <w:p>
      <w:pPr>
        <w:pStyle w:val="Normal"/>
        <w:rPr/>
      </w:pPr>
      <w:r>
        <w:rPr>
          <w:sz w:val="26"/>
          <w:szCs w:val="26"/>
        </w:rPr>
        <w:t xml:space="preserve">Вы любите сказки? А сейчас я буду читать стихи о ваших любимых героях. Как только я остановлюсь, вы должны будете быстро и дружно назвать геро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н весел и не злобен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тот милый чудаче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ним хозяин мальчик Робин, </w:t>
      </w:r>
    </w:p>
    <w:p>
      <w:pPr>
        <w:pStyle w:val="Normal"/>
        <w:rPr/>
      </w:pPr>
      <w:r>
        <w:rPr>
          <w:sz w:val="26"/>
          <w:szCs w:val="26"/>
        </w:rPr>
        <w:t xml:space="preserve">И приятель - Пятачо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него прогулка - праздник, </w:t>
      </w:r>
    </w:p>
    <w:p>
      <w:pPr>
        <w:pStyle w:val="Normal"/>
        <w:rPr/>
      </w:pPr>
      <w:r>
        <w:rPr>
          <w:sz w:val="26"/>
          <w:szCs w:val="26"/>
        </w:rPr>
        <w:t xml:space="preserve">И на мед особый ню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то плюшевый проказник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двежонок - (Вини- Пух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сех он любит неизменно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то б к нему не приходил. </w:t>
      </w:r>
    </w:p>
    <w:p>
      <w:pPr>
        <w:pStyle w:val="Normal"/>
        <w:rPr/>
      </w:pPr>
      <w:r>
        <w:rPr>
          <w:sz w:val="26"/>
          <w:szCs w:val="26"/>
        </w:rPr>
        <w:t xml:space="preserve">Догадались - это Гена, </w:t>
      </w:r>
    </w:p>
    <w:p>
      <w:pPr>
        <w:pStyle w:val="Normal"/>
        <w:rPr/>
      </w:pPr>
      <w:r>
        <w:rPr>
          <w:sz w:val="26"/>
          <w:szCs w:val="26"/>
        </w:rPr>
        <w:t xml:space="preserve">Это Гена …(крокодил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н дружок зверям и детям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н живое существ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 таких на белом све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ольше нет ни од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тому, что он не птица </w:t>
      </w:r>
    </w:p>
    <w:p>
      <w:pPr>
        <w:pStyle w:val="Normal"/>
        <w:rPr/>
      </w:pPr>
      <w:r>
        <w:rPr>
          <w:sz w:val="26"/>
          <w:szCs w:val="26"/>
        </w:rPr>
        <w:t xml:space="preserve">Не котенок, не щенок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 волчок, не сурок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 заснято на ки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известно всем дав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та милая мордаш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зовется (Чебурашка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н на свете всех добре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чит он больных звере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однажды бегемо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ытащил он из боло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н известен, знамени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то доктор (Айболит)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о у меня еще одна гостья из библиотеки, которая хочет вам что- то сказать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накомит с правилами пользования учебниками и книгами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Пожалуйста, не трогайте меня грязными руками. Мне будет стыдно, если меня возьмут другие читатели. Не пишите на мне ни ручкой, ни карандашом - это так не красиво. Если вы кончили читать и боитесь потерять место, где остановились, вложите в меня закладку, чтобы я могла удобно и спокойно отдохнуть. В сырую погоду заворачивайте меня в бумагу, потому, что такая погода мне вред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могите мне остаться свежей и чистой, а я помогу вам быть счастливыми!</w:t>
      </w:r>
    </w:p>
    <w:p>
      <w:pPr>
        <w:pStyle w:val="Normal"/>
        <w:rPr/>
      </w:pPr>
      <w:r>
        <w:rPr>
          <w:sz w:val="26"/>
          <w:szCs w:val="26"/>
        </w:rPr>
        <w:t>Следите, ребята, за книгами, так как ими после вас будут пользоваться и другие ребя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ещё я приглашаю вас записаться и стать читателями нашей школьной библиотеки. С нетерпением жду встречи с вам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итель </w:t>
      </w:r>
    </w:p>
    <w:p>
      <w:pPr>
        <w:pStyle w:val="Normal"/>
        <w:rPr/>
      </w:pPr>
      <w:r>
        <w:rPr>
          <w:sz w:val="26"/>
          <w:szCs w:val="26"/>
        </w:rPr>
        <w:t>Спасибо, Ольга Валерьевна! Мы с ребятами обязательно придём к вам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Учитель.</w:t>
      </w:r>
      <w:r>
        <w:rPr>
          <w:sz w:val="26"/>
          <w:szCs w:val="26"/>
        </w:rPr>
        <w:t xml:space="preserve"> Дорогие ребята! В сентябре мы начали путешествие по стране Знаний. И целый год мы были окружены заботой и вниманием ваших мам, пап, бабушек и дедушек. Скажем всем хором «Спасибо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ни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асибо, мамочка, теб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все заботы обо мне.</w:t>
      </w:r>
    </w:p>
    <w:p>
      <w:pPr>
        <w:pStyle w:val="Normal"/>
        <w:rPr/>
      </w:pPr>
      <w:r>
        <w:rPr>
          <w:sz w:val="26"/>
          <w:szCs w:val="26"/>
        </w:rPr>
        <w:t>За то, что в школу я хож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книгу, что в руках держ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эту книгу полюби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в ней все буквы изучи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как мне радостно сказа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мею я теперь читать! (хоро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Слово предоставляем родителя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здравления родителей. Вручение подар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учение меда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здравление директора школы. Вручение дипломов об окончании изучения буквар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жатые исполняют для первоклассников песню "Сказки гуляют по свету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здник завершается исполнением песни "Праздник букваря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ител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т настал момент прощань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здник Азбуки прош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ворим мы : «До свиданья!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до новых встреч, друзья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Уч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то ж, ребята! Наш праздник подходит к концу. Теперь мы с вами стали настоящими и полноправными читателями. Теперь мы можем свободно читать новую книгу, которая с нетерпением ждёт вас в класс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итература: </w:t>
      </w:r>
    </w:p>
    <w:p>
      <w:pPr>
        <w:pStyle w:val="Style17"/>
        <w:numPr>
          <w:ilvl w:val="0"/>
          <w:numId w:val="5"/>
        </w:numPr>
        <w:rPr/>
      </w:pPr>
      <w:r>
        <w:rPr>
          <w:rStyle w:val="StrongEmphasis"/>
          <w:b w:val="false"/>
          <w:sz w:val="26"/>
          <w:szCs w:val="26"/>
        </w:rPr>
        <w:t xml:space="preserve">ДОБРАЯ АЗБУКА в сказках, стихах и раскрасках </w:t>
      </w:r>
      <w:r>
        <w:rPr>
          <w:sz w:val="26"/>
          <w:szCs w:val="26"/>
        </w:rPr>
        <w:t>— М.: «Амрита-Русь»,— 240с. — Серия «Образование и творчество».</w:t>
      </w:r>
    </w:p>
    <w:p>
      <w:pPr>
        <w:pStyle w:val="Style17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Б.В.Заходер. Избранное. </w:t>
      </w:r>
      <w:r>
        <w:rPr>
          <w:rFonts w:eastAsia="Times New Roman"/>
          <w:sz w:val="26"/>
          <w:szCs w:val="26"/>
          <w:lang w:eastAsia="ru-RU"/>
        </w:rPr>
        <w:t>Издательство "Детская литература", Москва, 1981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Ф. Валуйских «Прощание с букварем». Начальная школа. №12, 2002г.</w:t>
      </w:r>
    </w:p>
    <w:p>
      <w:pPr>
        <w:pStyle w:val="Style17"/>
        <w:numPr>
          <w:ilvl w:val="0"/>
          <w:numId w:val="5"/>
        </w:numPr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анимательное азбуковедение: Книга для учителя / Сост. В.В. Волина. – М.:Просвещение.1991.</w:t>
      </w:r>
    </w:p>
    <w:p>
      <w:pPr>
        <w:pStyle w:val="Style17"/>
        <w:numPr>
          <w:ilvl w:val="0"/>
          <w:numId w:val="5"/>
        </w:numPr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Лухтай Л.К., Виноградова О.Н. Дидактический материал по развитию речи в начальных классах: Пособие для учителя – Киев: Радяньска школа. 1990.</w:t>
      </w:r>
    </w:p>
    <w:p>
      <w:pPr>
        <w:pStyle w:val="Style17"/>
        <w:numPr>
          <w:ilvl w:val="0"/>
          <w:numId w:val="5"/>
        </w:numPr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Ярославцев А.Н. Здравствуй, школа! Сборник сценариев. Краснодарский городской информационный научно-методический центр. – Краснодар. 1994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Игры, ребусы, загадки для младших школьников. Ярославль, Академия развития. 2001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Насимович Ю.А.. Тридцать три богатыря (Стихи для запоминания алфавита). Начальная школа, 1994, № 6, с.57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анфилова Н.И., Садовникова В.В. «35 суббот плюс каникулы». Сценарии школьных праздников. М., Новая школа, 2001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стовалова Н.П. « День букваря». Читаем, учимся, играем. Журнал-Сборник сценариев для библиотек. 1998, № 7, с.4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нусовки песен: </w:t>
      </w:r>
    </w:p>
    <w:p>
      <w:pPr>
        <w:pStyle w:val="Normal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://avgustina.moy.su/load/20-1-0-205</w:t>
        </w:r>
      </w:hyperlink>
    </w:p>
    <w:p>
      <w:pPr>
        <w:pStyle w:val="Normal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http://po4emu4ki.ucoz.ru/load/azbuka/11-1-0-387</w:t>
        </w:r>
      </w:hyperlink>
    </w:p>
    <w:p>
      <w:pPr>
        <w:pStyle w:val="Normal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http://s-f-k.forum2x2.ru/t89p75-topic</w:t>
        </w:r>
      </w:hyperlink>
    </w:p>
    <w:p>
      <w:pPr>
        <w:pStyle w:val="Normal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http://psidou1274.ucoz.ru/index/zanimatelnyj_material/0-31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w="11906" w:h="16838"/>
      <w:pgMar w:left="851" w:right="56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1115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8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2.4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8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itlemain21">
    <w:name w:val="titlemain21"/>
    <w:basedOn w:val="Style13"/>
    <w:qFormat/>
    <w:rPr>
      <w:rFonts w:ascii="Arial" w:hAnsi="Arial" w:cs="Arial"/>
      <w:b/>
      <w:bCs/>
      <w:color w:val="660066"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eastAsia="Times New Roman" w:cs="Times New Roman"/>
      <w:bCs w:val="false"/>
      <w:iCs w:val="false"/>
      <w:szCs w:val="22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Calibri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gustina.moy.su/load/20-1-0-205" TargetMode="External"/><Relationship Id="rId3" Type="http://schemas.openxmlformats.org/officeDocument/2006/relationships/hyperlink" Target="http://po4emu4ki.ucoz.ru/load/azbuka/11-1-0-387" TargetMode="External"/><Relationship Id="rId4" Type="http://schemas.openxmlformats.org/officeDocument/2006/relationships/hyperlink" Target="http://s-f-k.forum2x2.ru/t89p75-topic" TargetMode="External"/><Relationship Id="rId5" Type="http://schemas.openxmlformats.org/officeDocument/2006/relationships/hyperlink" Target="http://psidou1274.ucoz.ru/index/zanimatelnyj_material/0-3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55:00Z</dcterms:created>
  <dc:creator>User</dc:creator>
  <dc:description/>
  <cp:keywords/>
  <dc:language>en-US</dc:language>
  <cp:lastModifiedBy>Admin</cp:lastModifiedBy>
  <cp:lastPrinted>2010-10-27T09:55:00Z</cp:lastPrinted>
  <dcterms:modified xsi:type="dcterms:W3CDTF">2012-03-09T17:51:00Z</dcterms:modified>
  <cp:revision>71</cp:revision>
  <dc:subject/>
  <dc:title>Учитель </dc:title>
</cp:coreProperties>
</file>