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предмету « Окружающий мир» для 3 кла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ила учитель начальных классов МОУ «ООШ № 14» Тиунова Елена Анато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занятия в структуре образовательного процесса: </w:t>
      </w:r>
      <w:r>
        <w:rPr>
          <w:sz w:val="28"/>
          <w:szCs w:val="28"/>
        </w:rPr>
        <w:t>уроки по учебному пла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мер урока по теме: </w:t>
      </w:r>
      <w:r>
        <w:rPr>
          <w:sz w:val="28"/>
          <w:szCs w:val="28"/>
        </w:rPr>
        <w:t>перв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ind w:right="535" w:hanging="0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1. Способствовать расширению и углублению знаний учащихся об истории древних русских городов: Москвы, Великого Нов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вать познавательные интересы уча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оспитывать уважение к историческому прошлому нашей стра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обуждать детей к самостоятельному поиску информации по истории стра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>вызвать у детей интерес к самостоятельному изучению истории нашей стра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ЦОР «Природа, человек и обществ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тапы урока (</w:t>
      </w:r>
      <w:r>
        <w:rPr>
          <w:sz w:val="28"/>
          <w:szCs w:val="28"/>
        </w:rPr>
        <w:t>с временной раскладкой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: 1ми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го материала: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ми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: 20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репление: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тог: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ми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на дом: 2мин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 пройденного материала. Показ слай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ложите жилища по порядку их появления в жизни людей: каменная постройка, пещера, деревянный дом, шалаш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, как менялись на Руси построй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слово «город»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в любом старинном городе был Кремл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лучали свои  названия старинные города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Изучение нового материа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ительное слово учителя. Показ слай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приглашаю вас в путешествие по старинным русским городам. Каждая эпоха оставила свои следы и приметы в древних городах, соединили они и древность и современность. Многое видели и пережили эти города. А сколько увлекательных историй могли рассказать улицы и площади этих городов – свидетели увлекательных событий. Древняя Русь славилась своими богатыми и красивыми городами, в которых возникала неповторимая культура. Иностранные путешественники, бывавшие в Древней Руси, восхищались  красотой её городов. Когда они возвращались к себе на Родину, то рассказывали о крепких городских стенах, храмах с золотыми куполами, княжеских теремах, искусных масте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тение и анализ текста «Господин Великий Новгород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первом русском городе Великом Новгороде прочитаем в учебнике (с.143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просы для повторения. Показ слайд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аких событиях 859 года гласит летопись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этот город называли «Господин Великий Новгород»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Новгородское веч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новгородцы говорили: «Где святая София, там и Новгород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летело, слава отж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че онемело – сила отня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воли дикой, город буйных сил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город Великий тихо опочил…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епенно этот город потерял свою силу и могущество и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е присоединился к Московскому княжеств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ступительное слово учителя о Москве. Показ слай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ледующий город, который мы «посетим», - Москва. Как ты думаешь, есть в России человек, который не знает, что такое Москва? Каждый знает, что это – столица России. Москва стоит на семи холмах на берегу Москвы- реки. Её история уходит далеко в глубь веков, прежде чем маленькое поселение превратилось в самый большой и красивый город России , чудесную град – столиц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Чтение и анализ текста в рубрике «Жил на свете человек…» (с. 144 – 145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опросы для повторения. Показ слайд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о считают основателем Москв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го московского князя народ прозвал Калитой? Почему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ните, при каких князьях Древней Руси строилась и перестраивалась Москва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 слайдов по истории Московского Кремл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казывая о Москве нельзя не вспомнить историю Кремл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ва, Москва! Люблю тебя как сын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русский сильно, пламенно и нежно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лю священный блеск твоих сед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этот Кремль, зубчатый, безмятежны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. Ю. Лермо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Кремль сооружался на высоком холме. Его мощные стены и высокие башни должны были не только устрашать врага, но и показывать заморским купцам и путешественникам могущество России, которая в то время называлась Москов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56г. На слиянии рек Москвы и Неглинной появляется деревянная крепость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367г. Строительство Кремля из белого Камня при Дмитрии Донск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85г. Строительство Кремля из красного кирпича при Иван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Эти стены дожили до наших дне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казы детей о достопримечательностях Московского Кремля. Показ слайдо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пенский собор Московского Кремл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арь – пуш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 с показом слайдов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поселение называли «Новым городом»?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был знаменит Новгород?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Каким годом датируется первое упоминание о Москве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был основателем Москвы?</w:t>
      </w:r>
    </w:p>
    <w:p>
      <w:pPr>
        <w:pStyle w:val="Normal"/>
        <w:numPr>
          <w:ilvl w:val="1"/>
          <w:numId w:val="6"/>
        </w:numPr>
        <w:ind w:left="1875" w:hanging="349"/>
        <w:jc w:val="both"/>
        <w:rPr>
          <w:sz w:val="28"/>
          <w:szCs w:val="28"/>
        </w:rPr>
      </w:pPr>
      <w:r>
        <w:rPr>
          <w:sz w:val="28"/>
          <w:szCs w:val="28"/>
        </w:rPr>
        <w:t>Просмотр рубрики «Картинная галерея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Итог. </w:t>
      </w:r>
      <w:r>
        <w:rPr>
          <w:sz w:val="28"/>
          <w:szCs w:val="28"/>
        </w:rPr>
        <w:t>Что интересного узнали на урок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Домашнее задание. </w:t>
      </w:r>
      <w:r>
        <w:rPr>
          <w:sz w:val="28"/>
          <w:szCs w:val="28"/>
        </w:rPr>
        <w:t>Подготовить сообщение об одной из башен Крем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"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4"/>
        <w:gridCol w:w="1800"/>
        <w:gridCol w:w="1620"/>
        <w:gridCol w:w="2340"/>
        <w:gridCol w:w="2062"/>
      </w:tblGrid>
      <w:tr>
        <w:trPr>
          <w:trHeight w:val="3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использования ЦОР в учебном процесс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 (телефон с кодом населённого пункта, мобильный телефон, электронный адрес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нова Еле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, МОУ «ООШ №1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я, стаж – 13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(57-80-90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(8 – 9090835932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875" w:hanging="360"/>
      </w:pPr>
      <w:rPr/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6:38:00Z</dcterms:created>
  <dc:creator>Лена</dc:creator>
  <dc:description/>
  <cp:keywords/>
  <dc:language>en-US</dc:language>
  <cp:lastModifiedBy>EES</cp:lastModifiedBy>
  <dcterms:modified xsi:type="dcterms:W3CDTF">2008-11-05T17:32:00Z</dcterms:modified>
  <cp:revision>7</cp:revision>
  <dc:subject/>
  <dc:title>Конспект урока по предмету « Окружающий мир» для 3 класса</dc:title>
</cp:coreProperties>
</file>