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9.1pt;width:466.95pt;height:49pt;mso-wrap-style:none;v-text-anchor:middle;mso-position-vertical:top" type="_x0000_t136">
            <v:path textpathok="t"/>
            <v:textpath on="t" fitshape="t" string="Конспект занятия для старшей группы на тему: &quot;Откуда к нам хлеб пришел&quot;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40" w:firstLine="72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граммное содержание</w:t>
      </w:r>
      <w:r>
        <w:rPr>
          <w:color w:val="000000"/>
          <w:sz w:val="28"/>
          <w:szCs w:val="28"/>
          <w:u w:val="single"/>
        </w:rPr>
        <w:t xml:space="preserve">:  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и закрепить представления детей о выращивании хлеба. Воспитывать бережное отношение к хлебу, уважение к труду людей, участвующих в его выращивании и производстве. Активизировать речь детей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Предварительная работ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а об уборке хлеба, труде хлебороба, рассматривание картин, знакомство с пословицами о хлебе, чтение сказки «Колосо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Материалы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рна, колосья, стаканчики с землей, хлебобулочные изделия, мука, хлеб на подносе, тесто, иллюстрации по теме.</w:t>
      </w:r>
    </w:p>
    <w:p>
      <w:pPr>
        <w:pStyle w:val="Normal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  <w:u w:val="single"/>
        </w:rPr>
        <w:t>Ход занят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треча гостей хлебом солью. Хлебом и солью до сих пор русские люди встречают и провожают дорогого, любимого человека, которому желают оказать почтение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Воспит:</w:t>
      </w:r>
      <w:r>
        <w:rPr>
          <w:color w:val="000000"/>
          <w:sz w:val="28"/>
          <w:szCs w:val="28"/>
        </w:rPr>
        <w:t xml:space="preserve"> Отгадайте, ребята, что лежит у меня на подносе под салфетк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 черный, он и белый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И всегда он загорелы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к кушать захотим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сегда садимся с ни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(Хлеб)  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Воспит.:</w:t>
      </w:r>
      <w:r>
        <w:rPr>
          <w:color w:val="000000"/>
          <w:sz w:val="28"/>
          <w:szCs w:val="28"/>
        </w:rPr>
        <w:t xml:space="preserve"> Ребята, а у  хлеба какой  цвет и запах?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Хлеб белый и ржаной. Запах ароматный, душистый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Воспит.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 как хлеб попадает на наш стол?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от сегодня мы с вами по говорим о том, откуда берется хлеб и сколько энергии тратит человек, чтобы, на столе у нас всегда лежал                 свежий, душистый хле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ак вы думаете, что нужно для того, чтобы вырастить хлеб?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Земля, солнце, дождик, удобрение, зерно, люди, техник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Воспит.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Сегодня я расскажу вам, что же еще нужно для того, чтобы мы могли каждый день, есть вкусный хлеб, булочки, торты и другие                вкусные изделия. Давайте отправимся в путешествие на поле, где                собираются вырастить хороший урожай хлеб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ая земелька, а милее 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ая земелька – белый, белый хле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спит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редставьте, что мы с вами находимся на пол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ми земля. Что же здесь нужно посадить? Из чего вырастает хлеб?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Зерно. (Рассматривание зерна простого и проросшего с помощью лупы)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.:</w:t>
      </w:r>
      <w:r>
        <w:rPr>
          <w:sz w:val="28"/>
          <w:szCs w:val="28"/>
        </w:rPr>
        <w:t xml:space="preserve"> Ребята, сравните эти два зернышка. Какие они и чем он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личаются друг от друг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Они разные, одно побольше другое поменьше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.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емлю теплую уйд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лнцу колоском взой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м тогда таких, как 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целая сем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.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думайте и скажите, что можно сделать с зернышком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садить ег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:</w:t>
      </w:r>
      <w:r>
        <w:rPr>
          <w:sz w:val="28"/>
          <w:szCs w:val="28"/>
        </w:rPr>
        <w:t xml:space="preserve"> Ребята давайте посадим зернышко  в землю и потом проследим как оно будет расти.  (Сажаем зерна в земл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помочь зернышку, чтобы оно скорее взошло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ужно его полить – то есть дожди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</w:t>
      </w:r>
      <w:r>
        <w:rPr>
          <w:sz w:val="28"/>
          <w:szCs w:val="28"/>
        </w:rPr>
        <w:t>.: А, что нужно, чтобы колосок созрел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олнышк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.:</w:t>
      </w:r>
      <w:r>
        <w:rPr>
          <w:sz w:val="28"/>
          <w:szCs w:val="28"/>
        </w:rPr>
        <w:t xml:space="preserve"> Золотое солнышк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согрей нам зернышк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лнышко пригре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осок наш созре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т и созрел наш колосок. </w:t>
      </w:r>
      <w:r>
        <w:rPr>
          <w:i/>
          <w:sz w:val="28"/>
          <w:szCs w:val="28"/>
        </w:rPr>
        <w:t>(Показать колосок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</w:t>
      </w:r>
      <w:r>
        <w:rPr>
          <w:b/>
          <w:sz w:val="28"/>
          <w:szCs w:val="28"/>
        </w:rPr>
        <w:t>.:</w:t>
      </w:r>
      <w:r>
        <w:rPr>
          <w:sz w:val="28"/>
          <w:szCs w:val="28"/>
        </w:rPr>
        <w:t xml:space="preserve"> Ребята, а как можно еще назвать колосо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осок – колосочек – колосья – колосище – колоситься - колосисты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т как быстро мы вырастили колоски. А сколько сил и энергии тратят люди на выращивание хлеба. В конце лета у хлеборобов начинается ответственная пора – жатва, уборка урож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вам сейчас загадаю загад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идет, волну сеч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трубы зерно тече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мбайн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.</w:t>
      </w:r>
      <w:r>
        <w:rPr>
          <w:sz w:val="28"/>
          <w:szCs w:val="28"/>
        </w:rPr>
        <w:t>: Куда же отвозят собранное зерно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элеватор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</w:t>
      </w:r>
      <w:r>
        <w:rPr>
          <w:b/>
          <w:sz w:val="28"/>
          <w:szCs w:val="28"/>
        </w:rPr>
        <w:t>.:</w:t>
      </w:r>
      <w:r>
        <w:rPr>
          <w:sz w:val="28"/>
          <w:szCs w:val="28"/>
        </w:rPr>
        <w:t xml:space="preserve"> На элеваторе зерно высушивают, очищают и отправляют 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льницу. Назовите, какие бывают мельницы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етряные и водяны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: Видите, сколько разных мельниц придумали люди в разное время. Вот – это мельница ветреная мельница. Ей помогает работать              энергия ветра. Она заставляет крутиться крылья, которые крутят тяжелые жернова. А они мелят зерно в муку. А, вот водяная мельница. Люди, которые жили у рек, строили такие мельницы. Эти мельницы работали от энергии воды. Вода лилась на ковш и своей энергией заставляли крутиться жерно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 давай вспомним без чего не может работать ветрена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ца? </w:t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ез вет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чему не может работать зимой водяная мельница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 тому, что реки зимой замерзаю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</w:t>
      </w:r>
      <w:r>
        <w:rPr>
          <w:b/>
          <w:sz w:val="28"/>
          <w:szCs w:val="28"/>
        </w:rPr>
        <w:t>.:</w:t>
      </w:r>
      <w:r>
        <w:rPr>
          <w:sz w:val="28"/>
          <w:szCs w:val="28"/>
        </w:rPr>
        <w:t xml:space="preserve"> Какие еще бывают мельницы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лектрическ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вильно. Электрические мельницы работают круглый год, </w:t>
      </w:r>
    </w:p>
    <w:p>
      <w:pPr>
        <w:pStyle w:val="Normal"/>
        <w:jc w:val="both"/>
        <w:rPr/>
      </w:pPr>
      <w:r>
        <w:rPr>
          <w:sz w:val="28"/>
          <w:szCs w:val="28"/>
        </w:rPr>
        <w:t>потому что электрическая энергия идет к ней по проводам. Большая электрическая мельница – это целый завод, она может намолоть столько муки, сколько не смогли бы намолоть и тысяча водяных или ветряных мельниц. Слово осталось старое, а работа на ней идет по- нов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вы думаете, что помогает людям на электрических мельницах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электрических мельницах все делают машины, а люди им только помогаю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: А что же теперь делать с мукой, куда везти ее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 хлебозаво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.:</w:t>
      </w:r>
      <w:r>
        <w:rPr>
          <w:sz w:val="28"/>
          <w:szCs w:val="28"/>
        </w:rPr>
        <w:t xml:space="preserve"> Стали зернышко муко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дадут и ей поко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большой хлебозав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узовик муку везет</w:t>
      </w:r>
      <w:r>
        <w:rPr>
          <w:i/>
          <w:sz w:val="28"/>
          <w:szCs w:val="28"/>
        </w:rPr>
        <w:t>.   (Показать муку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чего отправляют муку на хлебозавод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 муки на хлебозаводе делают тесто. </w:t>
      </w:r>
      <w:r>
        <w:rPr>
          <w:i/>
          <w:sz w:val="28"/>
          <w:szCs w:val="28"/>
        </w:rPr>
        <w:t>(Показать из чего делают тесто: муку, яйца, дрожжи, молоко, сахар и само тесто.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какие изделия пекут из теста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Хлеб, булочки, пироги, порожные. </w:t>
      </w:r>
      <w:r>
        <w:rPr>
          <w:i/>
          <w:sz w:val="28"/>
          <w:szCs w:val="28"/>
        </w:rPr>
        <w:t>(Показать булочки, батон, сушки, печенье, макароны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.</w:t>
      </w:r>
      <w:r>
        <w:rPr>
          <w:sz w:val="28"/>
          <w:szCs w:val="28"/>
        </w:rPr>
        <w:t>: Вот видите, ребята, какой большой путь проходит хлеб, прежде чем  он попадает к нам на стол.  Как называют людей, которые выращивают хлеб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Хлебороб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кими же качествами должны они обладать, ведь у них так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етственная рабо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ильными, смелыми, добрыми, умелы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.</w:t>
      </w:r>
      <w:r>
        <w:rPr>
          <w:sz w:val="28"/>
          <w:szCs w:val="28"/>
        </w:rPr>
        <w:t xml:space="preserve">: Верно, а еще они мужественные люди. Труд их нелегкий, но они любят его и гордятся им. Они работают и в дождь, и в очень жаркую                погоду. Для того чтобы убрать весь урожай с поле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</w:t>
      </w:r>
      <w:r>
        <w:rPr>
          <w:b/>
          <w:sz w:val="28"/>
          <w:szCs w:val="28"/>
        </w:rPr>
        <w:t>.:</w:t>
      </w:r>
      <w:r>
        <w:rPr>
          <w:sz w:val="28"/>
          <w:szCs w:val="28"/>
        </w:rPr>
        <w:t xml:space="preserve"> Давай подумаем и скажем, как мы должны относиться к хлеб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ережно, аккуратно, беречь хлеб, не кроши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.</w:t>
      </w:r>
      <w:r>
        <w:rPr>
          <w:sz w:val="28"/>
          <w:szCs w:val="28"/>
        </w:rPr>
        <w:t>: Давай с вами вспомним пословицы о хлеб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ети говорят пословиц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</w:t>
      </w:r>
      <w:r>
        <w:rPr>
          <w:b/>
          <w:sz w:val="28"/>
          <w:szCs w:val="28"/>
        </w:rPr>
        <w:t>.:</w:t>
      </w:r>
      <w:r>
        <w:rPr>
          <w:sz w:val="28"/>
          <w:szCs w:val="28"/>
        </w:rPr>
        <w:t xml:space="preserve"> Ребята, скажите какой путь, прошел хлеб, чтобы попасть к нам на сто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садили зерно в зем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явились коло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борка урожая  - комбайне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том везут на элева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том на мельн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том на хлебоза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том выпекают хлеб, и мы его куша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:</w:t>
      </w:r>
      <w:r>
        <w:rPr>
          <w:sz w:val="28"/>
          <w:szCs w:val="28"/>
        </w:rPr>
        <w:t xml:space="preserve"> Ребята, перед вами кусочки теста, давайте вылепим из него ваши любимые хлебобулочные изделия. Потом мы их испечем и покормим                птичек. </w:t>
      </w:r>
      <w:r>
        <w:rPr>
          <w:i/>
          <w:sz w:val="28"/>
          <w:szCs w:val="28"/>
        </w:rPr>
        <w:t>(Лепим из теста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.:</w:t>
      </w:r>
      <w:r>
        <w:rPr>
          <w:sz w:val="28"/>
          <w:szCs w:val="28"/>
        </w:rPr>
        <w:t xml:space="preserve">  Молодцы, а теперь давайте прочтем стихи, которые мы знаем о хлеб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Читают стих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</w:t>
      </w:r>
      <w:r>
        <w:rPr>
          <w:sz w:val="28"/>
          <w:szCs w:val="28"/>
        </w:rPr>
        <w:t xml:space="preserve">.: На этом занятие заканчивается и вот вам подарки изделия из хлеба, Зато что вы хорошо отвечали на заня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х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 в землю человек зер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льется дождь – зерно орош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тая борозда и мягкий сне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но укроют на зиму от всех.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ною солнце выплывет в зени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овый колосок позолот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сьев много в урожайный го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еловек их с поля уберет.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олотые руки пекар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мяный хлеб замесят поско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женщина на краешке дос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ый хлеб разрежет на ку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, кто лелеял хлебный колосок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ести достанется кусок.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рна наших дней, светите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олотою резной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им мы: Берегит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хлеб родной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чтали мы о ч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м с полей живая реч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ерегите хлеб, вы – люд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сь хлеб беречь».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овицы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Хоть сахар и сладок, но хлеба незнамен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Хлеб да вода – здоровая еда.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Без денег проживу, а без хлеба не прожи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Баловством хлеба не добудешь.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Без соли не вкусно, без хлеба – не сы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Без хлеба нет обеда.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Горек обед без хле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е в пору и обед, коли хлеба нет.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Хлеб поспевает – колхозник не гуля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Без хлеба живот никогда не живет.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Хлеб за брюхом не ход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Хлебушка – калачу дедушка.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Нам хлебушка подай, а разжуем мы 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Хлеба ни куска, так и в горле тос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Большому куску рот радуется.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46:00Z</dcterms:created>
  <dc:creator>luksv</dc:creator>
  <dc:description/>
  <cp:keywords/>
  <dc:language>en-US</dc:language>
  <cp:lastModifiedBy>luksv</cp:lastModifiedBy>
  <dcterms:modified xsi:type="dcterms:W3CDTF">2013-03-22T02:07:00Z</dcterms:modified>
  <cp:revision>3</cp:revision>
  <dc:subject/>
  <dc:title>Конспект занятия для старшей группы на тему:</dc:title>
</cp:coreProperties>
</file>