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30"/>
              <w:gridCol w:w="425"/>
            </w:tblGrid>
            <w:tr>
              <w:trPr/>
              <w:tc>
                <w:tcPr>
                  <w:tcW w:w="893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val="en-US"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Урок окружающего мир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ма « Животные из Красной книги России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 познакомить с Красной книго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бразовательно-развивающие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омство с понятием “Красная книга”, развитие критического мышления, развитие коммуникативных умений, развитие памяти, читательского интереса, профориентаци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оспитательны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отребность в бережном отношении к природе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Ход уро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I. Оргмомен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Друзья мои, я очень рада</w:t>
                    <w:br/>
                    <w:t>Войти в приветливый ваш класс,</w:t>
                    <w:br/>
                    <w:t>И для меня уже награда</w:t>
                    <w:br/>
                    <w:t>Сиянье ваших умных глаз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 знаю, каждый в классе гений,</w:t>
                    <w:br/>
                    <w:t>Но без труда талант не впрок.</w:t>
                    <w:br/>
                    <w:t>Так постараемся сегодня</w:t>
                    <w:br/>
                    <w:t>И вместе проведём уро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II. Сообщение темы уро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 3 подсказкам отгадайте слово и постарайтесь назвать тему нашего уро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Она учит многих, хотя постоянно молчи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Она может о чём-то рассказать, может задать тебе задачу, может отправить тебя в путешеств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Её можно взять с собой, даже положить в портфель или убрать в шкаф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Что это? Назовите тему урока: “Красная книга”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ктуализация знан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Что вы знаете о Красной книге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ейчас мы с вами поиграем в игру “Верю - не верю”. Я предлагаю вам поработать с логическими цепочками. У каждого на листке записаны высказывания, относящиеся к Красной книге. Среди них есть как верные, так и неверные утверждения. Ваша задача: прочитать высказывания и, если оно является верным, на ваш взгляд, то рядом ставьте знак “+”, если неверным, то знак “-”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Красная книга - это список исчезнувших навсегда растений и животны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Человек виноват в том, что многие растения и животные стали редки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Существует только одна Красная книг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Красная книга хранится в городе Морж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Красный цвет предупреждает об опаснос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оллективное обсужден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IV. Работа с тексто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ждому ребёнку выдаётся текс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еред вами лежит текст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расная книг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расная книга - эт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писок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едких и исчезающих животных и растений. Международная Красная книга была издана в 1966 году в необычном виде. Цвет переплёта книг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расны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Он, как сигнал светофора, предупреждает: “Стоп! Трогать животных и растения нельзя! Это опасно для их жизни! Остановись, ты разрушаешь свой дом!”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траницы у Красной книг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разноцветные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Это сделано не для украшения. По цвету страницы можно определить, в каком положении находится то или иное растение или животно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расны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раницах записаны исчезающие растения и животные, которых мало, но ещё можно встретить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ёлты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раницах занесены животные и растения, число которых быстро уменьшает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елы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раницах помещены вообще редкие виды на Земле, численность которых всегда была невели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еры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раницах занесены животные и растения, до сих пор мало изуч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елёны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раницах записаны восстановленные виды животных и растений, которых удалось спасти от вымир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ёрны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раницах находятся исчезнувшие виды, которых мы больше не увиди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Хранится эта книга в швейцарском город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орже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роме Международной Красной книги, куда записаны живые существа всей Земли, есть и другие. Например, Красная книга России, Красная книга Москвы и Подмосковья, Красная книга Санкт-Петербург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чему же некоторых животных и растений остаётся очень мало или они совсем исчезают? Люди часто рвут красивые растения, а животных истребляют ради меха и мяса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грозой исчезнове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является также разрушение мест обитания, вырубка лесов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реди животных в Красную книгу занесен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е только звер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но и птицы, некоторые виды рыб и насекомы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ам надо прочитать текст и найти информацию, связанную с нашими логическими цепочками. Знаком “+” отметьте то, что вы уже знали, а знаком “-” то, что вы не знали. Если у вас возникнет вопрос, то ставьте знак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ники самостоятельно читают текст и маркируют его указанными знака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лее проверяются первоначальные представления о Красной книге “Правда ли это?” и подтверждаются тексто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V. Физминут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и подняли и помахали,</w:t>
                    <w:br/>
                    <w:t>Это деревья шумят.</w:t>
                    <w:br/>
                    <w:t>В стороны руки и помахали,</w:t>
                    <w:br/>
                    <w:t>Это к нам птицы летят.</w:t>
                    <w:br/>
                    <w:t>Быстро присели, руки сложили,</w:t>
                    <w:br/>
                    <w:t>В норке зверюшки сидят.</w:t>
                    <w:br/>
                    <w:t>Встали и тихо за парты все сели,</w:t>
                    <w:br/>
                    <w:t>Дети учиться хотя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VI. Систематизация знаний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 сейчас мы с вами отправимся в путешествие по страницам Красной книги и подумаем, что каждый из нас может сделать, чтобы Красная книга не пополнялась новыми животными и растения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а после просмотра презентации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акие растения вы узнали? Почему они занесены в Красную книгу? Почему ландыши стали редкими? Люди их рвут на букеты и забывают о том, что семечко ландыша, попав в землю, зацветает только через 10 ле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Что вы сделаете, если встретите ландыш или колокольчик в наших лесах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акие группы животных вы увидели в Красной книге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ого вы узнали и может быть встречали в нашем городе? Чем вы можете помочь животным, которые живут рядом с вами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Есть люди, которые выбрали своей профессией охрану природы. Какие это профессии? Это эколог, лесник, рыбовод, зверовод. Все они встают на защиту живой природ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VII. Итог уро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425" w:type="dxa"/>
                  <w:tcBorders/>
                  <w:shd w:fill="EBEBEB" w:val="clear"/>
                </w:tcPr>
                <w:p>
                  <w:pPr>
                    <w:pStyle w:val="Normal"/>
                    <w:spacing w:lineRule="auto" w:line="240" w:before="0" w:after="0"/>
                    <w:ind w:lef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ins w:id="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text7">
    <w:name w:val="b-share__text7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1:00Z</dcterms:created>
  <dc:creator>Admin</dc:creator>
  <dc:description/>
  <cp:keywords/>
  <dc:language>en-US</dc:language>
  <cp:lastModifiedBy>Admin</cp:lastModifiedBy>
  <dcterms:modified xsi:type="dcterms:W3CDTF">2013-01-04T16:01:00Z</dcterms:modified>
  <cp:revision>3</cp:revision>
  <dc:subject/>
  <dc:title/>
</cp:coreProperties>
</file>