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– игра «Счастливый случа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тературному чтению в 4 класс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врухина М.И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начальных класс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бщение по произведениям русских классик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нимательной форме закрепить знания детей по изученным произве</w:t>
        <w:softHyphen/>
        <w:t>дениям; вызвать интерес к творчеству русских классиков; развивать познавательную активность учащихся на уроке; формировать умение выразительно читать, сопере</w:t>
        <w:softHyphen/>
        <w:t>живать за товарищей в коллективной игр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русских классиков: А. Пушкин, И. Крылов, Ф. Тютчев, А. Фет, А. Майк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к произведениям А. Пушкина, И. Крылов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для задания "Фотоглаз"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оночки из лото, фишки, приз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ная запись музыкальной заставки к телевизионной игре "Счаст</w:t>
        <w:softHyphen/>
        <w:t>ливый случай"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Ход уро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 Вводное слово учите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, сегодня у нас обобщающий урок по теме "Произведения русский клас</w:t>
        <w:softHyphen/>
        <w:t xml:space="preserve">сик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". Это те писатели и поэты, которые жили и создавали свои произве</w:t>
        <w:softHyphen/>
        <w:t>дения более 100 лет назад. Это очень дав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, маленьким детям, трудно даже представить себе такой период времени. Пройдет еще 100 и 200 лет, а дети в школе будут читать рассказы, учить наизусть стихи русских классиков. А что означает слово классик? (Классик в литературе - это автор, чьи произведения стали образцом, самыми лучшими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русских классиков, чьи произведения вы читали на уроках чтения (А. Пушкин, Ф. Тютчев, В. Жуковский, И. Крылов, А. Фет, А. Майков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ни написали замечательные произведения, которые стали образцом для писателей последующих поколений. И все-таки среди всех этих имен есть одно имя по праву называется "началом всех начал". Что это за имя? (Александр Сергеевич Пушкин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 - это зеркало русской поэз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Дедушкой" часто называют и взрослые, и дети другого русского классика. Кто это? (Иван Андреевич Крылов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них был старше? Кто прожил более долгую жизнь? (Крылов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от, ребята, темой нашего урока сегодня станет жизнь, а также произведе</w:t>
        <w:softHyphen/>
        <w:t>ния этих замечательных людей. А чтобы урок был интересным, проведем его в виде игры "Счастливый случай". Игра состоит из нескольких этапов, каждый из ко</w:t>
        <w:softHyphen/>
        <w:t>торых называется геймом. В игре принимают участие две команды (два ученик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Гейм "Дальше, дальше... "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первый гейм будет называться "Дальше, дальше...". Условия его такие. Сегодня мы говорим о произведениях, написанных более 150 лет назад, и поэтому в них встречаются слова, которые употреблялись тогда и уже не употребляются в со</w:t>
        <w:softHyphen/>
        <w:t>временном литературном языке. Как они называются? (Архаизмы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архаизмов, нам часто встречались слова, которые мы не понимали и зна</w:t>
        <w:softHyphen/>
        <w:t>чение которых мы находили в толковых словарях Ожегова и Даля. Так вот, сейчас каждой команде я буду давать объяснение архаизмам и другим непонятным словам, а вы будете называть их словом, которое употреблял автор того или иного произве</w:t>
        <w:softHyphen/>
        <w:t>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просы для 1-й команд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сада, цветочная грядка. (Куртина.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ий, приятный сон, который закрывает глаза. (Нега.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. (Отсель.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 дядьки Черномора. (Витязь.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т парами. (Четами.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и жемчуга. (Перлы.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ой залив. (Лукоморье.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инная мера числа, равная двенадцати. (Дюжина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просы для 2-й команд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ые легкие ветерки. (Земфиры.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ера вечером. (Вечор.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брался до сих пор. (Доселе не собрался.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ая царская карета. (Колымага.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свет неправду говорит? (Бает.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разованный, неграмотный человек. (Невежда.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е волны на море. (Зыбь.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ни капли пользы. (Нет проку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йм "Темная лошадка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гейме каждая команда получает два зад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 xml:space="preserve">Узнать автора этих строк. Назвать произвед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просы для 1-й коман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емят раскаты молод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дождик брызнул, пыль лети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 Тютчев. "Весенняя гроза"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 птички отпели, цветы отцвели,</w:t>
        <w:br/>
        <w:t>Лучи побледнели, зефиры уш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(Ф. Тютчев. "Листья"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просы для 2-й коман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ссказать, что лес проснулс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есь проснулся, веткой каждой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. Фет. "Я пришел к тебе с приветом"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гонял я волн ворских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 не трогал золотых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. Майков. "Колыбельная"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>Вторым заданием в гейме "Темная лошадка" будут "Заморочки из бочки". Темой этих "заморочек" станут произведения А. Пушкина и страницы его биограф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лены команд вынимают из "бочки" бочонки лото с номерами от 1 до 5 и по</w:t>
        <w:softHyphen/>
        <w:t>лучают соответствующие номерам вопросы. Тот, кто вытянет пятый номер, получа</w:t>
        <w:softHyphen/>
        <w:t>ет приз "Счастливый случай"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"Заморочки из бочки"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1. В каком году родился А. С. Пушкин?</w:t>
      </w:r>
    </w:p>
    <w:p>
      <w:pPr>
        <w:pStyle w:val="Normal"/>
        <w:numPr>
          <w:ilvl w:val="0"/>
          <w:numId w:val="7"/>
        </w:numPr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умер А. Пушкин?</w:t>
      </w:r>
    </w:p>
    <w:p>
      <w:pPr>
        <w:pStyle w:val="Normal"/>
        <w:numPr>
          <w:ilvl w:val="0"/>
          <w:numId w:val="7"/>
        </w:numPr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звали человека, который смертельно ранил А. Пушкин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1.Как звали няню А. Пушкин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ак называлось учебное заведение, в котором учился А. Пушкин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такое лиц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1. Приведи примеры сравнений из стихотворений А. Пушки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читай наизусть стихотворение А. Пушки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читай наизусть отрывок из его сказ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1. Приведи примеры сравнений из "Сказки о царе Салтане..."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вать сказки А. Пушки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 сейчас называется Царское село?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"Счастливый случай", приз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  <w:tab/>
        <w:t xml:space="preserve">Гейм «Т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не, я – тебе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подготовили друг для друга вопросы по "Сказке о царе Салтане..." А. Пушкина. За каждый правильный ответ команды получают очко-фишку.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просы 1-й команд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стала первая сестица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е время года царь подслушал разговор трех сестер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вали сына царя Салтана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чудес подарила царевна Лебедь князю Гвидону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было первое чудо царевны Лебедь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просы 2-й команд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стала вторая сестрица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го превращался князь Гвидон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отчество было у князя Гвидона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песню пела белка под елью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огатырей было в войске у дядьки Черномора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Гейм «Спешите видеть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ейме предлагаются два зад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>учитель показывает иллюстрации к произведениям русских классиков. Кто быстрее назовет произведение, тот получает очк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е 2. "Фотоглаз "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команде учитель показывает в течение 1-1,5 с по очереди 3 слова, запи</w:t>
        <w:softHyphen/>
        <w:t>санные на карточке. По этим словам надо узнать басню И. Крылова и прочитать ее наизу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Рожа, по пальцам, попусту. ("Зеркало и Обезьяна"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Вертит, никак, на волос. ("Мартышка и очки"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Вредна, шейка, от радости. ("Ворона и Лисица"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  <w:t>"Гонка за лидером"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ы учителя отвечает тот, кто первым поднял руку. За правильный от</w:t>
        <w:softHyphen/>
        <w:t>вет очк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мени пословицу "Других не суди, на себя погляди" фразой из басни И. Крыло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"Чем кумушек считать трудиться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учше ль на себя, кума, оборотиться".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ел все лето? (Стрекоза.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ой басни взяты слова "Ай, Моська!"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 мораль из басни "Чиж и Голубь"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ошибку в фразе: "Мартышка была невежей, вот и не знала, что де</w:t>
        <w:softHyphen/>
        <w:t>лать с очками". (Невеждой, т. е. необразованной, глупой.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писателей изображен на картине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здание изображено на фотографии? (Царский лицей.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й - учебное заведение, в котором учился А. Пушкин. А как называется учебное заведение, в котором учимся мы? (Школа. Это слово пришло из греческого языка и означало "досуг". На досуге мудрецы-философы вели беседы о науках со своими учениками, т. е. учили их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  <w:tab/>
        <w:t>Подведение итог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баллов, набранных каждой командой, вручение призов. Оценивание работы уча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54:00Z</dcterms:created>
  <dc:creator>Tasha</dc:creator>
  <dc:description/>
  <cp:keywords/>
  <dc:language>en-US</dc:language>
  <cp:lastModifiedBy>Admin</cp:lastModifiedBy>
  <cp:lastPrinted>2009-08-22T10:21:00Z</cp:lastPrinted>
  <dcterms:modified xsi:type="dcterms:W3CDTF">2012-03-11T07:17:00Z</dcterms:modified>
  <cp:revision>8</cp:revision>
  <dc:subject/>
  <dc:title/>
</cp:coreProperties>
</file>