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585 Кировского района</w:t>
      </w:r>
    </w:p>
    <w:p>
      <w:pPr>
        <w:pStyle w:val="Normal"/>
        <w:jc w:val="center"/>
        <w:rPr/>
      </w:pPr>
      <w:r>
        <w:rPr/>
        <w:t>Санкт – Петербурга</w:t>
      </w:r>
    </w:p>
    <w:p>
      <w:pPr>
        <w:pStyle w:val="Normal"/>
        <w:jc w:val="center"/>
        <w:rPr/>
      </w:pPr>
      <w:r>
        <w:rPr/>
        <w:t>Санкт –Петербург, проспект Дачный д.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рограмма ,,Школа России’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образования: начальное обще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нспект урока - исследования по литературному чт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урока ,,Русская народная сказка  ,,Сивка- бурка ‘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                         Учитель начальных класс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Будкина Алла Ю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  обобщить знания детей по теме ,,Волшебная сказка’’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)продолжить знакомство с историческими корнями волшебной сказки и учить                                  находить в сказке следы обрядов;</w:t>
      </w:r>
    </w:p>
    <w:p>
      <w:pPr>
        <w:pStyle w:val="Normal"/>
        <w:spacing w:lineRule="auto" w:line="360"/>
        <w:rPr/>
      </w:pPr>
      <w:r>
        <w:rPr/>
        <w:t>2)учить применять знания о сказках при знакомстве с новым сюжетом;</w:t>
      </w:r>
    </w:p>
    <w:p>
      <w:pPr>
        <w:pStyle w:val="Normal"/>
        <w:spacing w:lineRule="auto" w:line="360"/>
        <w:rPr/>
      </w:pPr>
      <w:r>
        <w:rPr/>
        <w:t>3) вызвать интерес к изучению сказок;</w:t>
      </w:r>
    </w:p>
    <w:p>
      <w:pPr>
        <w:pStyle w:val="Normal"/>
        <w:spacing w:lineRule="auto" w:line="360"/>
        <w:rPr/>
      </w:pPr>
      <w:r>
        <w:rPr/>
        <w:t>4) развивать фантазию, воображение;</w:t>
      </w:r>
    </w:p>
    <w:p>
      <w:pPr>
        <w:pStyle w:val="Normal"/>
        <w:spacing w:lineRule="auto" w:line="360"/>
        <w:rPr/>
      </w:pPr>
      <w:r>
        <w:rPr/>
        <w:t>5) формировать систему читательских умени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Оборудование урока:</w:t>
      </w:r>
      <w:r>
        <w:rPr/>
        <w:t xml:space="preserve"> видеоклип ,,Сказки гуляют по свету’’, карточки с названием частей сказки, слайды из  презентации ,, Устное народное творчество’’, сравнительная таблица ( сравнение народной и литературной сказки) для каждого учащегося, кассета   с аудиозаписью сказки  ,,Сивка – бурка’’, карточки с заданиями для работы в парах, хрестоматия по литературе, волшебный клубок и волшебный сундучок, ,,шкала настроения’’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Методы обучения</w:t>
      </w:r>
      <w:r>
        <w:rPr>
          <w:i/>
        </w:rPr>
        <w:t>:  исследовательский, игровой, объяснительно – иллюстративный метод эвристической беседы.</w:t>
      </w:r>
      <w:r>
        <w:rPr/>
        <w:t xml:space="preserve"> Использовались  здоровьесберегающие образовательные технологии, обучение в сотрудничестве.</w:t>
      </w:r>
    </w:p>
    <w:p>
      <w:pPr>
        <w:pStyle w:val="Normal"/>
        <w:spacing w:lineRule="auto" w:line="360"/>
        <w:rPr/>
      </w:pPr>
      <w:r>
        <w:rPr>
          <w:b/>
        </w:rPr>
        <w:t>Здоровьесберегающие компоненты урока</w:t>
      </w:r>
      <w:r>
        <w:rPr/>
        <w:t>: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/>
        <w:t>-смена видов деятельности;</w:t>
        <w:tab/>
      </w:r>
    </w:p>
    <w:p>
      <w:pPr>
        <w:pStyle w:val="Normal"/>
        <w:spacing w:lineRule="auto" w:line="360"/>
        <w:rPr/>
      </w:pPr>
      <w:r>
        <w:rPr/>
        <w:t>-динамическая пауза;</w:t>
      </w:r>
    </w:p>
    <w:p>
      <w:pPr>
        <w:pStyle w:val="Normal"/>
        <w:spacing w:lineRule="auto" w:line="360"/>
        <w:rPr/>
      </w:pPr>
      <w:r>
        <w:rPr/>
        <w:t>-игровой компонент;</w:t>
      </w:r>
    </w:p>
    <w:p>
      <w:pPr>
        <w:pStyle w:val="Normal"/>
        <w:spacing w:lineRule="auto" w:line="360"/>
        <w:rPr/>
      </w:pPr>
      <w:r>
        <w:rPr/>
        <w:t>-рефлексия.</w:t>
      </w:r>
    </w:p>
    <w:p>
      <w:pPr>
        <w:pStyle w:val="Normal"/>
        <w:spacing w:lineRule="auto" w:line="360"/>
        <w:rPr/>
      </w:pPr>
      <w:r>
        <w:rPr>
          <w:b/>
        </w:rPr>
        <w:t>Формы организации познавательной деятельности</w:t>
      </w:r>
      <w:r>
        <w:rPr/>
        <w:t xml:space="preserve">: </w:t>
      </w:r>
      <w:r>
        <w:rPr>
          <w:i/>
        </w:rPr>
        <w:t xml:space="preserve">коллективная, индивидуальная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 парах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 время урока использовалось </w:t>
      </w:r>
      <w:r>
        <w:rPr>
          <w:i/>
        </w:rPr>
        <w:t>слушание, обсуждение, сравнительный анализ таблицы, работа с планом,просмотр видеоклипа, редактирование текста, чтение по цепочке, выборочное чтение, обращалось внимание на выразительность чтения,</w:t>
      </w:r>
      <w:r>
        <w:rPr>
          <w:b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и подготовке к уроку</w:t>
      </w:r>
      <w:r>
        <w:rPr/>
        <w:t xml:space="preserve"> ученики должны прочитать сказку ,, Сивка – бурка’’ в хрестоматии, найти в тексте сказочные выражения., по желанию подобрать  интересный материал о древних обрядах, связанных со сказками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Этапы урока с описанием видов деятельности учителя и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у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го материал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го материала, деятельность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ступи-тельная бес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ак называется большой раздел, из которого мы читали произведения на последних уроках литературного чт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Слайд</w:t>
            </w:r>
            <w:r>
              <w:rPr/>
              <w:t xml:space="preserve"> 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значит устно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значит народно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значит творчеств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произведения входят в этот разде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произведения из этого раздела читаем сейчас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Устное народное твор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редается из уст в у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думал сам нар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слова ,,творить’’, ,,создавать’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гадки, скороговорки, сказки, потешки, небылицы, считалки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каз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Актуализация знаний о сказ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смотрите внимательно видеоклип и назовите сказки, герои которых встретились в этом клип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См. приложение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 какие 2 группы мы можем разделить все сказ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3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ем они отличаю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сказки мы чита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казки какого народ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ми жанрами ограничивается народная сказ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осмотр видеоклип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оснежка и 7 гно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ежная корол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тучий кораб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щучьему вел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вка-бур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олуш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йкий оловянный солдатик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казки литературные и народ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бота с таблицей</w:t>
            </w:r>
            <w:r>
              <w:rPr/>
              <w:t>.</w:t>
            </w:r>
          </w:p>
          <w:tbl>
            <w:tblPr>
              <w:tblW w:w="3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1962"/>
            </w:tblGrid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ародная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Литературная.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Автор – народ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Автор – конкретное лицо.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Существует в устной форме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Создается в письменной форме.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Каждая сказка существует в нескольких вариантах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Внесение изменений не допускается.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Время создания определить невозможно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Время создания сказки известно.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Народная сказка ограничивается определенным жанром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волшебная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бытовая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о животных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Не ограничивается определенным жанром. Включает в себя черты и бытовой сказки, и волшебной, и сказки о животных, и даже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нтастику.-Народ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с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лшебная, бытовая, о животных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мину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ся под музыку песни ,,Сказки гуляют по свету’’ в исполнении В. Толкуново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Постанов-ка учебной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Вы много знаете о сказках. Сегодня мы будем применять наши знания на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ши последние сказки какого жанр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мы знаем об особенностях волшебных сказ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ая это сказка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лшеб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ней должен быть зачин, должны быть волшебные предметы, троекратные повторы, борьба добра и зла, конц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ивка-бур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Анализ сказ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–</w:t>
            </w:r>
            <w:r>
              <w:rPr>
                <w:b/>
              </w:rPr>
              <w:t>Давайте докажем, что это сказк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 каким признакам это можно определ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Есть ли в нашей сказке зачин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еще зачины бываю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Есть ли концов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еще концовки бываю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Есть ли троекратные повтор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ома вы должны были в тексте найти сказочные слова и выра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2) </w:t>
            </w:r>
            <w:r>
              <w:rPr>
                <w:b/>
              </w:rPr>
              <w:t>Давайте посмотрим, чему вы научились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Найдите и исправьте ошибки, допущенные учеником в устойчивых сказочных выражениях, используя редакторские зна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м. приложение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) </w:t>
            </w:r>
            <w:r>
              <w:rPr>
                <w:b/>
              </w:rPr>
              <w:t>Работа над элементами сюж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авайте еще раз обратимся к таблице. Прочитайте п.3 в столбце о народной сказ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лучалось ли вам читать разные варианты одной и той же сказ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слушайте один из вариантов того, как начинается сказка ,,Сивка-бурка’’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 теперь сравним с тем, как начинается сказка в хрестомат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пробуем прочитать так же, с той же интонацией, как сказительница при прослушивании  аудиокасс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едь сказки не рассказывают, а сказывают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чем разниц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й вариант больше нравится и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</w:t>
            </w:r>
            <w:r>
              <w:rPr>
                <w:b/>
              </w:rPr>
              <w:t>Установление связи с обрядам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авайте вспомним, что мы с вами уже знаем про старинные обряды, связанные со сказ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еще интересного смогли найт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збирая предыдущие сказки, мы выяснили, как  строится волшебная сказка, из каких элементов состои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й пункт плана соответствует эпизоду, который сейчас прочит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то же оказался настоящим геро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ля чего он прошел испыта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 каким древним обрядом это связан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тправляется ли на это испытание  наш гер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 как же он приобретает волшебную сил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ожно ли сказать, что Сивка – бурка – герой-помощни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 как его назов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лшебный помощник здесь нужен, ведь это один из способов приобщения к потустороннему миру. Он состоит в том, чтобы разыграть поглощение человека животн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каких еще сказках встречались с волшебными помощника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Итак, Иван прошел испытания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ел волшебную силу. Поэтому только он смог выполнить условия царя. Како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мог ли он сразу женить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усложняется сюж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знали ли Ивана брать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чему они смеялись над Иван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гласны ли вы с мнением братьев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Какие еще вопросы вы хотели бы задать своим товарищам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лучшие черты характера человека вложил народ в образ Ивана-главного героя сказки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 детей на основе знаний, полученных на предыдущих урока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борочное чт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Жил-был старик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детей из личного опы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еселым пирком да за свадеб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веты детей из личного опыт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раза герой ходил на могилу отц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борочное чт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танешь куда какой молодец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Терем о двенадцати столбах, о двенадцати венц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целовал Несравненную Красоту в сахарные у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и вздумать, ни взгадать, ни пером описать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в парах по карточкам.</w:t>
            </w:r>
          </w:p>
          <w:tbl>
            <w:tblPr>
              <w:tblW w:w="3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</w:tblGrid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В тридесятом царстве, в некотором государстве жил-был царь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И сказал Иван-царевич: Избушка- избушка, встань к лесу передом, а ко мне задом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Скоро дело делается, не скоро сказка сказывается.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-Каждая сказка встречается в нескольких вариант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ы детей из личного опы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ослушивание  аудиокассет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над выразительностью чт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суждение мнений учащих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наем про обряд инициации- посвящение в мужчины. Юноша должен заручиться поддержкой предков, получить от них магическую силу, чтобы ему стала подвластна природа. А для этого он должен побывать в потустороннем мире у предков. В сказках это тридесятое царств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слушиваются выступления учащихся, нашедших интересный дополнительный материал об обрядах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доске карточки с названием частей сказ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Исходная ситу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Запр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Бе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Уход героя из дома из до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Испытание геро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Встреча с Бабой-яг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Встреча с героем-помощ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Преслед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Возвращение дом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Свадьб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спытание геро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ван, т.к. он прошел испы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бы получить право жени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 обрядом иници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е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борочное чтение эпизод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лшебный помощн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,,Крошечка-хаврошечка’’, ,,Кобылья голова.’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борочное чт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Царевна наложила знак. Это тоже древний обряд. Каждый род имел свой знак.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Заслушиваются и обсуждаются  разные мнения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Задаются вопросы и обсуждаются от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носливость, доброта, стремление к красоте, скромность.</w:t>
            </w:r>
          </w:p>
        </w:tc>
      </w:tr>
      <w:tr>
        <w:trPr>
          <w:trHeight w:val="2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Итог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Домашне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Рефлек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ому было интересно читать и обсуждать сказку с новым сюжет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то стал лучше понимать волшебные сказки и задумываться над поступками герое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ие уроки вы получили, читая русские народные сказ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чем основной смысл народных сказок? Поможет нам ответить на этот вопрос волшебный клу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ить вопросы для викторины по волшебным сказк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робовать придумать свою волшебную сказ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было интересно на уроке?</w:t>
            </w:r>
          </w:p>
          <w:p>
            <w:pPr>
              <w:pStyle w:val="Normal"/>
              <w:rPr/>
            </w:pPr>
            <w:r>
              <w:rPr/>
              <w:t>-Что особенно понравилось?</w:t>
            </w:r>
          </w:p>
          <w:p>
            <w:pPr>
              <w:pStyle w:val="Normal"/>
              <w:rPr/>
            </w:pPr>
            <w:r>
              <w:rPr/>
              <w:t>-Когда было трудно?</w:t>
            </w:r>
          </w:p>
          <w:p>
            <w:pPr>
              <w:pStyle w:val="Normal"/>
              <w:rPr/>
            </w:pPr>
            <w:r>
              <w:rPr/>
              <w:t>-Кому хотели бы сказать спасибо?</w:t>
            </w:r>
          </w:p>
          <w:p>
            <w:pPr>
              <w:pStyle w:val="Normal"/>
              <w:rPr/>
            </w:pPr>
            <w:r>
              <w:rPr/>
              <w:t>-Закрасьте первый квадратик цветом, соответствующим вашему настроению в начале урока, а второй в соответствии с вашим настроением в конце уро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ь на дос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,,Сказка- ложь, да в ней наме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брым молодцам – урок..’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суждение приобретенного опы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лшебный клубок катится и приводит нас к сундучку. Дети находят сундук. В сундуке сердце, внутри которого свиток со словами</w:t>
            </w:r>
            <w:r>
              <w:rPr>
                <w:b/>
              </w:rPr>
              <w:t>: ,Победа добра над злом .‘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9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учащихся полоска из 2 квадратиков. Это «шкала настроен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по подготовке и проведению урока.</w:t>
      </w:r>
    </w:p>
    <w:p>
      <w:pPr>
        <w:pStyle w:val="Normal"/>
        <w:spacing w:lineRule="auto" w:line="360"/>
        <w:rPr/>
      </w:pPr>
      <w:r>
        <w:rPr/>
        <w:t>На уроках, предшествующих  данному, учащиеся уже знакомились  с волшебными сказками. При их проведении необходимо обратить особое внимание на структуру сказок. Если этот материал отработан, то дети легко сориентируются в особенностях  волшебной сказки с новым сюжетом.</w:t>
      </w:r>
    </w:p>
    <w:p>
      <w:pPr>
        <w:pStyle w:val="Normal"/>
        <w:spacing w:lineRule="auto" w:line="360"/>
        <w:rPr/>
      </w:pPr>
      <w:r>
        <w:rPr/>
        <w:t xml:space="preserve">Учителю необходимо перед уроком проверить и отредактировать материалы о древних обрядах, которые подобрали учащиеся к уроку, чтобы их содержание было доступно для восприятия учениками 3 класса. </w:t>
      </w:r>
    </w:p>
    <w:p>
      <w:pPr>
        <w:pStyle w:val="Normal"/>
        <w:spacing w:lineRule="auto" w:line="360"/>
        <w:rPr/>
      </w:pPr>
      <w:r>
        <w:rPr/>
        <w:t>Дети должны уметь работать с редакторскими знаками.</w:t>
      </w:r>
    </w:p>
    <w:p>
      <w:pPr>
        <w:pStyle w:val="Normal"/>
        <w:spacing w:lineRule="auto" w:line="360"/>
        <w:rPr/>
      </w:pPr>
      <w:r>
        <w:rPr/>
        <w:t>Учитель должен быть готов к неожиданным вопросам и нестандартным суждениям де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ализ результативности деятельности на уроке.</w:t>
      </w:r>
    </w:p>
    <w:p>
      <w:pPr>
        <w:pStyle w:val="Normal"/>
        <w:spacing w:lineRule="auto" w:line="360"/>
        <w:rPr/>
      </w:pPr>
      <w:r>
        <w:rPr/>
        <w:t>Урок характеризовался высоким темпом работы. В течение его происходила поэтапная актуализация знаний, применение их как в стандартной ситуации, так и в ситуации, требующей творческого подхода. Урок оказался очень эмоциональным и интересным! Ребята с увлечением анализировали сказку, задавали неожиданные вопросы, высказывали и доказывали свое мнение о поступках героев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При сочинении дома своего произведения  практически никто не сделал ошибок в структуре волшебной сказки. Сказки получились интересными!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имеры детских работ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5875</wp:posOffset>
            </wp:positionV>
            <wp:extent cx="1247775" cy="1695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95450"/>
                    </a:xfrm>
                    <a:prstGeom prst="rect">
                      <a:avLst/>
                    </a:prstGeom>
                    <a:ln w="9525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665</wp:posOffset>
            </wp:positionH>
            <wp:positionV relativeFrom="paragraph">
              <wp:posOffset>15875</wp:posOffset>
            </wp:positionV>
            <wp:extent cx="1285875" cy="180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0225"/>
                    </a:xfrm>
                    <a:prstGeom prst="rect">
                      <a:avLst/>
                    </a:prstGeom>
                    <a:ln w="9525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32385</wp:posOffset>
            </wp:positionV>
            <wp:extent cx="1263650" cy="178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8371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8285</wp:posOffset>
            </wp:positionH>
            <wp:positionV relativeFrom="paragraph">
              <wp:posOffset>32385</wp:posOffset>
            </wp:positionV>
            <wp:extent cx="1304925" cy="1847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114935</wp:posOffset>
            </wp:positionV>
            <wp:extent cx="1285875" cy="276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  <a:ln w="9525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уроке присутствовали родители учеников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-12700</wp:posOffset>
            </wp:positionV>
            <wp:extent cx="2155825" cy="2962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62275"/>
                    </a:xfrm>
                    <a:prstGeom prst="rect">
                      <a:avLst/>
                    </a:prstGeom>
                    <a:ln w="9525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Прил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>Откуда возникли сказки?</w:t>
      </w:r>
      <w:r>
        <w:rPr/>
        <w:t xml:space="preserve">  </w:t>
      </w:r>
    </w:p>
    <w:p>
      <w:pPr>
        <w:pStyle w:val="Normal"/>
        <w:rPr/>
      </w:pPr>
      <w:r>
        <w:rPr/>
        <w:t xml:space="preserve">Сказки создавались в глубокой древности, когда писать люди не умели. Они хранились </w:t>
      </w:r>
    </w:p>
    <w:p>
      <w:pPr>
        <w:pStyle w:val="Normal"/>
        <w:rPr/>
      </w:pPr>
      <w:r>
        <w:rPr/>
        <w:t>лишь в народной памяти и, созданные несколько тысяч лет назад, были впервые записаны только лет 200-300 назад.</w:t>
      </w:r>
    </w:p>
    <w:p>
      <w:pPr>
        <w:pStyle w:val="Normal"/>
        <w:rPr/>
      </w:pPr>
      <w:r>
        <w:rPr/>
        <w:t>Много тысяч лет назад , при родовом строе, когда люди еще жили племенами, они очень сильно зависели от природы. Человек не верил в собственные силы, казалось, что стрела летит в цель не потому, что охотник метко стреляет, а потому, что она заколдована. Поэтому для древнего человека было чрезвычайно важно получить власть над предметами, над природными силами. Наблюдая за природой, за тем, как деревья теряют листву, а затем снова возрождаются к жизни, люди думали, что ничто в мире не умирает, не исчезает бесследно. НЕ умирают и люди , они лишь переходят жить в иной , потусторонний мир, и , попадая в этот мир, они приобретают магическую силу, они могут оказать помощь своему племени.</w:t>
      </w:r>
    </w:p>
    <w:p>
      <w:pPr>
        <w:pStyle w:val="Normal"/>
        <w:rPr/>
      </w:pPr>
      <w:r>
        <w:rPr/>
        <w:t>В эти времена существовал обряд инициации - обряд посвящения в мужчины. Юноша, достигший брачного возраста, должен был пройти суровое  испытание, чтобы получить право жениться и стать полноправным членом племени. Суть этого обряда сводилась к тому, чтобы юноша заручился поддержкой предков, получить от них магическую силу, чтобы ему стала подвластна природа. А для этого он должен был побывать в потустороннем мире у предков. Но ведь человек не может умереть на время, а потом опять вернуться к жизни. Поэтому в обряде имитировалась временная смерть – путешествие в царство мертвых.</w:t>
      </w:r>
    </w:p>
    <w:p>
      <w:pPr>
        <w:pStyle w:val="Normal"/>
        <w:rPr/>
      </w:pPr>
      <w:r>
        <w:rPr/>
        <w:t xml:space="preserve">В это время люди часто погибали во время охоты, поэтому и один из способов приобщения к потустороннему миру состоял в том, что разыгрывалось поглощение человека животным, но не настоящим. Животное, его чрево имитировалось – то есть строилось специальное сооружение, напоминающее животное, в этом помещении происходил обряд. Вспомните избушку бабы-яги, как она выглядит? У нее нет окон и дверей, зато она стоит на курьих ножках. Обряд был окружен тайной, проводился он в лесу, специальными людьми. Обычные члены племени не только не допускались к месту обряда, но и не должны были знать, что там происходит. Отец юноши отводил его в лес и оставлял там. Проводили обряд женщины, представительницы того племени, из которого юноша брал себе жену. В сказке, в избушке на курьих ножках живет баба-яга. Испытания, которым подвергался юноша, были очень жестокими. Если он выдерживал, то возвращался в племя и мог жениться. Шло время, люди убеждались в том, что не магия, а их труд способствует удачной охоте и хорошему урожаю. Постепенно их вера в необходимость обряда ослабевала, и обряд перестали проводить. Осталось воспоминание о нем. Рассказы передавались из уст в уста, обрастая новыми деталями и подробностями. Так возникли волшебные сказки. 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2)</w:t>
      </w:r>
      <w:r>
        <w:rPr>
          <w:u w:val="single"/>
        </w:rPr>
        <w:t>Редакторские знаки:</w:t>
      </w:r>
    </w:p>
    <w:p>
      <w:pPr>
        <w:pStyle w:val="Normal"/>
        <w:rPr/>
      </w:pPr>
      <w:r>
        <w:rPr/>
        <w:t>^-вставить пропущенное слово;</w:t>
      </w:r>
    </w:p>
    <w:p>
      <w:pPr>
        <w:pStyle w:val="Normal"/>
        <w:rPr/>
      </w:pPr>
      <w:r>
        <w:rPr/>
        <w:t>- - - заменить слово;</w:t>
      </w:r>
    </w:p>
    <w:p>
      <w:pPr>
        <w:pStyle w:val="Normal"/>
        <w:rPr/>
      </w:pPr>
      <w:r>
        <w:rPr/>
        <w:t xml:space="preserve">1234- изменить порядок слов.                                       </w:t>
      </w:r>
      <w:r>
        <w:rPr>
          <w:b/>
        </w:rPr>
        <w:t xml:space="preserve">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Берюхова Е.К. Видеоклип ,,Сказки гуляют по свету.’’ </w:t>
      </w:r>
      <w:r>
        <w:rPr>
          <w:lang w:val="en-US"/>
        </w:rPr>
        <w:t>viki</w:t>
      </w:r>
      <w:r>
        <w:rPr/>
        <w:t>.</w:t>
      </w:r>
      <w:r>
        <w:rPr>
          <w:lang w:val="en-US"/>
        </w:rPr>
        <w:t>ruhttp</w:t>
      </w:r>
      <w:r>
        <w:rPr/>
        <w:t>://</w:t>
      </w:r>
      <w:r>
        <w:rPr>
          <w:lang w:val="en-US"/>
        </w:rPr>
        <w:t>video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igordeeva</w:t>
      </w:r>
      <w:r>
        <w:rPr/>
        <w:t>/1885/1897.</w:t>
      </w:r>
      <w:r>
        <w:rPr>
          <w:lang w:val="en-US"/>
        </w:rPr>
        <w:t>html</w:t>
      </w:r>
    </w:p>
    <w:p>
      <w:pPr>
        <w:pStyle w:val="Normal"/>
        <w:rPr/>
      </w:pPr>
      <w:r>
        <w:rPr/>
        <w:t>2.  Воюшина М.П. Хрестоматия по литературе для 3 класса четырехлетней начальной           школы. СПб.:,,Папирус’’, 2003.</w:t>
      </w:r>
    </w:p>
    <w:p>
      <w:pPr>
        <w:pStyle w:val="Normal"/>
        <w:rPr/>
      </w:pPr>
      <w:r>
        <w:rPr/>
        <w:t>3.Воюшина М.П. Методические рекомендации к урокам литературы во2 классе. СПб.:,,Папирус’’, 1998.</w:t>
      </w:r>
    </w:p>
    <w:p>
      <w:pPr>
        <w:pStyle w:val="Normal"/>
        <w:rPr/>
      </w:pPr>
      <w:r>
        <w:rPr/>
        <w:t>4.Литературное чтение. 1-4 классы. Справочник для учителя. Т.В.Игнатьева, Л.Е.Тарасова.- М.: Издательство ,,Экзамен’’, 2010.</w:t>
      </w:r>
    </w:p>
    <w:p>
      <w:pPr>
        <w:pStyle w:val="Normal"/>
        <w:rPr/>
      </w:pPr>
      <w:r>
        <w:rPr/>
        <w:t>5.Нечаева Т.И. Презентация ,,Устное народное творчество’’. ’’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44:00Z</dcterms:created>
  <dc:creator>Мама</dc:creator>
  <dc:description/>
  <cp:keywords/>
  <dc:language>en-US</dc:language>
  <cp:lastModifiedBy>LEX</cp:lastModifiedBy>
  <cp:lastPrinted>2011-11-14T14:06:00Z</cp:lastPrinted>
  <dcterms:modified xsi:type="dcterms:W3CDTF">2012-03-17T10:51:00Z</dcterms:modified>
  <cp:revision>38</cp:revision>
  <dc:subject/>
  <dc:title>Ход урока</dc:title>
</cp:coreProperties>
</file>