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уда хлеб пришёл</w:t>
      </w:r>
    </w:p>
    <w:p>
      <w:pPr>
        <w:pStyle w:val="Normal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КОМЕНДАЦИИ РОДИТЕЛ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РАССКАЗАТЬ детям, какое значение для всех людей имеет хлеб, как много людей разных профессий трудятся, чтобы у нас на столе появился хлеб, что хлеб надо береч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ОБЪЯСНИТЬ детям выражение «Хлеб — всему голов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месте с ребенком СХОДИТЬ в магазин, посмотреть, какие есть хлебобулочные издел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Купив хлеб, обратить ВНИМАНИЕ на его вкус, запах, рассказать, из чего пекут хлеб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РАССМОТРЕТЬ пшеничное зерно, мук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ОГОВОРИТЬ с ребенком о труде колхозников, которые выращивают хлеб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идактическая игра «ОТКУДА ХЛЕБ ПРИШЕЛ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рослый задает вопрос, а ребенок отвечает.)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уда хлеб пришел? — </w:t>
      </w:r>
      <w:r>
        <w:rPr>
          <w:sz w:val="28"/>
          <w:szCs w:val="28"/>
        </w:rPr>
        <w:t xml:space="preserve">Из магазина. 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в магазин как попал? — </w:t>
      </w:r>
      <w:r>
        <w:rPr>
          <w:sz w:val="28"/>
          <w:szCs w:val="28"/>
        </w:rPr>
        <w:t>Из пекарни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делают в пекарне? — </w:t>
      </w:r>
      <w:r>
        <w:rPr>
          <w:sz w:val="28"/>
          <w:szCs w:val="28"/>
        </w:rPr>
        <w:t>Пекут хлеб.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 xml:space="preserve">Из чего? — </w:t>
      </w:r>
      <w:r>
        <w:rPr>
          <w:sz w:val="28"/>
          <w:szCs w:val="28"/>
        </w:rPr>
        <w:t>Из му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 xml:space="preserve">Из чего мука? — </w:t>
      </w:r>
      <w:r>
        <w:rPr>
          <w:sz w:val="28"/>
          <w:szCs w:val="28"/>
        </w:rPr>
        <w:t>Из зер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уда зерно? — </w:t>
      </w:r>
      <w:r>
        <w:rPr>
          <w:sz w:val="28"/>
          <w:szCs w:val="28"/>
        </w:rPr>
        <w:t>Из колоса пшеницы.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 xml:space="preserve">Откуда пшеница? — </w:t>
      </w:r>
      <w:r>
        <w:rPr>
          <w:sz w:val="28"/>
          <w:szCs w:val="28"/>
        </w:rPr>
        <w:t>Выросла в пол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то ее посеял? — </w:t>
      </w:r>
      <w:r>
        <w:rPr>
          <w:sz w:val="28"/>
          <w:szCs w:val="28"/>
        </w:rPr>
        <w:t>Колхозники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гадать ЗАГАДК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ос с поле дом, полон дом зерном. </w:t>
      </w:r>
      <w:r>
        <w:rPr>
          <w:i/>
          <w:sz w:val="28"/>
          <w:szCs w:val="28"/>
        </w:rPr>
        <w:t>(Коло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ез рук, без ног, а в гору лезет. </w:t>
      </w:r>
      <w:r>
        <w:rPr>
          <w:i/>
          <w:sz w:val="28"/>
          <w:szCs w:val="28"/>
        </w:rPr>
        <w:t>(Тест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гадать легко и быстро: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ягкий, пышный и душистый. 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и черный, он и белый, 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 xml:space="preserve">А бывает подгорелый.  </w:t>
      </w:r>
      <w:r>
        <w:rPr>
          <w:i/>
          <w:sz w:val="28"/>
          <w:szCs w:val="28"/>
        </w:rPr>
        <w:t>(Хлеб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ЯСНИТЬ  ребенку значение с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щивать, пахать, сеять, молотить, косить, убирать, жать, молоть, п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обрать РОДСТВЕННЫЕ СЛОВА к слову хлеб. </w:t>
      </w:r>
      <w:bookmarkStart w:id="0" w:name="_GoBack"/>
      <w:bookmarkEnd w:id="0"/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(Хлебница, хлебный, хлебушек, хлеборо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ставить ПРЕДЛОЖЕНИЕ со словами: 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Хлеб, печь, мука, кол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ЗМЕНИТЬ слово ХЛЕБ в контексте пред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упражнение в падежном и предложном согласова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 пословицу о ... (хлеб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купила пшеничный... (хлеб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едят суп с... (хлеб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ня пошел в магазин за... (хлеб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не люблю, есть суп без…(хлеб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еня дома нет... (хлеб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учить СТИХОТВОРЕНИЕ.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Хлеб ржаной, батоны, булки не добудешь на прогулке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Люди хлеб в полях лелеют, сил для хлеба не жал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бъяснить ребенку выражение «Люди хлеб в полях лелеют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admin</dc:creator>
  <dc:description/>
  <cp:keywords/>
  <dc:language>en-US</dc:language>
  <cp:lastModifiedBy>Руслан</cp:lastModifiedBy>
  <dcterms:modified xsi:type="dcterms:W3CDTF">2015-11-12T21:48:00Z</dcterms:modified>
  <cp:revision>3</cp:revision>
  <dc:subject/>
  <dc:title/>
</cp:coreProperties>
</file>