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Что дают прогулки вашему ребёнку?</w:t>
      </w:r>
    </w:p>
    <w:p>
      <w:pPr>
        <w:pStyle w:val="Heading1"/>
        <w:spacing w:before="0" w:after="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Подготовил воспитатель: Тиунова Т.Н. </w:t>
      </w:r>
    </w:p>
    <w:tbl>
      <w:tblPr>
        <w:tblW w:w="992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</w:tblGrid>
      <w:tr>
        <w:trPr/>
        <w:tc>
          <w:tcPr>
            <w:tcW w:w="9925" w:type="dxa"/>
            <w:tcBorders/>
            <w:vAlign w:val="center"/>
          </w:tcPr>
          <w:p>
            <w:pPr>
              <w:pStyle w:val="Style14"/>
              <w:spacing w:before="0" w:after="0"/>
              <w:ind w:firstLine="330"/>
              <w:jc w:val="both"/>
              <w:rPr/>
            </w:pPr>
            <w:r>
              <w:rPr/>
              <w:t xml:space="preserve">На улице совсем другие развлечения, возможности для эксперимента и опасности. 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Первая и самая известная - кислород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А точнее, получение более насыщенного кислородом, чем в помещении, воздуха. Несмотря на состояние экологии в больших городах, воздух вне помещения до сих пор более «свежий», чем внутри него. Кроме того, он менее насыщен разного рода вредной «химической» пылью, чем в доме - если, конечно, вы не избегаете использования пластиков, синтетических материалов и моющих средств в вашей квартире. И заодно, кстати, не теряете омертвевшие частички кожи, составляющие большую часть домашней пыли, в том числе взвешенной в воздухе. Но регулярное получение более насыщенного кислородом воздуха стимулирует кровообращение, улучшает аппетит, повышает мозговую активность вашего ребёнка.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Вторая и вполне очевидная - получение впечатлений, отличных от домашних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ричём не только по содержанию, но и по своим свойствам. Например, на улице или в парке совсем другое ощущение пространства, чем в доме. На улице совсем другие развлечения, возможности для эксперимента и опасности. Те же растения на улице можно не только посмотреть, как на картинках, и тихонечко пощупать, как декоративные в горшочках, но и ходить по ним, прятаться в них, рвать их, вдыхать их насыщенный от количества аромат. Получение разнообразных по содержанию и качеству впечатлений способствует умственному развитию ребёнка и расширяет его знания о мире.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Причина третья - больше двигательной активност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Гиподинамия - один из бичей человека XXI века. От неё страдают не только внешний вид и физподготовка ребёнка, но и общее состояние здоровья. На прогулке гораздо больше поводов и возможностей для движения, будь то пешие прогулки, пробежки, игры со сверстниками, прыжки или разного рода ползания-лазания. Следите, чтобы ребёнок на прогулке не читал/рисовал, а играл или хотя бы ходил пешком. Исключение можно сделать для прогулок более 2-3 часов и жарких летних дней.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Дополнительное социальное развити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Игры на детской площадке или в парке - отличный повод научиться заводить знакомства, строить отношения, лучше узнать людей и их особенности, научиться разрабатывать правила поведения и следовать им без окрика взрослых. В общих играх легче найти друга по интересам, чем в некой «официальной» группе, где, помимо вынужденности общения, может психологически давить формализованная обстановка.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Профилактика близорукости.</w:t>
            </w:r>
          </w:p>
          <w:p>
            <w:pPr>
              <w:pStyle w:val="Normal"/>
              <w:ind w:firstLine="330"/>
              <w:jc w:val="both"/>
              <w:rPr/>
            </w:pPr>
            <w:r>
              <w:rPr/>
              <w:t>Ничто так не способствует сохранению зрения, как воздействие солнечного света на сетчатку два-три часа в день. Учёные установили, что дети, ежедневно проводящие на улице много времени, реже имеют проблемы со зрением, даже если много читают и работают за компьютером. «Лампы дневного света» в этом отношении, увы, никак не могут заменить солнышко, даже скрытое за тучами. Важно! Смотреть прямо на солнце не только не полезно для зрения, но и опасно для глаз. Лучше смотреть на небо, с той стороны, где нет солнца - вот это полезно.</w:t>
            </w:r>
          </w:p>
          <w:p>
            <w:pPr>
              <w:pStyle w:val="Normal"/>
              <w:ind w:first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яд позитива.</w:t>
            </w:r>
          </w:p>
          <w:p>
            <w:pPr>
              <w:pStyle w:val="Normal"/>
              <w:ind w:firstLine="330"/>
              <w:jc w:val="both"/>
              <w:rPr/>
            </w:pPr>
            <w:r>
              <w:rPr/>
              <w:t xml:space="preserve">Психологи заметили, что дети, которые много гуляют, играя со своими сверстниками или же в одиночестве - по своему желанию - реже страдают детской депрессией, более стрессоустойчивы и чаще пребывают в хорошем настроении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54:00Z</dcterms:created>
  <dc:creator>Таня</dc:creator>
  <dc:description/>
  <cp:keywords/>
  <dc:language>en-US</dc:language>
  <cp:lastModifiedBy>Таня</cp:lastModifiedBy>
  <dcterms:modified xsi:type="dcterms:W3CDTF">2015-11-13T15:55:00Z</dcterms:modified>
  <cp:revision>1</cp:revision>
  <dc:subject/>
  <dc:title>Что дают прогулки вашему ребёнку</dc:title>
</cp:coreProperties>
</file>