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яя образовательная школа № 3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ное подразделение «детский сад»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ПЕКТ ЗАНЯТИЯ ПО КОНСТРУИРОВАНИЮ ИЗ БУМАГИ В ТЕХНИКЕ ОРИГАМИ ДЛЯ СТАРШ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ПОДСНЕЖН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6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ила и провела: </w:t>
      </w:r>
    </w:p>
    <w:p>
      <w:pPr>
        <w:pStyle w:val="Normal"/>
        <w:autoSpaceDE w:val="false"/>
        <w:spacing w:lineRule="auto" w:line="240" w:before="0" w:after="0"/>
        <w:ind w:left="48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 старшей группы №3 «Радуга»</w:t>
      </w:r>
    </w:p>
    <w:p>
      <w:pPr>
        <w:pStyle w:val="Normal"/>
        <w:autoSpaceDE w:val="false"/>
        <w:spacing w:lineRule="auto" w:line="240" w:before="0" w:after="0"/>
        <w:ind w:left="486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ляева Е.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1134" w:top="1403" w:footer="1134" w:bottom="140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ва 2015г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онспект занятия по конструированию из бумаги в технике оригам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Подснежни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Цели занятия: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 Учить детей преобразовывать базовую форму в разные поделки, развивать вариативность мышле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 Развивать навыки выполнения точных, аккуратных сгибов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 Отрабатывать выполнение базовых форм «простой треугольник»,  и «воздушный змей»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 Совершенствовать умение детей работать со схемами при выполнении поделок в технике оригам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 Воспитывать внимание, усидчивость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 Развивать навыки коллектив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тодические приемы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 Словесные – вопросы, объяснения, рассказ воспитател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 Наглядные – наблюдение за последовательностью работы, работа со схе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териалы для занятия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вадратные листы цветной бумаги (для каждого ребенка минимум по одному листу различных оттенков красного, желтого, розового и зеленого цве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едварительная работа: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бота в книжном уголке – рассматривание иллюстраций с изображением первых весенних цветов, весенних пейзаж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Демонстрационный материал: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ллюстрация с изображением весенних первоцветов, схема сборки подел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рганизация детей: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и входят в группу, рассаживаются на свои места.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Ход занятия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ведени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бята, совсем недавно мы с вами поздравляли с весенним праздником ваших бабушек и мам, а у нас в группе снова праздник! Посмотрите, как много пришло к нам гостей! Ребята, а как обычно встречают гостей? (Дети здороваются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годня я расскажу вам сказку о том, как зима с весной спорила, а потом мы все вместе сделаем большую красивую аппликацию, а какую скоро узнаете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ссказ-показ воспитател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рошла зима начался месяц март, а зима уходить не хочет! «Почему я уходить должна, когда вся земля еще снегом покрыта?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Перед детьми выкладывается квадрат белого или голубого цвета)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Но пригрело весеннее солнышко, и снег стал таять. «Видишь! - говорит зиме весна, - снег уже начал таять, нечего тебе здесь делать. Уходи!» «Не могу я уйти, - отвечает зима, - у меня вон еще сколько ледяных гор! Кто же за ними ухаживать будет?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Квадрат складывается в треугольник по диагонали).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Но ледяные горы стали уменьшаться, уменьшаться и исчезать, ведь прилетели теплые южные ветры!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Углы на месте сгиба поднимаются к верхней вершине. Перевернуть моде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боковые углы загибаются к средней ли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«Посмотри зима, уже и птицы прилетели, - говорит весна, - Уходи!» «Ну и что, - отвечает зима, - птицы и зимой были и ничуть мне не мешали. Не уйду!» И тогда из земли начали появляться цветы, сначала появился один лепесточек, потом другой. И распустилась целая поляна прекрасных подснежников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Снова перевернуть модель и аккуратно отогнуть лепестки.)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Увидела их зима и удивилась. И поняла, теперь-то ей точно пора уходить. Собрала она оставшиеся снега и льды и улетела в холодные края, в северные страны. Вот так.</w:t>
      </w:r>
      <w:r>
        <w:br w:type="page"/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изкультминутка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есна, весна! Пришла весна!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Тепло на крыльях принесл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И вот на самом солнцепёке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 поднятой гордо головой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Расцвёл подснежник голубо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н весь пушистый, серебристый,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На солнце маленький стоит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осланец он весны надёжный,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н не боится холод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За ним придут цветы другие,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н первенец среди цвет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бята, теперь вы отдохнули, давайте поможем весне окончательно победить зиму. А чтобы она к нам больше не вернулась, сделаем целую поляну красивых рлдснежников, которыми вы потом порадуете ваших мам и бабушек. А чтобы вы не запутались, внимательно посмотрите на последовательность сборки цветка. И, конечно же, для таких красивых подснежников нем не хватает стебельков, я покажу как его сделать и как закрепить на нем цветок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тель еще раз демонстрирует последовательность сборки подснежника и стебелька с листиком. Затем детям предлагается выбрать бумагу подходящую по цвету для будущей поделки. Дети приступают к работе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 время выполнения поделки включается аудиозапись «Звуки весны».</w:t>
      </w:r>
      <w:r>
        <w:br w:type="page"/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4"/>
          <w:lang w:eastAsia="ru-RU"/>
        </w:rPr>
        <w:t>Последовательность работы со схем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>Берем квадрат.</w:t>
      </w:r>
    </w:p>
    <w:p>
      <w:pPr>
        <w:pStyle w:val="Normal"/>
        <w:pBdr/>
        <w:spacing w:lineRule="atLeast" w:line="330" w:before="150" w:after="15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478091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902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pBdr/>
        <w:spacing w:lineRule="atLeast" w:line="330" w:before="21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гибаем пополам.</w:t>
      </w:r>
    </w:p>
    <w:p>
      <w:pPr>
        <w:pStyle w:val="Normal"/>
        <w:pBdr/>
        <w:spacing w:lineRule="atLeast" w:line="330" w:before="150" w:after="150"/>
        <w:rPr/>
      </w:pPr>
      <w:r>
        <w:rPr/>
        <w:drawing>
          <wp:inline distT="0" distB="0" distL="0" distR="0">
            <wp:extent cx="4780915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902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pBdr/>
        <w:spacing w:lineRule="atLeast" w:line="330" w:before="210" w:after="120"/>
        <w:rPr/>
      </w:pPr>
      <w:r>
        <w:rPr/>
      </w:r>
    </w:p>
    <w:p>
      <w:pPr>
        <w:pStyle w:val="Normal"/>
        <w:pBdr/>
        <w:spacing w:lineRule="atLeast" w:line="330" w:before="150" w:after="15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4780915" cy="359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902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pBdr/>
        <w:spacing w:lineRule="atLeast" w:line="330" w:before="21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глы, в месте сгиба, поднимаем к верхней вершине.</w:t>
      </w:r>
    </w:p>
    <w:p>
      <w:pPr>
        <w:pStyle w:val="Normal"/>
        <w:pBdr/>
        <w:spacing w:lineRule="atLeast" w:line="330" w:before="150" w:after="150"/>
        <w:rPr/>
      </w:pPr>
      <w:r>
        <w:rPr/>
        <w:drawing>
          <wp:inline distT="0" distB="0" distL="0" distR="0">
            <wp:extent cx="4780915" cy="359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902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pBdr/>
        <w:spacing w:lineRule="atLeast" w:line="330" w:before="150" w:after="150"/>
        <w:rPr/>
      </w:pPr>
      <w:r>
        <w:rPr/>
        <w:drawing>
          <wp:inline distT="0" distB="0" distL="0" distR="0">
            <wp:extent cx="4780915" cy="359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902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pBdr/>
        <w:spacing w:lineRule="atLeast" w:line="330" w:before="210" w:after="120"/>
        <w:rPr/>
      </w:pPr>
      <w:r>
        <w:rPr/>
      </w:r>
    </w:p>
    <w:p>
      <w:pPr>
        <w:pStyle w:val="Normal"/>
        <w:pBdr/>
        <w:spacing w:lineRule="atLeast" w:line="330" w:before="150" w:after="15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4780915" cy="3590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902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pBdr/>
        <w:spacing w:lineRule="atLeast" w:line="330" w:before="21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реворачиваем, видим квадрат, боковые углы загибаем к средней линии.</w:t>
      </w:r>
    </w:p>
    <w:p>
      <w:pPr>
        <w:pStyle w:val="Normal"/>
        <w:pBdr/>
        <w:spacing w:lineRule="atLeast" w:line="330" w:before="150" w:after="150"/>
        <w:rPr/>
      </w:pPr>
      <w:r>
        <w:rPr/>
        <w:drawing>
          <wp:inline distT="0" distB="0" distL="0" distR="0">
            <wp:extent cx="4780915" cy="3590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902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pBdr/>
        <w:spacing w:lineRule="atLeast" w:line="330" w:before="210" w:after="120"/>
        <w:rPr/>
      </w:pPr>
      <w:r>
        <w:rPr/>
      </w:r>
    </w:p>
    <w:p>
      <w:pPr>
        <w:pStyle w:val="Normal"/>
        <w:pBdr/>
        <w:spacing w:lineRule="atLeast" w:line="330" w:before="150" w:after="150"/>
        <w:rPr/>
      </w:pPr>
      <w:r>
        <w:rPr/>
        <w:drawing>
          <wp:inline distT="0" distB="0" distL="0" distR="0">
            <wp:extent cx="4780915" cy="3590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902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pBdr/>
        <w:spacing w:lineRule="atLeast" w:line="330" w:before="210" w:after="120"/>
        <w:rPr/>
      </w:pPr>
      <w:r>
        <w:rPr/>
      </w:r>
    </w:p>
    <w:p>
      <w:pPr>
        <w:pStyle w:val="Normal"/>
        <w:pBdr/>
        <w:spacing w:lineRule="atLeast" w:line="330" w:before="150" w:after="15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4780915" cy="3590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902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pBdr/>
        <w:spacing w:lineRule="atLeast" w:line="330" w:before="210" w:after="1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пять переворачиваем работу.</w:t>
      </w:r>
    </w:p>
    <w:p>
      <w:pPr>
        <w:pStyle w:val="Normal"/>
        <w:pBdr/>
        <w:spacing w:lineRule="atLeast" w:line="330" w:before="150" w:after="15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4780915" cy="3590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902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pBdr/>
        <w:spacing w:lineRule="atLeast" w:line="330" w:before="21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лучаем цветок.</w:t>
      </w:r>
    </w:p>
    <w:p>
      <w:pPr>
        <w:pStyle w:val="Normal"/>
        <w:pBdr/>
        <w:spacing w:lineRule="atLeast" w:line="330" w:before="21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налогичным образом выполняем складывание листков и бутонов из бумаги зеленого цвета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атель предлагает детям расположить свои модели на предварительно подготовленном листе бумаги для коллективной аппликации. При этом дети советуются с воспитателем и друг с другом как сделать это наилучшим образом. Когда цветы, листья и бутоны разложены на листе, дети приступают к приклеиванию, аккуратно работая с клеем и кисточками, при необходимости пользуются салфеткам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 коллективной работы демонстрируется гостя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атель обращается к детям. Ребята, вы не только хорошо потрудились сегодня, но, наверное, и устали!? Давайте немного отдохнем, послушаем музыку, но сначала поблагодарим наших гостей и попрощаемся с ним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Дети говорят «до свидания» и «до новых встреч»). Гости покидают группу. Дети располагаются произвольно на ковре. Звучит музыка П.И. Чайковского «Вальс цветов»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писок использованной литератур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королупова О.А. «Весна. Цветущие травы» (занятия с детьми старшего дошкольного возраста). – Москва: Скрипторий, 2010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 Владимирская Л.А. От осени до лета (детям о природе и временах года в стихах, загадках, пословицах, рассказах о православных праздниках, народных обычаях и поверьях): Для воспитателей детских садов и музыкальных руководителей. - Волгоград: Учитель, 2006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Схемы с интернет-портала «Страна мам».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5995" cy="17018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3.4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http://st.stranamam.ru/data/cache/2012nov/13/30/6222465_86135thumb500.jpg" TargetMode="External"/><Relationship Id="rId7" Type="http://schemas.openxmlformats.org/officeDocument/2006/relationships/image" Target="http://st.stranamam.ru/data/cache/2012nov/13/31/6222466_74784thumb500.jpg" TargetMode="External"/><Relationship Id="rId8" Type="http://schemas.openxmlformats.org/officeDocument/2006/relationships/image" Target="http://st.stranamam.ru/data/cache/2012nov/13/31/6222467_36639thumb500.jpg" TargetMode="External"/><Relationship Id="rId9" Type="http://schemas.openxmlformats.org/officeDocument/2006/relationships/image" Target="http://st.stranamam.ru/data/cache/2012nov/13/31/6222468_14734thumb500.jpg" TargetMode="External"/><Relationship Id="rId10" Type="http://schemas.openxmlformats.org/officeDocument/2006/relationships/image" Target="http://st.stranamam.ru/data/cache/2012nov/13/31/6222469_54301thumb500.jpg" TargetMode="External"/><Relationship Id="rId11" Type="http://schemas.openxmlformats.org/officeDocument/2006/relationships/image" Target="http://st.stranamam.ru/data/cache/2012nov/13/31/6222470_15598thumb500.jpg" TargetMode="External"/><Relationship Id="rId12" Type="http://schemas.openxmlformats.org/officeDocument/2006/relationships/image" Target="http://st.stranamam.ru/data/cache/2012nov/13/31/6222471_63168thumb500.jpg" TargetMode="External"/><Relationship Id="rId13" Type="http://schemas.openxmlformats.org/officeDocument/2006/relationships/image" Target="http://st.stranamam.ru/data/cache/2012nov/13/31/6222472_94321thumb500.jpg" TargetMode="External"/><Relationship Id="rId14" Type="http://schemas.openxmlformats.org/officeDocument/2006/relationships/image" Target="http://st.stranamam.ru/data/cache/2012nov/13/31/6222473_33810thumb500.jpg" TargetMode="External"/><Relationship Id="rId15" Type="http://schemas.openxmlformats.org/officeDocument/2006/relationships/image" Target="http://st.stranamam.ru/data/cache/2012nov/13/32/6222475_38511thumb500.jpg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45:00Z</dcterms:created>
  <dc:creator>Billy Gates</dc:creator>
  <dc:description/>
  <dc:language>en-US</dc:language>
  <cp:lastModifiedBy>Billy Gates</cp:lastModifiedBy>
  <dcterms:modified xsi:type="dcterms:W3CDTF">2015-03-15T18:45:00Z</dcterms:modified>
  <cp:revision>2</cp:revision>
  <dc:subject/>
  <dc:title>Ход занятия</dc:title>
</cp:coreProperties>
</file>