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комбинированного вида №99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кружковой работы по развитию коммуникативных навыков у дошкольников подготовительной к школе групп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Сказки и их геро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ина А.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коммуникативных навыков у детей подготовительной к школе группы с использованием техник психологического тренинга и методов ТРИЗ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онологической и диалогической форм реч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ших психических функций: внимание, память, воображение и т.д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го отношения к другим, непохожим на нас людям, с особенностями во внешности и поведени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любви, заботе, преданност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олерантности в группе дошкольников путем организации работы в коман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>: 2 подгруппы детей (6 мальчиков и 6 девочек) подготовительной группы,  воспитатель гр., педагог-психолог, г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материалы и оборудован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ектор, музыкальное сопровождение, 2 стола, стульчики, демонстрационная магнитная доска - 2 шт., 2 картонные коробки, клей, карандаши, заготовки с рисунками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одгруппа детей, на своих факультативных занятиях знакомиться со сказками «Царевна-Лягушка» и «Красавица и Чудовище». Дети готовят несколько рисунков, отражающих ключевые моменты сказок, которые обсуждают вместе с педагогом-психологом, которые можно представить в виде единой сюжетной линии. Каждый ребенок готовит словесное описание своего рисунка (рассказ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вмест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льная заставка В. Дашкевич, Ю. Ким, «Приходите в гости к нам (В гостях у сказки)». На экране проектора заставка с темой кружка «Волшебные сказ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одгруппа детей сидит у своего стола. Выходит психолог в костюме волшеб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-педагог:               </w:t>
      </w:r>
      <w:r>
        <w:rPr>
          <w:rFonts w:cs="Times New Roman" w:ascii="Times New Roman" w:hAnsi="Times New Roman"/>
          <w:sz w:val="24"/>
          <w:szCs w:val="24"/>
        </w:rPr>
        <w:t>Я волшебник-чарод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маленьких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ти любят сказ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, раскра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в гости прихож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ю сказку привож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о сегодня я не принес с собою сказки, а пришел, чтобы вместе с Вами, отправиться в путешествие по Вашим сказкам. Я знаю, что Вы сами знаете уже очень много волшебных историй и сказок, в какие сказки мы сегодня отправимся путешествовать??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называют сказки, которые они нарисовал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Я совсем их плохо знаю, Вы мне напомни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Тогда отправляемся знакомиться с героями ваших сказок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стают со свих мест, становятся в один большой общий круг, психолог берет цветной мя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Каждый подумал о герое сказки, который ему запомнился больше всего. Играем в «Карусель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телась карусель, словно снежная ме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ла, унесла, Всех нас в сказку поз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. Нам героя назови! (Да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яч передается по кругу на ком закончились слова, тот называет сказку, героя который ему запомнился больше всего и личные качества, характер этого геро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Молодцы, давайте присядем за свои столы, а то карусель и меня совсем закружила! Героев мы всех вспомнили, а теперь вспомним идею сказок ваших, в чем там основной смысл, что нам авторы хотели сказ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ущий развивает диалог с детьми методом «Перевирания» сказки, а дети его исправляют и составляют правильное представление о героях и сюжете сказок, диалог разворачивается с использованием сюжетных картинок сказок, которые ведущий переключает на экране проектор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Хорошо! Давайте представим, что было бы, если бы Иван-Царевич не отправился спасать Василису, а Белль не успела приехать к Чудовищ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называют варианты сценари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выносим 2 изображения ЛЯГУШКИ и ЧУДОВИЩА, прикрепленных на магнитных досках и склеенных из час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Но в наших сказках все закончилось хорошо, потому, что наши герои обладали множеством положительных качеств, давайте мы их назовем громко, а каждое сказанное слово будет разрушать злые чары и превращать уродливое и страшное в прекрасное и светло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называют личностные качества: преданность, вера, доброта, забота, любовь, смелость…, с каждым качеством откалывается один из кусочков, открывая другой образ, настоящий, спрятанный за частями ЛЯГУШКИ и ЧУДОВИЩ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Раз Вы такие смышленые и внимательные, я для Вас приготовил (-ла) сюрприз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рпризный момен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 выносит две красивые большие коробки, в которых лежат рисунки сказок, нарисованных детьми ранее. Дети распаковывают коробки и достают каждый свой рисун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-психолог: </w:t>
      </w:r>
      <w:r>
        <w:rPr>
          <w:rFonts w:cs="Times New Roman" w:ascii="Times New Roman" w:hAnsi="Times New Roman"/>
          <w:sz w:val="24"/>
          <w:szCs w:val="24"/>
        </w:rPr>
        <w:t>Что там в этих красивых ларца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аши рисун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-психолог: </w:t>
      </w:r>
      <w:r>
        <w:rPr>
          <w:rFonts w:cs="Times New Roman" w:ascii="Times New Roman" w:hAnsi="Times New Roman"/>
          <w:sz w:val="24"/>
          <w:szCs w:val="24"/>
        </w:rPr>
        <w:t>Поменяйтесь, пожалуй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ми, в память о сегодняшней нашей встрече, каждая группа склеит книжку-раскладушку из чужих рисун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дети снова правильно раскладывают рисунки, чтобы их последовательность отражала сценарий сказк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арят друг другу книжки ( мальчики девочкам, а девочки мальчикам), благодарят друг друга. Психолог подводит итог встречи, благодарит детей за активную работ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6:00Z</dcterms:created>
  <dc:creator>пк5</dc:creator>
  <dc:description/>
  <cp:keywords/>
  <dc:language>en-US</dc:language>
  <cp:lastModifiedBy>пупсы</cp:lastModifiedBy>
  <cp:lastPrinted>2013-03-21T10:43:00Z</cp:lastPrinted>
  <dcterms:modified xsi:type="dcterms:W3CDTF">2013-03-23T14:52:00Z</dcterms:modified>
  <cp:revision>70</cp:revision>
  <dc:subject/>
  <dc:title/>
</cp:coreProperties>
</file>