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знавательно – речев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й младшей групп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е шаги познания. Человеческое дитя – самое беспомощное из всех новорожденных в нашем мире. Но в нем заложена  сила разума, чувства которые выводят человека на высшую ступень эволюции. Именно первые два года особенно важны для становл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год жизни ребенка характеризуется следующими важными особенностями: он начинает говорить, овладевать разными способами действий с предметами. В их поведении все отчетливее прослеживаются элементы произвольности, целенаправленности, осознанности, что связано с дальнейшим развитием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 ребенка с взрослым является первостепенным условием развития познавательного интереса к окружающему миру. Именно в процессе общения с взрослым ребенок « присваивает» их социальный опыт взаимодействия с окружающей средой. Для этого я создаю соответствующие условия: организую окружающую среду, знакомлю с предметами и явлениями, формирую познавательную активность, руковожу поведением, развиваю сенсорные способности, выбираю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организовать эмоциональное общение с ребенком, удовлетворить его потребность в любви и ласке. Организую с ними совместные игры с предметами, словесные игры, пальчиковые игры, игры – дра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у детей формируется новая форма общения – сотрудничество. Эта форма становится одной из основных на протяжении двух лет. Ребенок уже воспринимает свойства предметов, классифицирует их по цвету, форме и величине. В общении детей со мной, я вижу ярко выраженную познавате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й мир привлекает ребенка новизной, проявляет интерес к людям, предметам и явлениям. К двум годам дети узнают много интересного из жизни, по картинкам, по игрушкам о животных, зверях, явлениях, рас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, как средство познания окружающего мы осуществляем в комплексе с развитием сенсорики, движений, активизации мелкой моторики в предметной деятельности. Дети активнее стали говорить, у них формируется способность подражать всеми средствами. Дети могут различать предметы, называть их. Я  много работаю индивидуально, расширяю словарный запас. Для этого я применяю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 речь становится важным средством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и фольклор учат ребенка мыслить, расширять кругозор. Пение и музыка так же вызывает у них положительные эмоции и они рад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задача – научить получать удовлетворение от собственных самостоятельных действий. По этой теме предлагаю родителям консультации, собрания, беседы, анкетирование, игры для детей, ширмы. К концу года я знакомлю родителей с показателями того, что ребенок должен уметь к 3 годам. Вывешиваю ширму: «Наши усп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6 «Берё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 </w:t>
      </w:r>
      <w:r>
        <w:rPr>
          <w:sz w:val="36"/>
          <w:szCs w:val="36"/>
        </w:rPr>
        <w:t>«Познавательно – речевое разви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групп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щулина Галина Михайловна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03:00Z</dcterms:created>
  <dc:creator>User</dc:creator>
  <dc:description/>
  <cp:keywords/>
  <dc:language>en-US</dc:language>
  <cp:lastModifiedBy>User</cp:lastModifiedBy>
  <dcterms:modified xsi:type="dcterms:W3CDTF">2014-04-28T06:35:00Z</dcterms:modified>
  <cp:revision>11</cp:revision>
  <dc:subject/>
  <dc:title>Тема: «Познавательно – речевое развитие</dc:title>
</cp:coreProperties>
</file>