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ихомирова Ирина Альберт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г. Северодв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Архангель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БОУ «Средняя общеобразовательн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школа №13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3 класс (система Л.В.Зан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Тема: «Уравнения  на умножение».</w:t>
      </w:r>
    </w:p>
    <w:p>
      <w:pPr>
        <w:pStyle w:val="Normal"/>
        <w:rPr/>
      </w:pPr>
      <w:r>
        <w:rPr/>
        <w:t>Цели: 1)Познакомиться с новой записью уравнений на умножение;</w:t>
      </w:r>
    </w:p>
    <w:p>
      <w:pPr>
        <w:pStyle w:val="Normal"/>
        <w:rPr/>
      </w:pPr>
      <w:r>
        <w:rPr/>
        <w:t xml:space="preserve">              </w:t>
      </w:r>
      <w:r>
        <w:rPr/>
        <w:t>познакомиться с возможностью  применения уравнений в области  решения задач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Формировать умение преобразовывать  уравнения на умножение в сокращенную </w:t>
      </w:r>
    </w:p>
    <w:p>
      <w:pPr>
        <w:pStyle w:val="Normal"/>
        <w:rPr/>
      </w:pPr>
      <w:r>
        <w:rPr/>
        <w:t xml:space="preserve">               </w:t>
      </w:r>
      <w:r>
        <w:rPr/>
        <w:t>запись и решать данные урав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должать работу по формированию УУД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нимать роль математических знаний в жизни челове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формировать самооценку на основе данных критериев успешной учебно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ланировать свои действия в соответствии с учебной задачей и инструкци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тел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троить простые индуктивные и дедуктивные рассуждения; проводить сравн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нимать активное участие в работе парами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- интерактивная до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электронное приложение для интерактивной доски «Качество обучения.   Повторение и контроль   знаний. Тесты. Кроссворды. Филворды. Логические   задания.» - М.»Планета», 2010г.</w:t>
      </w:r>
    </w:p>
    <w:p>
      <w:pPr>
        <w:pStyle w:val="Normal"/>
        <w:rPr/>
      </w:pPr>
      <w:r>
        <w:rPr/>
        <w:t xml:space="preserve"> </w:t>
      </w:r>
      <w:r>
        <w:rPr/>
        <w:t>- математическое табло для обратной связи;</w:t>
      </w:r>
    </w:p>
    <w:p>
      <w:pPr>
        <w:pStyle w:val="Normal"/>
        <w:rPr/>
      </w:pPr>
      <w:r>
        <w:rPr/>
        <w:t xml:space="preserve">  </w:t>
      </w:r>
      <w:r>
        <w:rPr/>
        <w:t>- определения – опоры;</w:t>
      </w:r>
    </w:p>
    <w:p>
      <w:pPr>
        <w:pStyle w:val="Normal"/>
        <w:rPr/>
      </w:pPr>
      <w:r>
        <w:rPr/>
        <w:t xml:space="preserve">  </w:t>
      </w:r>
      <w:r>
        <w:rPr/>
        <w:t>- карточки для работы в парах;</w:t>
      </w:r>
    </w:p>
    <w:p>
      <w:pPr>
        <w:pStyle w:val="Normal"/>
        <w:rPr/>
      </w:pPr>
      <w:r>
        <w:rPr/>
        <w:t xml:space="preserve">  </w:t>
      </w:r>
      <w:r>
        <w:rPr/>
        <w:t>- карточки для самостоятельной дифференцированной работы;</w:t>
      </w:r>
    </w:p>
    <w:p>
      <w:pPr>
        <w:pStyle w:val="Normal"/>
        <w:rPr/>
      </w:pPr>
      <w:r>
        <w:rPr/>
        <w:t xml:space="preserve">  </w:t>
      </w:r>
      <w:r>
        <w:rPr/>
        <w:t>- учебник «Математика», И.И.Аргинская, 3 класс, 2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. </w:t>
      </w:r>
      <w:r>
        <w:rPr>
          <w:b/>
          <w:i/>
        </w:rPr>
        <w:t>Тест 3.</w:t>
      </w:r>
      <w:r>
        <w:rPr/>
        <w:t xml:space="preserve"> Тема «Уравнения и неравенства. Заполни пропуски» (электронное 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(Приложение №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амостоятельная работа.Самопроверка + самооценка (ученик работает с интерактивной доской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Что мы сейчас повторяли, выполняя задания теста?(Название компонентов математически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йств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и знания нам пригодятся на уро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  <w:i/>
        </w:rPr>
        <w:t xml:space="preserve">. Устный счет. </w:t>
      </w:r>
      <w:r>
        <w:rPr>
          <w:i/>
        </w:rPr>
        <w:t>Таб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2 : 2,       46 * 2,      51 : 17,      14 * 5,      17 * 4,       81: 3,       98 : 7  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- Что повторяли при устном счете? (внетабличные  случаи умножения и деления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Подготовка к новым знан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1</w:t>
      </w:r>
      <w:r>
        <w:rPr>
          <w:b/>
        </w:rPr>
        <w:t xml:space="preserve">. </w:t>
      </w:r>
      <w:r>
        <w:rPr/>
        <w:t>Работа в парах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метьте на карточке в №1 те математические понятия, которые относятся к уравнению (1 ученик   </w:t>
      </w:r>
    </w:p>
    <w:p>
      <w:pPr>
        <w:pStyle w:val="Normal"/>
        <w:rPr/>
      </w:pPr>
      <w:r>
        <w:rPr/>
        <w:t xml:space="preserve">       </w:t>
      </w:r>
      <w:r>
        <w:rPr/>
        <w:t>выполняет то же задание у доски с передвижными карточками- опорам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орень                                 равенство                переменная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выражение                         бук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твет                                неравен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решение                             услов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Проверка: пары сверяют ответы с доской, предлагают свои варианты, дополняют,  исправляю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ходе совместной работы приходим к правильному вариан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На доске остаются карточки: </w:t>
      </w:r>
      <w:r>
        <w:rPr>
          <w:i/>
        </w:rPr>
        <w:t>корень,  решение, равенство, переменная, отв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8000"/>
        </w:rPr>
      </w:pPr>
      <w:r>
        <w:rPr>
          <w:color w:val="008000"/>
        </w:rPr>
        <w:t xml:space="preserve">       </w:t>
      </w:r>
      <w:r>
        <w:rPr/>
        <w:t xml:space="preserve">Работа в парах – с помощью опорных слов, которые мы выбрали, сформулируйте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пределение уравнения (чья пара даст более правильный ответ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</w:t>
      </w:r>
      <w:r>
        <w:rPr>
          <w:b/>
        </w:rPr>
        <w:t>Равенство с переменной, которую надо найти</w:t>
      </w:r>
      <w:r>
        <w:rPr/>
        <w:t>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2. -Какова тема нашего урока? (Уравн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кажите, а разве мы не умеем решать уравнения?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FF"/>
        </w:rPr>
        <w:t xml:space="preserve">- </w:t>
      </w:r>
      <w:r>
        <w:rPr>
          <w:i/>
        </w:rPr>
        <w:t>Учебная задача:</w:t>
      </w:r>
      <w:r>
        <w:rPr/>
        <w:t xml:space="preserve"> так чему будем учиться на уроке? (узнаем еще что-то новое об уравнени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делаем еще одно математическое открыт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Новый матери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    </w:t>
      </w:r>
      <w:r>
        <w:rPr>
          <w:color w:val="0000FF"/>
        </w:rPr>
        <w:t xml:space="preserve">  </w:t>
      </w:r>
      <w:r>
        <w:rPr>
          <w:i/>
        </w:rPr>
        <w:t xml:space="preserve">1.  Работа в парах по карточке №2  + 1 ученик у интерактивной дос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i/>
        </w:rPr>
        <w:t xml:space="preserve">         </w:t>
      </w:r>
      <w:r>
        <w:rPr/>
        <w:t xml:space="preserve"> </w:t>
      </w:r>
      <w:r>
        <w:rPr/>
        <w:t>На карточке в № 2 среди математических записей выберите урав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6 : х       х + 12 = 25           8 * у = 190 – 145          9а = 54           18 + 4 &lt; 5 + 21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810 : с = 90                                               41 – 9 = 3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  <w:i/>
        </w:rPr>
        <w:t>Проблемная ситуация</w:t>
      </w:r>
      <w:r>
        <w:rPr/>
        <w:t xml:space="preserve">: 9а = 54 – почему эту запись вы не отнесли к уравнению?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</w:t>
      </w:r>
      <w:r>
        <w:rPr/>
        <w:t>(или отнесли?  Варианты ответов де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- Где мы можем подтвердить или опровергнуть наши предположения? (в учебнике, в правил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      </w:t>
      </w:r>
      <w:r>
        <w:rPr>
          <w:i/>
        </w:rPr>
        <w:t xml:space="preserve">2. Учебник. Стр. 45, № 348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</w:rPr>
        <w:t xml:space="preserve">           </w:t>
      </w:r>
      <w:r>
        <w:rPr>
          <w:color w:val="0000FF"/>
        </w:rPr>
        <w:t>-</w:t>
      </w:r>
      <w:r>
        <w:rPr/>
        <w:t xml:space="preserve"> Прочитать задание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тение прави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то нового для себя узнали из этого правила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акие новые математические термины увидели в правиле?</w:t>
      </w:r>
    </w:p>
    <w:p>
      <w:pPr>
        <w:pStyle w:val="Normal"/>
        <w:jc w:val="both"/>
        <w:rPr/>
      </w:pPr>
      <w:r>
        <w:rPr>
          <w:color w:val="008000"/>
        </w:rPr>
        <w:t xml:space="preserve">            </w:t>
      </w:r>
      <w:r>
        <w:rPr>
          <w:i/>
        </w:rPr>
        <w:t>числовой множитель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буквенный множитель</w:t>
      </w:r>
      <w:r>
        <w:rPr/>
        <w:t xml:space="preserve">   (добавить на доску к опорным словам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вращаемся к записи на интерактивной доске</w:t>
      </w:r>
      <w:r>
        <w:rPr>
          <w:color w:val="0000FF"/>
        </w:rPr>
        <w:t xml:space="preserve">: </w:t>
      </w:r>
      <w:r>
        <w:rPr>
          <w:b/>
        </w:rPr>
        <w:t>9а = 54</w:t>
      </w:r>
      <w:r>
        <w:rPr/>
        <w:t xml:space="preserve"> - так что же это за запись?  (уравнени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вайте конкретизируем нашу учебную задачу– чему будем учиться на урок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записывать уравнения на умножение по-новому, решать эти уравнения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Обратите внимание</w:t>
      </w:r>
      <w:r>
        <w:rPr/>
        <w:t xml:space="preserve"> – такую сокращенную запись без знака действия можно использовать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лько в уравнениях на умножение.</w:t>
      </w:r>
    </w:p>
    <w:p>
      <w:pPr>
        <w:pStyle w:val="Normal"/>
        <w:jc w:val="both"/>
        <w:rPr/>
      </w:pPr>
      <w:r>
        <w:rPr>
          <w:color w:val="008000"/>
        </w:rPr>
        <w:t xml:space="preserve">             </w:t>
      </w:r>
      <w:r>
        <w:rPr>
          <w:b/>
        </w:rPr>
        <w:t>9а = 54</w:t>
      </w:r>
      <w:r>
        <w:rPr>
          <w:color w:val="008000"/>
        </w:rPr>
        <w:t xml:space="preserve">  </w:t>
      </w:r>
      <w:r>
        <w:rPr/>
        <w:t>(добавить на доску к опорным словам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Ф/м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V</w:t>
      </w:r>
      <w:r>
        <w:rPr>
          <w:b/>
        </w:rPr>
        <w:t>. Первичное закрепление.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/>
        <w:t>а) № 348 - 3) – читаем зад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шаем с учителем по образцу: а*6 = 3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6а = 3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Что такое а? Как найти неизвестный  множитель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а=324 :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а = 5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амостоятельная работа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 xml:space="preserve">  </w:t>
      </w:r>
      <w:r>
        <w:rPr/>
        <w:t>1 колонка -  2 уравн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 колонка – 3 уравнение       </w:t>
      </w:r>
      <w:r>
        <w:rPr>
          <w:i/>
        </w:rPr>
        <w:t>по 1 ученику от колонки решают у до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колонка – 4 уравн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Самопроверка  + самооценк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Чему учились, выполняя это упражнени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. Введение уравнений в нераве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бята, для чего мы учимся решать уравн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де нам могут пригодиться эти зна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с вами несколько уроков назад узнали, что буквенные неравенства решаются с помощью урав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ерите уравнение, при помощи которых можно решить это неравенство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 * у</w:t>
      </w:r>
      <w:r>
        <w:rPr>
          <w:lang w:val="en-US"/>
        </w:rPr>
        <w:t xml:space="preserve"> &lt;</w:t>
      </w:r>
      <w:r>
        <w:rPr/>
        <w:t xml:space="preserve"> 95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то желает решить это неравенство у доск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1ученик выбирает уравнение и  решает  доски, остальные в тетрад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опроверка и самооценка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шение задачи.</w:t>
      </w:r>
    </w:p>
    <w:p>
      <w:pPr>
        <w:pStyle w:val="Normal"/>
        <w:jc w:val="both"/>
        <w:rPr>
          <w:color w:val="0000FF"/>
        </w:rPr>
      </w:pPr>
      <w:r>
        <w:rPr/>
        <w:t xml:space="preserve">    </w:t>
      </w:r>
      <w:r>
        <w:rPr/>
        <w:t xml:space="preserve">Предлагаю решить задач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Для занятий кружка «Пластилиновая живопись» Оля купила 4 коробки пластили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 одинаковой цене. Сколько стоит одна коробка пластилина, если за вес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ластилин Оля заплатила 96 рубле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шить самостоятельно:  96 : 4 = 24 (руб.) стоит коробка пластилин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вет: 24 руб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то решил инач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вот я записала решение так:   </w:t>
      </w:r>
      <w:r>
        <w:rPr>
          <w:b/>
        </w:rPr>
        <w:t>а * 4 = 96</w:t>
      </w:r>
      <w:r>
        <w:rPr/>
        <w:t xml:space="preserve"> (по а руб. взять 4 раза, получится 9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Как вы считаете, запись будет верной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огда решение этой задачи будет при помощи уравнения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: где нам еще может пригодиться умение решать уравнения?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VII</w:t>
      </w:r>
      <w:r>
        <w:rPr>
          <w:b/>
        </w:rPr>
        <w:t>. Самостоятельная работа с уровневой дифференциаци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i/>
        </w:rPr>
        <w:t>Карточки по уровн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найди и реши уравнения, в записи которых скрыт знак умноже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уровень – простые уравнения           2 уровень – сложные урав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уровень:  5х = 225                                2уровень:  5х = 200 - 35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8 * а = 336                                               с : 5 = 163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 : 4 = 185                                                3х=252 : 3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7</w:t>
      </w:r>
      <w:r>
        <w:rPr>
          <w:lang w:val="en-US"/>
        </w:rPr>
        <w:t>m</w:t>
      </w:r>
      <w:r>
        <w:rPr/>
        <w:t xml:space="preserve"> = 917                                                  398 : р = 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– 594 = 287                                             х + 198 = 459 *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Самостоятельная работа проверяется  на оценку учителем индивидуально)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Какое открытие для себя сделали сегодня на уроке? (Что узнали нового?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порным словам (на доске) расскажите всё, что мы уже с вами знаем про урав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цените сегодняшний урок математики .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гинская . Стр. 47,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>
          <w:b/>
          <w:i/>
        </w:rPr>
        <w:t>Приложение №1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ест «Уравнения и неравенства. Заполни пропуски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jc w:val="both"/>
        <w:rPr/>
      </w:pPr>
      <w:r>
        <w:rPr/>
        <w:t>1. х + 1405 = 1505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х – это</w:t>
      </w:r>
      <w:r>
        <w:rPr>
          <w:i/>
        </w:rPr>
        <w:t>…..(уменьшаемое, слагаемое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х + 1405 = 15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</w:t>
      </w:r>
      <w:r>
        <w:rPr>
          <w:i/>
        </w:rPr>
        <w:t>…..(равенство, неравенство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360000 : 100 = 36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60000 – это</w:t>
      </w:r>
      <w:r>
        <w:rPr>
          <w:i/>
        </w:rPr>
        <w:t>….(делимое, делит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12500 : 500 = 25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500 – это....</w:t>
      </w:r>
      <w:r>
        <w:rPr>
          <w:i/>
        </w:rPr>
        <w:t>(делитель, частно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34860 : 42 = 8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30 – это</w:t>
      </w:r>
      <w:r>
        <w:rPr>
          <w:i/>
        </w:rPr>
        <w:t>….(разность, частно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(350 + 50) * (400 – 398) = 8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350 + 50 ) –это</w:t>
      </w:r>
      <w:r>
        <w:rPr>
          <w:i/>
        </w:rPr>
        <w:t>….(слагаемое, множит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17409 + 91800 : 45 = 194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449 – это…. </w:t>
      </w:r>
      <w:r>
        <w:rPr>
          <w:i/>
        </w:rPr>
        <w:t>(сумма, делимо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(350 + 50) * (400 – 398) = 8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00 – это </w:t>
      </w:r>
      <w:r>
        <w:rPr>
          <w:i/>
        </w:rPr>
        <w:t>…(множитель, произвед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а * 10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… </w:t>
      </w:r>
      <w:r>
        <w:rPr>
          <w:i/>
        </w:rPr>
        <w:t>(буквенное выражение, числовое выраж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280008 – 2990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</w:t>
      </w:r>
      <w:r>
        <w:rPr>
          <w:i/>
        </w:rPr>
        <w:t>….(буквенное выражение, числовое выражение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5:00Z</dcterms:created>
  <dc:creator>Customer</dc:creator>
  <dc:description/>
  <cp:keywords/>
  <dc:language>en-US</dc:language>
  <cp:lastModifiedBy>1</cp:lastModifiedBy>
  <cp:lastPrinted>2014-02-12T19:30:00Z</cp:lastPrinted>
  <dcterms:modified xsi:type="dcterms:W3CDTF">2015-02-04T17:49:00Z</dcterms:modified>
  <cp:revision>17</cp:revision>
  <dc:subject/>
  <dc:title>                                              Математика,3 класс</dc:title>
</cp:coreProperties>
</file>