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2"/>
          <w:szCs w:val="32"/>
          <w:shd w:fill="FFFFFF" w:val="clear"/>
        </w:rPr>
        <w:t>Комплексы физкультминуток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  <w:shd w:fill="FFFFFF" w:val="clear"/>
        </w:rPr>
        <w:t xml:space="preserve">Цель </w:t>
      </w:r>
      <w:r>
        <w:rPr>
          <w:sz w:val="28"/>
          <w:szCs w:val="28"/>
          <w:shd w:fill="FFFFFF" w:val="clear"/>
        </w:rPr>
        <w:t>– оздоровление дет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обходимо менять деятельность через каждые 20 мин. Физкультминутки улучшают кровообращение всего организма, способствуют восстановлению положительно-эмоционального состояния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>
          <w:rStyle w:val="StrongEmphasis"/>
          <w:sz w:val="28"/>
          <w:szCs w:val="28"/>
          <w:shd w:fill="FFFFFF" w:val="clear"/>
        </w:rPr>
        <w:t>Упражнения для снятия общего или локального утомлен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чут, скачут во лесочк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прыжки на месте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йцы - серые клубочк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ки возле груди, как лапки у зайцев, прыжк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г - скок, прыг – скок –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рыжки вперед-назад, вперед-назад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 зайчонок на пенёк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стать прямо, руки на пояс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построил по порядку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вернули туловище вправо, правую руку в сторону, затем влево и левую руку в сторону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 показывать зарядк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! Шагают все на месте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шаги на месте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! Руками машут вместе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ки перед собой, выполняем движение «ножницы»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! Присели, дружно встал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рисесть, встать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за ушком почесал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чесать за ухом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«четыре» потянулись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уки вверх, затем на пояс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ь! Прогнулись и нагнулись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рогнуться, наклониться вперед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сть! Все встали снова в ряд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стать прямо, руки опустить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шагали как отряд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шаги на месте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rStyle w:val="StrongEmphasis"/>
          <w:sz w:val="28"/>
          <w:szCs w:val="28"/>
          <w:shd w:fill="FFFFFF" w:val="clear"/>
        </w:rPr>
        <w:t>Упражнения для кистей рук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 проворны наши руки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 им времени для ску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ки вверх, вперед, назад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ими можно полетать</w:t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Бело-черные пингвины</w:t>
        <w:br/>
        <w:t>Далеко видны на льдинах.</w:t>
        <w:br/>
        <w:t>Как они шагают дружно?</w:t>
        <w:br/>
        <w:t>Показать вам это нужно.</w:t>
        <w:br/>
        <w:t>Оттопырили ладошки</w:t>
        <w:br/>
        <w:t>И попрыгали -немножко.</w:t>
        <w:br/>
        <w:t>А моржа вдруг увидали,</w:t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Руки вверх чуть приподняли</w:t>
        <w:br/>
        <w:t>И быстрей на льдину зашагали.</w:t>
      </w:r>
    </w:p>
    <w:p>
      <w:pPr>
        <w:pStyle w:val="Style15"/>
        <w:shd w:fill="FFFFFF" w:val="clear"/>
        <w:spacing w:lineRule="atLeast" w:line="315" w:before="0" w:after="120"/>
        <w:rPr/>
      </w:pPr>
      <w:r>
        <w:rPr/>
        <w:t>Между ступнями зажаты маленькие кубики или мешочки с песком. Дети выполняют движения под речевое сопровождение.</w:t>
      </w:r>
    </w:p>
    <w:p>
      <w:pPr>
        <w:pStyle w:val="Style15"/>
        <w:shd w:fill="FFFFFF" w:val="clear"/>
        <w:spacing w:lineRule="atLeast" w:line="315" w:before="0" w:after="120"/>
        <w:rPr/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Тихо в воздухе круж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все ниже, ниже, ниж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к земле он ближе, ближ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дунет ветерок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ст поднимется с доро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дуть осенний ветер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лист кружить на све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51:00Z</dcterms:created>
  <dc:creator>User</dc:creator>
  <dc:description/>
  <cp:keywords/>
  <dc:language>en-US</dc:language>
  <cp:lastModifiedBy>User</cp:lastModifiedBy>
  <dcterms:modified xsi:type="dcterms:W3CDTF">2015-11-13T18:07:00Z</dcterms:modified>
  <cp:revision>4</cp:revision>
  <dc:subject/>
  <dc:title>Комплексы физкультминуток</dc:title>
</cp:coreProperties>
</file>