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БДОУ  «Березка» № 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.  Краснода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Музыкальная сказ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на экологическую тему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«Как муравьишка иска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секретики здоровья »</w:t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.руководитель </w:t>
      </w:r>
    </w:p>
    <w:p>
      <w:pPr>
        <w:pStyle w:val="Normal"/>
        <w:spacing w:lineRule="auto" w:line="240" w:before="0" w:after="0"/>
        <w:ind w:firstLine="538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ынщикова М.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творческих способностей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здорового образа жизни экологическое воспитание;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вокальных,  танцевальных и актер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коммуникативн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эмоциональной сферы, внимания, выдержки, памя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корации, оборудование, атрибу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цене - лесная полянка с цветами, пенечки, до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стюмы персонажей ска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е корзинки с овощами и фрук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шочек с мед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тное приложение ска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равей, Солнышко, Мишка, Зайчик,  Клоун, Пчелка, Ведущие  ( муз. руководитель ).</w:t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Муравей спит на пенечке, солнышко встает из-за горизонта)</w:t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Солнышко проснулос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у миру улыбнуло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глаза откры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Солнышка спроси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рав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милое, отве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жить, чтоб не боле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люди, чтобы звер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долго, не старе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ье сохран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 ста лет всем прож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молвило в отв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лнц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 я такой секр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 должен Мурав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открыть его скор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 дорогу отправляйс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с друзьями повстречай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тебе помога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– дорогу освещ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у лапкой помах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и побеж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енка Мурав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я,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ть я хочу друз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знать у них секр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жить всем много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ре  повстречал он  Мишк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ку – шалуниш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бревна поднимал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апы задние встав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 он  кувыркал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турнике качалс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как зарев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песню запо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енка Медвед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было все в порядк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делайте  зарядк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й холодной обливайтес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нитесь, закаляй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воздух и вода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лучшие друзь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йся  физкультуро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шь ты здоров всегд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анец-за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рав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спасибо тебе, Мишк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ка – шалуниш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шку научил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 здоровья свой откры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е лапкой помах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и побеж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сенка мурав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я,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ть я хочу друз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знать у них секр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жить всем много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увидел: по дорож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лькали чьи-то нож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айчики скакал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морковкой угощ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сенка Зай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у ты, дружок, послуша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ов много куша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шь жить ты до ста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аинькин секр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ь морковку, ешь капус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чень, очень вкус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 и фрукты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е прод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ец Зай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м лапкой помах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и побеж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сенка пчел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-жу, жу-жу, жу-жу, ж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 тружусь и не туж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 целебный собираю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здоровье поправля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нись, трудись, мой св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ешь ты много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чел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озьми мед,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сти своих друз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е лапкой помах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и побеж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сенка муравья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я,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ть я хочу друз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знать у них секр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жить всем много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услышал вдру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и веселой зву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лоуны  выступал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смешили и танце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анец Клоу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дарю веселье, шут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, танцы, прибаут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енье поднима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оровье прибавля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ся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пешил он в путь скор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сенка Мурав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я,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ть я хочу друз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знать у них секр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жить всем много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ре солнце из-за туч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глянуло, блеснув луч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рав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Солнышко, мой св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знал, узнал секр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портом занимать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трудиться, закалятьс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ваться, умывать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трам и вечер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чики люби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дружи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рустить и не тужи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и согласье ж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лнц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 ты мудрым, Мураве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пеши домой скор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секрет открой зверятам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зверятам и ребята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ят все герои и танцуют общий танец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0:00Z</dcterms:created>
  <dc:creator>Марина</dc:creator>
  <dc:description/>
  <cp:keywords/>
  <dc:language>en-US</dc:language>
  <cp:lastModifiedBy>Марина</cp:lastModifiedBy>
  <dcterms:modified xsi:type="dcterms:W3CDTF">2015-11-11T13:53:00Z</dcterms:modified>
  <cp:revision>3</cp:revision>
  <dc:subject/>
  <dc:title/>
</cp:coreProperties>
</file>