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Весёлый концерт «Что же мамам подарить?»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зал под музыку вбегает девочка и мальчи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и любимые бабушки, мамы!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хорошо, что сегодня вы с нами.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ребе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здравляем вас с Женским днем!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в честь вас, сейчас мы начнем!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бегают дети, исполняют танец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анец «  Лучики  »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ребё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ышите? Весна идет!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ин праздник нам нес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ы не был праздник скучен,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енки для мам разучим,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ом хоре дружно, в лад,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песенки звучат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редь многих голосов,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а слышит мой,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к ее ребенка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дорогой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ё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мочке любимой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аздник я дарю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остную, светлую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енку сво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ано утром на рассвете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долго думали, решали,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шим мамам подарить?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подарок, все сказали,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м лучшим должен быть!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ить «джакузи» мы не можем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билет на Кипр нам не купить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седесы подарить нам сложно тоже. </w:t>
      </w:r>
    </w:p>
    <w:p>
      <w:pPr>
        <w:pStyle w:val="Style15"/>
        <w:rPr/>
      </w:pPr>
      <w:r>
        <w:rPr>
          <w:b/>
          <w:sz w:val="28"/>
          <w:szCs w:val="28"/>
        </w:rPr>
        <w:t>Все дети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же нашим мамам подарить?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бёнок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сам собой пришел ответ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ы приготовим вам концерт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номера исполним сами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учать здесь не придется мам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можем маме»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— веселые ребята,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танец заиграть,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 упрашивать не надо,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готовы танцевать.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мамы дорогой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м танец мы с тобой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ите, если что не так,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быть танцором — не пустяк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анец «Гномики»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наш подарок не простой,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 не сможешь взять рукой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дарим сердца теплоту,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ыбки, радость, доброту.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мамы и бабушки улыбались,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, как артисты, для них постарались!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вьте ушки на макушке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поём мы вам частушк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мочке любимой ко дню 8 марта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сошью красивое праздничное платье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я сошью ей брюки и блузку с ришелье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этого откроем мы «Чудо атель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а ребенка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ю одежду мы сошьем маме,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ем фасон с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ракцион «Ателье» 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олу собирают платья, сделанные по типу разрезных картинок / из плотного картона/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ит в небе солнышко.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боре вся семья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здником, любимая мамочка моя!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ые подснежники я тебе дарю!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ушко нежную песенку спою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ы моя любимая, ты мне всех милей!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о на свете нет, лучше и добрей!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                                         »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день чудесный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хнет раннею весной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концерт продолжим песней!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йте все, друзья, со мной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годня к нам на праздник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бабушки пришли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дечно вас поздравить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шим мы от души.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лю я бабушку свою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ь день она хлопочет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буле песенку спо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одарю цветочек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тоже бабушку люблю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наете, ребята,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даль бабуле подарю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внука ей – награда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а, милая, ты ведь не старушка,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моя любимая, верная подружка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а, милая, мы с тобой друзья,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тебя порадует песенка моя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 бабушке»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лых бабушек и мам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равляем с Женским днём!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елать хотим мы вам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лой радости во всём!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спорилась работа,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 растаяли заботы,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много лет подряд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лучист и ясен взгляд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дом был полной чашей,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желают дети ваши!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анец «Про маму»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ьчишки, а ну смелей вперед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настал и ваш черед!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ружек надо всех поздравить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 вниманья не оставить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здравствуют девчонки, 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осичками и без!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солнце улыбается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 с голубых небес.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дравствуют худышки!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 здравствуют толстушки!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, у кого сережки,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носу веснушки!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в общем поздравляем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сим не сердиться!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сем же удается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чишками родиться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леднее признание вам, милые женщины.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очу в любви признаться самой-сам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асавице любимой и родн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й, что зову я нежно милой мам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папа мой зовёт её жен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ок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любим вас так пламенно и ярко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только в праздник, но и в будний день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рдце от любви пылает жарко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ть сегодня нам для вас не лен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рогие бабушки и мамы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подарки мамам и бабушкам</w:t>
      </w:r>
    </w:p>
    <w:sectPr>
      <w:type w:val="nextPage"/>
      <w:pgSz w:w="11906" w:h="16838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31:00Z</dcterms:created>
  <dc:creator>User</dc:creator>
  <dc:description/>
  <cp:keywords/>
  <dc:language>en-US</dc:language>
  <cp:lastModifiedBy>Admin</cp:lastModifiedBy>
  <cp:lastPrinted>2014-02-20T08:13:00Z</cp:lastPrinted>
  <dcterms:modified xsi:type="dcterms:W3CDTF">2014-02-20T04:15:00Z</dcterms:modified>
  <cp:revision>6</cp:revision>
  <dc:subject/>
  <dc:title/>
</cp:coreProperties>
</file>