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sz w:val="36"/>
          <w:szCs w:val="36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Fonts w:ascii="Arial" w:hAnsi="Arial" w:cs="Arial"/>
          <w:bCs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Хитрый Миша</w:t>
      </w:r>
    </w:p>
    <w:p>
      <w:pPr>
        <w:pStyle w:val="Style15"/>
        <w:rPr/>
      </w:pPr>
      <w:r>
        <w:rPr>
          <w:rFonts w:cs="Arial" w:ascii="Arial" w:hAnsi="Arial"/>
          <w:sz w:val="36"/>
          <w:szCs w:val="36"/>
        </w:rPr>
        <w:t>     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b w:val="false"/>
          <w:sz w:val="36"/>
          <w:szCs w:val="36"/>
        </w:rPr>
        <w:t xml:space="preserve">Миша и Маша сегодня спят в саду. Солнышко светит. Мошки вьются, и мешают им спать и кусают то в нос, то в ушки. Проснулись Маша и Миша и стали шептаться: </w:t>
      </w:r>
      <w:r>
        <w:rPr>
          <w:rFonts w:cs="Arial" w:ascii="Arial" w:hAnsi="Arial"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 xml:space="preserve">      - Если бы у тебя была скатерть-самобранка, - спрашивает Маша, - что бы ты съел? </w:t>
      </w:r>
      <w:r>
        <w:rPr>
          <w:rFonts w:cs="Arial" w:ascii="Arial" w:hAnsi="Arial"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>      - Жареного гуся, пирожки с маком, пирожные, мороженое, ириску, шоколаду... А ты, Маша, что бы ты съела?</w:t>
      </w:r>
      <w:r>
        <w:rPr>
          <w:rFonts w:cs="Arial" w:ascii="Arial" w:hAnsi="Arial"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b w:val="false"/>
          <w:sz w:val="36"/>
          <w:szCs w:val="36"/>
        </w:rPr>
        <w:t xml:space="preserve">      - Да,  какой хитрый, - обиделась Маша,- все самое хорошее съел, а мне ничего не оставил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29235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0" cy="1369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bCs/>
          <w:sz w:val="40"/>
          <w:szCs w:val="40"/>
        </w:rPr>
        <w:t>Щен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2994"/>
      </w:tblGrid>
      <w:tr>
        <w:trPr/>
        <w:tc>
          <w:tcPr>
            <w:tcW w:w="6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    </w:t>
            </w: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Вот тащит щенок щепку. Мама со щёткой - за щенком. Щенок затащил щепку под стол и тявкает оттуда.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   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</w:rPr>
              <w:t>- Ну-ка, вылезай сейчас же, - сердится мама,  - а то щёткой угощу!</w:t>
              <w:br/>
              <w:t xml:space="preserve">      Щенок со своей щепкой - пулей в комнату. </w:t>
              <w:br/>
              <w:t>      Ну и щенок! Такой баловник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  <w:lang w:val="en-US"/>
        </w:rPr>
        <w:t xml:space="preserve">                            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722495" cy="381635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  <w:lang w:val="en-US"/>
        </w:rPr>
        <w:t xml:space="preserve">                        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77177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УЧ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5835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    </w:t>
            </w:r>
            <w:r>
              <w:rPr>
                <w:rFonts w:eastAsia="Arial"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36"/>
              </w:rPr>
              <w:t>Ткёт паучок паутинку. Ниточка к ниточке, от веточки к веточке. Вот и готова паутинка. Прячет в ветках паучок свои ножки и думает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-Попадёт муха в паутинку. Тут я её и конч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Но вот птичка чуть-чуть качнула ветку. Нет у паучка ни мухи, ни паутинки.  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05225" cy="2771775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Style15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ист №1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>У до-ма бы- ла  лу - жа .  На лу - жу се - ли гу-си. Гу-си бы-ли се-ры. У Са-ши прут .Са-ша гнал гу-сей  на  луг</w:t>
      </w:r>
      <w:r>
        <w:rPr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9525" cy="952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Гу-си, гу-си!  Га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а га!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52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2066925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2066925" cy="1143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525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У нас до- ма жи-ли мы-ши. Мы–ши  е-ли сыр и са-ло. Зо-ви, Ми-тя, ко-та. Кот сел на по-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лу у ще-ли.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752475" cy="895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а-ма и де-ти у-шли. Кош-ка Мур-ка до-ма. Кош-ка ис-ка-ла е-ду. На пол-ке бы-ла ры-ба. Мур-ка взя-ла ры-бу и е-ла на по-лу. Кош-ка Мур-ка сы-та, а нам ры-бы нет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1438275" cy="895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Лист №3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162050" cy="1533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У баб-ки бы-ла внуч-ка. Внуч-ка бы-ла ма-ла и все спа-ла. Баб-ка са-ма пек-ла хле-бы, ме-ла из-бу, мы-ла и ши-ла на внуч-ку. Пос-ле баб-ка ста-ла ста-ра. О-на лег-ла на печ-ку и все спа-ла. Внуч-ка пек-ла, мы-ла и ши-ла на баб-ку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19250" cy="1676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drawing>
          <wp:inline distT="0" distB="0" distL="0" distR="0">
            <wp:extent cx="1524000" cy="1905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ри-шла Нас-тя из шко-лы. До-ма бы-ла од-на ма-ма. Нас-тя се-ла у сто-ла, взя-ла книж-ку и проч-ла ма-ме сказ-ку. Ма-ма бы-ла ра-д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1238250" cy="1285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а-ся и Гри-ша се-ли на лод-ку. Лод-ка бы-ла ху-да. Бы-ла ды-ра. Ста-ла лод-ка пол-на во-ды. Ва-ся, Ми-ша и Гри-ша ста-ли мок-ры и слез-ли на зем-лю.</w:t>
      </w:r>
    </w:p>
    <w:p>
      <w:pPr>
        <w:pStyle w:val="Style1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Лист №5</w:t>
      </w:r>
      <w:r>
        <w:rPr>
          <w:sz w:val="36"/>
          <w:szCs w:val="36"/>
        </w:rPr>
        <w:t xml:space="preserve">                               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Пти-ца  сви-ла гнез-до на кус-те. Де-ти на-шли гнез-до и сня-ли на зем-лю. Гля-ди, Вася, три птич-ки. Ут-ром при-шли де-ти, а гнез-до у-же бы-ло пус-то. Жал-ко бы-ло!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1428750" cy="1428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FF0000"/>
          <w:sz w:val="36"/>
          <w:szCs w:val="36"/>
        </w:rPr>
        <w:t xml:space="preserve">                                     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Жи-ли мы-ши у пру-да. Мы-ши по-шли на го-ру. На го-ре жи-ла ли-са. Ли-са бы-ла ра-да, что при-шли мы-ши, е-ла сра-зу по две мы-ши и ста-ла жир-на.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1095375" cy="1371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И-М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от и зи-ма. Ста-ли дни ко-рот-ки. Све-та ста-ло ма-ло. Вот при-шли мо-ро-зы, и зи-ма на-ста-ла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352550" cy="1162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color w:val="FF0000"/>
          <w:sz w:val="36"/>
          <w:szCs w:val="36"/>
        </w:rPr>
        <w:t>Лист №7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771525" cy="1190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drawing>
          <wp:inline distT="0" distB="0" distL="0" distR="0">
            <wp:extent cx="1276350" cy="1190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drawing>
          <wp:inline distT="0" distB="0" distL="0" distR="0">
            <wp:extent cx="1143000" cy="14287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АЙ-ЧА-Т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Бы-ло ле-то. А-ле-ша и Во-ва за-шли в ча-щу. Тут А-ле-ша у-ви-дел зай-чат. Он быс-тро на-крыл их плат-ком. Зай-чат при-нес-ли до-мой. Те-перь о-ни жи-вут в шко-ле. Там есть у-го-лок жи-вой при-ро-д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ЛЕ-СУ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-ло бы-ло ве-че-ром. Ва-ня шёл с де-дом по ле-су. Ста-ло тем-но. Ви-дит Ва-ня под де-ре-вом чер-но-е пят-но. Ва-ня по-ду-мал: «Э-то мед-ведь», и по-лез на де-ре-во. А э-то был пень. Пень на-пу-гал Ва-ню.</w:t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ЕС-НА </w:t>
      </w:r>
      <w:r>
        <w:rPr>
          <w:sz w:val="36"/>
          <w:szCs w:val="36"/>
        </w:rPr>
        <w:drawing>
          <wp:inline distT="0" distB="0" distL="0" distR="0">
            <wp:extent cx="1428750" cy="1009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а-ло теп-ло. Та-ет снег. По-тек-ли ру-чей-ки. Де-ти иг-ра-ют на дво-ре. Пус-ка-ют ло-доч-ки из бу-ма-ги. Од-на ло-доч-ка на-мок-ла и у-то-ну-ла. Ми-ша бе-жал за сво-ей ло-доч-кой и у-пал в лу-ж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36"/>
          <w:lang w:val="en-US"/>
        </w:rPr>
      </w:pPr>
      <w:r>
        <w:rPr>
          <w:rFonts w:cs="Arial" w:ascii="Arial" w:hAnsi="Arial"/>
          <w:bCs/>
          <w:sz w:val="36"/>
          <w:lang w:val="en-US" w:eastAsia="en-US"/>
        </w:rPr>
        <w:drawing>
          <wp:inline distT="0" distB="0" distL="0" distR="0">
            <wp:extent cx="1638300" cy="186690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36"/>
          <w:lang w:val="en-US"/>
        </w:rPr>
        <w:t>Это я винова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36"/>
              </w:rPr>
              <w:t>     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Юра очень любил свою маленькую сестрёнку Юлю. Он никогда не обижает её, помогает по всем и всегда выручает в беде. Один раз Юле   захотелось попробовать варенья. Полезла она ложкой в банку и случайно толкнула банку. Банка разбилась, а варенье вылилось на пол.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 xml:space="preserve">      Пришла тётя Люда и спрашивает: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 - А  ну,  сознавайтесь, кто из вас варенье разлил?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 xml:space="preserve">      - Это я виноват,  - сказал Юра.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 xml:space="preserve">      А  Юля посмотрела на тётю Люду и заплакал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108325"/>
            <wp:effectExtent l="0" t="0" r="0" b="0"/>
            <wp:docPr id="2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color w:val="FF0000"/>
          <w:sz w:val="36"/>
          <w:szCs w:val="36"/>
        </w:rPr>
        <w:t>Лист №7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771525" cy="11906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US"/>
        </w:rPr>
        <w:drawing>
          <wp:inline distT="0" distB="0" distL="0" distR="0">
            <wp:extent cx="1276350" cy="11906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drawing>
          <wp:inline distT="0" distB="0" distL="0" distR="0">
            <wp:extent cx="1143000" cy="14287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АЙ-ЧА-Т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Бы-ло ле-то. А-ле-ша и Во-ва за-шли в ча-щу. Тут А-ле-ша у-ви-дел зай-чат. Он быс-тро на-крыл их плат-ком. Зай-чат при-нес-ли до-мой. Те-перь о-ни жи-вут в шко-ле. Там есть у-го-лок жи-вой при-ро-д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В ЛЕ-СУ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е-ло бы-ло ве-че-ром. Ва-ня шёл с де-дом по ле-су. Ста-ло тем-но. Ви-дит Ва-ня под де-ре-вом чер-но-е пят-но. Ва-ня по-ду-мал: «Э-то мед-ведь», и по-лез на де-ре-во. А э-то был пень. Пень на-пу-гал Ва-ню.</w:t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ВЕС-НА </w:t>
      </w:r>
      <w:r>
        <w:rPr>
          <w:sz w:val="36"/>
          <w:szCs w:val="36"/>
        </w:rPr>
        <w:drawing>
          <wp:inline distT="0" distB="0" distL="0" distR="0">
            <wp:extent cx="1428750" cy="10096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та-ло теп-ло. Та-ет снег. По-тек-ли ру-чей-ки. Де-ти иг-ра-ют на дво-ре. Пус-ка-ют ло-доч-ки из бу-ма-ги. Од-на ло-доч-ка на-мок-ла и у-то-ну-ла. Ми-ша бе-жал за сво-ей ло-доч-кой и у-пал в лу-ж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1295400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2954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52500" cy="12954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rStyle w:val="StrongEmphasis"/>
          <w:rFonts w:cs="Arial" w:ascii="Arial" w:hAnsi="Arial"/>
          <w:b w:val="false"/>
          <w:sz w:val="40"/>
          <w:szCs w:val="40"/>
        </w:rPr>
        <w:t>Играли в больницу</w:t>
      </w:r>
    </w:p>
    <w:p>
      <w:pPr>
        <w:pStyle w:val="Style15"/>
        <w:rPr>
          <w:b/>
          <w:b/>
          <w:sz w:val="40"/>
          <w:szCs w:val="40"/>
        </w:rPr>
      </w:pPr>
      <w:r>
        <w:rPr>
          <w:rStyle w:val="StrongEmphasis"/>
          <w:rFonts w:cs="Arial" w:ascii="Arial" w:hAnsi="Arial"/>
          <w:b w:val="false"/>
          <w:sz w:val="40"/>
          <w:szCs w:val="40"/>
        </w:rPr>
        <w:t>     </w:t>
      </w:r>
      <w:r>
        <w:rPr>
          <w:rStyle w:val="StrongEmphasis"/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b w:val="false"/>
          <w:sz w:val="40"/>
          <w:szCs w:val="40"/>
        </w:rPr>
        <w:t>- Что вы делали сегодня?</w:t>
      </w: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sz w:val="40"/>
          <w:szCs w:val="40"/>
        </w:rPr>
        <w:t>      - Играли в больницу.</w:t>
      </w: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sz w:val="40"/>
          <w:szCs w:val="40"/>
        </w:rPr>
        <w:t>      - Кого же вы лечили?</w:t>
      </w: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sz w:val="40"/>
          <w:szCs w:val="40"/>
        </w:rPr>
        <w:t>      - Всех зверей и птиц из нашего зверинца: цаплю, синицу, зайца, лисицу.</w:t>
      </w: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sz w:val="40"/>
          <w:szCs w:val="40"/>
        </w:rPr>
        <w:t>      - А  как вы их лечили?</w:t>
      </w:r>
      <w:r>
        <w:rPr>
          <w:rFonts w:cs="Arial" w:ascii="Arial" w:hAnsi="Arial"/>
          <w:b/>
          <w:bCs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sz w:val="40"/>
          <w:szCs w:val="40"/>
        </w:rPr>
        <w:t xml:space="preserve">      - Цапле давали капли, синице - водицы, скворцу - гусеницу. Зайцу залили йодом царапину и перевязали лапу. А лисицу не успели полечить - мама позвала нас обедать.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543300" cy="3086100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0" cy="733425"/>
                  <wp:effectExtent l="0" t="0" r="0" b="0"/>
                  <wp:docPr id="3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36"/>
                <w:szCs w:val="24"/>
              </w:rPr>
            </w:pPr>
            <w:r>
              <w:rPr>
                <w:rFonts w:cs="Arial" w:ascii="Arial" w:hAnsi="Arial"/>
                <w:bCs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36"/>
              </w:rPr>
              <w:t>Папа и ма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      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Была весна. На ветке сидели две маленькие птички. Он и она.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  - Спеть?! Спеть?! – спрашивает она.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 xml:space="preserve">       - Спеть! Спеть! – отвечает о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2432"/>
      </w:tblGrid>
      <w:tr>
        <w:trPr/>
        <w:tc>
          <w:tcPr>
            <w:tcW w:w="6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      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- Свить?! Свить?! – это он уже про гнез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36"/>
              </w:rPr>
              <w:t>      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>Через некоторое время у них появились птенчики.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 xml:space="preserve">       - Пять! Пять! – радостно поет мать.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  А дети уже кричат: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  - Пить! Пить! Есть! Есть!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05585" cy="1733550"/>
                      <wp:effectExtent l="0" t="0" r="0" b="0"/>
                      <wp:docPr id="38" name="" descr="wpe8.jpg (4717 bytes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0552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6.55pt;width:118.5pt;height:136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   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> 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Принес папа червяка. Спрашивает у матери: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  - Дать? Дать?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  А  дети вместе: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 xml:space="preserve">       - Дать!!. Дать!!. Дать!!. - и ну рвать червяка на части. </w:t>
            </w:r>
            <w:r>
              <w:rPr>
                <w:rFonts w:cs="Arial" w:ascii="Arial" w:hAnsi="Arial"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Cs/>
                <w:sz w:val="36"/>
              </w:rPr>
              <w:t>       - Жуть, -  говорит па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81150" cy="7334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color w:val="FF0000"/>
          <w:sz w:val="32"/>
          <w:szCs w:val="32"/>
        </w:rPr>
        <w:t>Лист №2</w:t>
      </w:r>
    </w:p>
    <w:p>
      <w:pPr>
        <w:pStyle w:val="Style15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352550" cy="17907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>Жил в ле-су ё-жик.  Ле-том ё-жик мно-го ел и был сыт.  Зи-мой нет е-ды ё-жи-ку.  Сде-лал ё-жик к зи-ме но-ру.  В но-ре ё-жи-ку бы-ло теп-ло. Спал ё-жик до вес-н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          </w:t>
      </w:r>
      <w:r>
        <w:rPr>
          <w:sz w:val="32"/>
          <w:szCs w:val="32"/>
          <w:lang w:val="en-US"/>
        </w:rPr>
        <w:drawing>
          <wp:inline distT="0" distB="0" distL="0" distR="0">
            <wp:extent cx="1714500" cy="11525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br/>
        <w:t xml:space="preserve">Бы-ла у Нас-ти кук-ла. Нас-тя зва-ла кук-лу «доч-ка». Ма-ма да-ла для кук-лы все, что на-до. Бы-ли у кук-лы юб-ки, коф-ты, плат-ки, чул-ки. Бы-ли да-же щет-ки и бу-сы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52500" cy="13335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Я бы-ла ма-ла. Ма-ма да-ла мне тряп-ку, иг-лу и нит-ку. Я са-ма ши-ла се-бе сум-ку. Сум-ка бы-ла пло-ха, но я бы-ла ра-да, что са-ма сши-ла э-ту сум-ку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Style15"/>
        <w:rPr/>
      </w:pPr>
      <w:r>
        <w:rPr>
          <w:color w:val="FF0000"/>
          <w:sz w:val="32"/>
          <w:szCs w:val="32"/>
        </w:rPr>
        <w:t>Лист №4</w:t>
      </w:r>
    </w:p>
    <w:p>
      <w:pPr>
        <w:pStyle w:val="Style1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Ва-ня нёс от- цу  хлеб в по-ле. Ва-ня ус-тал, лёг под куст и спал. Жуч-ка на-шла хлеб и е-ла е-го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drawing>
          <wp:inline distT="0" distB="0" distL="0" distR="0">
            <wp:extent cx="1905000" cy="15906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По-шла Ка-тя ут-ром по гри-бы, взя-ла Ма-шу. Ма-ша бы-ла ма-ла. На пу-ти бы-ла реч-ка. Ка-тя взя-ла Ма-шу се-бе на спи-ну. Сня-ла чул-ки и по-шла по во-де. Си-ди креп-че, Ма-ша, да не жми ме-ня за ше-ю. Пус-ти ру-ки, а то мне душ-но. И Ка-тя нес-ла Ма-ш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952500" cy="12192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1028700" cy="13716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1038225" cy="137160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1066800" cy="13716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923925" cy="13716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br/>
        <w:t xml:space="preserve">Спа-ла кош-ка на кры-ше, сжа-ла лап-ки. Се-ла под-ле кош-ки птич-ка. Не си-ди близ-ко, птич-ка, кош-ки хит-ры.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Лист №6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САНК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ет у Же-ни са-нок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- Ку-пи, па-па, сан-ки. У нас го-ра, а са-нок нет. –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Ну, хо-ро-шо! - го-во-рит па-па. Па-па ку-пил Же-не хо-ро-шие са-ноч-ки. Же-ня по-бе-жал на го-ру. Ве-се-ло Же-н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1200150" cy="16192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КОТЯТ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У на-шей кош-ки Мур-ки ко-тя-та. Ко-тя-та пи-ща-ли. Мы да-ли им мо-ло-ка. Ко-тя-та по-е-ли, а по-том ус-ну-ли. Мы на-зва-ли ко-тят: Пу-шок и Мур-зик.Хо-ро-ши на-ши ко-тя-та!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drawing>
          <wp:inline distT="0" distB="0" distL="0" distR="0">
            <wp:extent cx="1143000" cy="14287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drawing>
          <wp:inline distT="0" distB="0" distL="0" distR="0">
            <wp:extent cx="923925" cy="13716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1028700" cy="13716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FF0000"/>
          <w:sz w:val="36"/>
          <w:szCs w:val="36"/>
        </w:rPr>
        <w:t>Лист №8</w:t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ОЩ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Э-то на-ша да-ча. За да-чей ду-бо-ва-я ро-ща. В э-ту ро-щу мы хо-дим гу-лять. Там мно-го гри-бов. Есть и я-го-ды. О-дин раз Ли-дана-бра-ла пол-ный кув-шин ма-ли-ны.</w:t>
      </w:r>
    </w:p>
    <w:p>
      <w:pPr>
        <w:pStyle w:val="Style15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1143000" cy="15335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 xml:space="preserve">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ЩУК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Щу-ка хо-те-ла пой-мать ле-ща. О-на ста-ла му-тить во-ду. В э-то вре-мя ры-бак за-ки-нул сеть. Щу-ка не ви-де-ла её в мут-ной во-де. Ры-бак пой-мал щу-ку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ОВЫЕ КОНЬК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а-па дал Та-не де-нег. Он велел Та-не ку-пить конь-ки. Конь-ки бы-ли о-чень хо-ро-ши-е. Та-ня на-дела их и по-шла на ка-ток. Ве-се-ло бы-ло Та-не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</w:t>
      </w:r>
      <w:r>
        <w:rPr>
          <w:sz w:val="36"/>
          <w:szCs w:val="36"/>
        </w:rPr>
        <w:drawing>
          <wp:inline distT="0" distB="0" distL="0" distR="0">
            <wp:extent cx="1857375" cy="257111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ОРОБЕЙ </w:t>
      </w:r>
      <w:r>
        <w:rPr>
          <w:sz w:val="32"/>
          <w:szCs w:val="32"/>
        </w:rPr>
        <w:drawing>
          <wp:inline distT="0" distB="0" distL="0" distR="0">
            <wp:extent cx="2305050" cy="28575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Зи-мой во-ро-бей о-ко-ло до-ма. Он ест там крош-ки, кор-ки, зер-на. Го-лод-но е-му зи-мой. Го-лод-но и гал-ке, и во-ро-не, и со-ро-ке. Сде-лай им кор-муш-ку. На-сы-пай в кор-муш-ку кро-шек и зе-рен. Зи-мой кор-ми пти-чек. О-ни ле-том бе-ре-гут на-ши са-ды и о-го-ро-д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71650" cy="11430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Лист №7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.</w:t>
      </w:r>
      <w:r>
        <w:rPr>
          <w:sz w:val="36"/>
          <w:szCs w:val="36"/>
        </w:rPr>
        <w:t xml:space="preserve">Зи-мой ли-са час-то хо-дит в де-рев-ню. О-на у-та-щит ку-ри-цу се-бе и ли-ся-там. При-бе-жит ли-са до-мой, а ли-ся-та её у-же о-жи-да-ют. Ки-нет о-на им ку-ри-цу, ся-дет ря-дом и смот-рит, как о-ни е-дят.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ШИ</w:t>
      </w:r>
      <w:r>
        <w:rPr>
          <w:sz w:val="32"/>
          <w:szCs w:val="32"/>
          <w:lang w:val="en-US"/>
        </w:rPr>
        <w:drawing>
          <wp:inline distT="0" distB="0" distL="0" distR="0">
            <wp:extent cx="1143000" cy="14287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 чу-ла-не на по-лу в са-мом уг-лу бы-ла щель. За-лез-ли мы-ши в чу-лан. О-ни во-зи-лись в чу-ла-не и пи-ща-ли. По-е-ли мы-ши в чу-ла-не са-ло.</w:t>
        <w:br/>
        <w:t>Пус-ти-ли на ночь ко-та в чу-лан. Си-дит кот в чу-ла-не, ждет мыш-ку. Вы-бе-жа-ла мыш-ка. Кот схва-тил до-бы-чу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РМУШКА                                    </w:t>
      </w:r>
      <w:r>
        <w:rPr>
          <w:sz w:val="32"/>
          <w:szCs w:val="32"/>
        </w:rPr>
        <w:drawing>
          <wp:inline distT="0" distB="0" distL="0" distR="0">
            <wp:extent cx="1543050" cy="18478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У-ви-да-ли де-ти зи-мой у шко-лы птиц. Ки-ну-ли им крош-ки хле-ба. Пти-цы сна-ча-ла бо-я-лись, а по-том по-кле-ва-ли весь хлеб.</w:t>
        <w:br/>
        <w:t>На дру-гой день пти-цы о-пять при-ле-те-ли. Де-ти взя-ли я-щик, по-ве-си-ли на сук и на-сы-па-ли зё-рен. Вы-шла кор-муш-ка. Де-ти кор-ми-ли пти-чек до вес-ны.</w:t>
      </w:r>
    </w:p>
    <w:p>
      <w:pPr>
        <w:pStyle w:val="Style15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8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ТОВАРИЩ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>Ко-ля и Пе-тя ку-па-лись в ре-ке. Пе-тя за-плыл да-ле-ко от бе-ре-га. Он ус-тал и стал то-нуть.</w:t>
        <w:br/>
        <w:t>Ко-ля не у-мел пла-вать- Он кри-чал и звал на по-мощь. Ми-мо шёл Ва-ня. Он бро-сил-ся в во-ду.</w:t>
        <w:br/>
        <w:t>Ва-ня быс-тро вы-та-щил Пе-тю на бе-рег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 </w:t>
      </w:r>
      <w:r>
        <w:rPr>
          <w:sz w:val="32"/>
          <w:szCs w:val="32"/>
        </w:rPr>
        <w:drawing>
          <wp:inline distT="0" distB="0" distL="0" distR="0">
            <wp:extent cx="952500" cy="12573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ВЕРНЫЙ ДРУГ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У На-та-ши бы-ла со-ба-ка Вол-чок. О-ни всег-да гу-ля-ли вмес-те. О-дин ра-з На-та-ша пош-ла на ре-ку. Вол-чок по-шел за На-та-шей. На-та-ша по-до-шла к воде. О-на хо-те-ла со-рвать цве-ток. Вол-чок си-дел на бе-ре-гу. Вдруг На-та-ша у-па-ла в во-ду и ста-ла то-нуть. Вол-чок бро-сил-ся в во-ду. Он схва-тил На-та-шу за пла-тье и по-та-щил к бе-ре-гу. Вол-чок спас На-та-шу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УГАЛИС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ве де-воч-ки и маль-чик по-шли в лес. Там они со-би-ра-ли о-ре-хи. Вдруг кто-то выс-ко-чил из-под кус-та. Де-воч-ки ис-пу-га-лись и по-бе-жа-ли. Од-на де-воч-ка у-ро-ни-ла кор-зин-ку с о-ре-ха-ми. А маль-чик не по-бе-жал. Он смот-рел, кто э-то выс-ко-чил. А э-то был за-яц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drawing>
          <wp:inline distT="0" distB="0" distL="0" distR="0">
            <wp:extent cx="1428750" cy="11430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9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ЩЕНОК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3000" cy="85725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Шла Та-ня из шко-лы. На до-ро-ге о-на у-ви-де-ла ма-лень-ко-го щен-ка. Он си-дел у за-бо-ра и выл. Та-ня по-гла-ди-ла щен-ка. Он стал ли-зать Та-не ру-ку. Та-ня взя-ла щен-ка до-мой. До-ма Та-ня да-ла е-му мо-ло-ка. По-том Та-ня по-ла-жи-ла щен-ка спать у печ-ки. Ще-нок при-вык к Та-не.</w:t>
        <w:br/>
        <w:t>Та-ня за-бо-ти-лась о нем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ЫШКИ        </w:t>
      </w: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23975" cy="137160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52525" cy="137160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о-бра-лись мыш-ки у нор-ки. Мыш-ки бы-ли ста-ры-е и мо-ло-ды-е. Ле-жит на по-лу су-харь.</w:t>
        <w:br/>
        <w:t>Пры-га-ют мыш-ки, во-зят-ся. Не мо-гут о-ни су-харь в нор-ку у-та-щить. Не ле-зет су-харь в нор-ку. При-ду-ма-ли мыш-ки, как у-та-щить су-харь. От-грыз-ла од-на</w:t>
        <w:br/>
        <w:t>мыш-ка ку-со-чек су-ха-ря и у-нес-ла в нор-ку. Так сде-ла-ли и дру-гие мыш-ки. Пе-ре-нес-ли о-ни весь су-харь в нор-к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0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РОВА И ВОЛК </w:t>
      </w:r>
      <w:r>
        <w:rPr>
          <w:sz w:val="32"/>
          <w:szCs w:val="32"/>
        </w:rPr>
        <w:drawing>
          <wp:inline distT="0" distB="0" distL="0" distR="0">
            <wp:extent cx="1371600" cy="97155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00225" cy="10477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Де-воч-ка пас-ла о-ко-ло ов-ра-га ко-ро-ву с те-лен-ком. Вдруг из ов-ра-га вы-ско-чил волк.</w:t>
        <w:br/>
        <w:t>Он хо-тел схва-тить те-лен-ка. Но ко-ро-ва не да-ла те-лен-ка. О-на при-жа-ла те-лен-ка и де-воч-ку к де-ре-ву. Ко-ро-ва под-ста-ви-ла вол-ку ро-га и гром-ко за-мы-ча-ла.</w:t>
        <w:br/>
        <w:t>Не-да-ле-ко лю-ди ко-си-ли тра-ву. О-ни ус-лы-ха-ли ко-ро-ву, при-бе-жа-ли и про-гна-ли вол-ка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ВЕРИ В ЛЕСУ </w:t>
      </w:r>
      <w:r>
        <w:rPr>
          <w:sz w:val="32"/>
          <w:szCs w:val="32"/>
        </w:rPr>
        <w:drawing>
          <wp:inline distT="0" distB="0" distL="0" distR="0">
            <wp:extent cx="1428750" cy="11430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952500" cy="132397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40"/>
          <w:szCs w:val="40"/>
        </w:rPr>
        <w:t>В ле-су жи-вут раз-ные зве-ри: волк, мед-ведь, ли-са, за-яц, бел-ка. Мед-ведь ест мя-со и я-го-ды. Он лю-бит и мёд. Зи-мой он спит в бер-ло-ге.</w:t>
        <w:br/>
        <w:t>Волк ест мя-со. Он тас-ка-ет те-лят и о-вец. В ле-су он ло-вит зай-цев и дру-гих зве-рей.</w:t>
        <w:br/>
        <w:t>Ли-са о-чень хит-ра-я. О-на ло-вит зай-цев и тас-ка-ет кур.Бел-ка жи-вёт на де-ре-ве в дуп-ле. О-на гры-зёт о-ре-хи.Заяц - сла-бый зве-рёк. Е-го спа-са-ют но-ги и слух. Зи-мой за-яц гло-жет ко-ру де-ревь-е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1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 ЛЫЖАХ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Ми-ше бы-ло семь лет. Па-па ку-пил е-му лы-жи. Ми-ша при-вя-зал лы-жи и по-шёл на го-ру. Но лы-жи не шли на го-ру. Ми-ша взял лы-жи в ру-ки и по-шёл на го-ру. Ре-бя-та ка-та-лись на лы-жах с го-ры. О-ни у-чи-ли Ми-шу. Ми-ша встал на лы-жи и по-е-хал. Он сра-зу у-пал. Вто-рой раз Ми-ша то-же у-пал. По-том Ми-ша на-у-чил-ся.</w:t>
        <w:br/>
        <w:t>До-мой Ми-ша при-е-хал на лы-жах и был о-чень до-во-лен, что на-у-чил-ся хо-дить на лы-жах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952500" cy="123825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104900" cy="14859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НЬ ШКОЛЬНИКА                                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Ут-ром я вста-ю ра-но. Я де-ла-ю за-ряд-ку, у-мы-ва-юсь и зав-тра-ка-ю. По-том со-би-ра-ю кни-ги и и-ду в шко-лу.</w:t>
        <w:br/>
        <w:t>В шко-ле я чи-та-ю, пи-шу и ре-ша-ю за-да-чи. Из шко-лы я и-ду до-мой, До-ма я о-бе-да-ю, по-том и-ду гу-лять с то-ва-ри-ща-ми. В пять ча-сов я го-тов-лю у-ро-ки. Пос-ле у-ро-ков чи-та-ю кни-ги, иг-ра-ю в шаш-ки. В де-вять ча-сов я ло-жусь спать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Лист №1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952500" cy="1171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ИНИЧК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Бы-ла хо-лод-на-я зи-ма. К ок-ну при-ле-те-ла си-нич-ка. Ей бы-ло хо-лод-но. У ок-на сто-я-ли де-ти. Им ста-ло жаль си-нич-ку. О-ни от-кры-ли фор-точ-ку. Си-нич-ка вле-те-ла в ком-на-ту. Птич-ка бы-ла го-лод-на. О-на ста-ла кле-вать хлеб-ны-е крош-ки на сто-ле. Всю зи-му жи-ла си-нич-ка у де-тей. Вес-ной де-ти вы-пус-ти-ли си-нич-ку на во-лю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БАКА-САНИТАР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О-дин сол-дат был ра-нен в ру-ку и в но-гу. Он у-пал. То-ва-ри-щи уш-ли да-ле-ко. Ра-не-ный ле-жал два дня. Вдруг он слы-шит: фыр-ка-ет со-ба-ка. Э-то бы-ла са-ни-тар-на-я со-ба-ка. На спи-не у не-е бы-ла сум-ка с крас-ным крес-том: там бы-ли бин-ты и ле-кар-ства. Ра-не-ный пе-рвтвя-зал се-бе ра-ны. Со-ба-ка у-бе-жа-ла и ско-ро при-ве-ла са-ни-та-ров.</w:t>
        <w:br/>
        <w:t xml:space="preserve">Ра-не-ный был спа-сён. </w:t>
      </w:r>
      <w:r>
        <w:rPr>
          <w:sz w:val="40"/>
          <w:szCs w:val="40"/>
        </w:rPr>
        <w:drawing>
          <wp:inline distT="0" distB="0" distL="0" distR="0">
            <wp:extent cx="1371600" cy="10763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3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ЛЫШИ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Э-то бы-ло зи-мой. Мать ис-то-пи-ла печ-ку и уш-ла в ма-га-зин.</w:t>
        <w:br/>
        <w:t>До-ма ос-та-лись од-ни ма-лы-ши. Ма-лень-кий Ко-ля от-крыл печ-ку и су-нул ту-да бу-маж-ку. Бу-маж-ка за-го-ре-лась и у-па-ла на пол. А на по-лу бы-ли щеп-ки. Яр-ко за-пы-лал о-гонь. Де-ти ис-пу-га-лись, за-кри-ча-ли и по-бе-жа-ли на у-ли-цу. При-бе-жал со-сед и за-ту-шил о-гонь.</w:t>
      </w:r>
    </w:p>
    <w:p>
      <w:pPr>
        <w:pStyle w:val="Style15"/>
        <w:rPr/>
      </w:pP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2534285" cy="212979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ЛОЙ МАЛЬЧИК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Во-ло-дя был на дво-ре. Со-ба-ка Жуч-ка грыз-ла у крыль-ца кость. Во-ло-дя стал от-ни-мать у не-е кость. Жуч-ка за-вор-ча-ла. Во-ло-дя взял пал-ку и бро-сил в Жуч-ку. Жуч-ка вско-чи-ла и у-ку-си-ла Во-ло-де но-гу. Во-ло-дя за-кри-чал и по-бе-жал до-мой к ма-ме.</w:t>
        <w:br/>
        <w:t>Ма-ма ска-за-ла: «Сам ви-но-ват и тер-пи. Жуч-ке то-же боль-но. На-до жа-леть жи-вот-ных»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4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05000" cy="241935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352550" cy="11430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ИТРАЯ ЛИС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Ли-са бы-ла го-лод-на. О-на лег-ла на снег и зак-ры-ла гла-за. На-ле-те-ли во-ро-ны и се-ли не-да-ле-ко от ли-сы. О-ни хо-те-ли кле-вать ли-су, но бо-я-лись. Ли-са ле-жит, как мерт-ва-я. Тог-да во-ро-ны под-ле-те-ли сов-сем близ-ко. Од-на во-ро-на клю-ну-ла ли-су в хвост, дру-га-я хо-те-ла клю-нуть в нос.</w:t>
        <w:br/>
        <w:t>Ли-са вско-чи-ла и схва-ти-ла глу-пу-ю во-ро-н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color w:val="FF0000"/>
          <w:sz w:val="36"/>
          <w:szCs w:val="36"/>
        </w:rPr>
        <w:t>Лист №8</w:t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РОЩ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Э-то на-ша да-ча. За да-чей ду-бо-ва-я ро-ща. В э-ту ро-щу мы хо-дим гу-лять. Там мно-го гри-бов. Есть и я-го-ды. О-дин раз Ли-дана-бра-ла пол-ный кув-шин ма-ли-ны.</w:t>
      </w:r>
    </w:p>
    <w:p>
      <w:pPr>
        <w:pStyle w:val="Style15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1143000" cy="153352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 xml:space="preserve">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ЩУК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Щу-ка хо-те-ла пой-мать ле-ща. О-на ста-ла му-тить во-ду. В э-то вре-мя ры-бак за-ки-нул сеть. Щу-ка не ви-де-ла её в мут-ной во-де. Ры-бак пой-мал щу-ку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ОВЫЕ КОНЬКИ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а-па дал Та-не де-нег. Он велел Та-не ку-пить конь-ки. Конь-ки бы-ли о-чень хо-ро-ши-е. Та-ня на-дела их и по-шла на ка-ток. Ве-се-ло бы-ло Та-не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</w:t>
      </w:r>
      <w:r>
        <w:rPr>
          <w:sz w:val="36"/>
          <w:szCs w:val="36"/>
        </w:rPr>
        <w:drawing>
          <wp:inline distT="0" distB="0" distL="0" distR="0">
            <wp:extent cx="1857375" cy="257111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ВОРОБЕЙ </w:t>
      </w:r>
      <w:r>
        <w:rPr>
          <w:sz w:val="32"/>
          <w:szCs w:val="32"/>
        </w:rPr>
        <w:drawing>
          <wp:inline distT="0" distB="0" distL="0" distR="0">
            <wp:extent cx="2305050" cy="285750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Зи-мой во-ро-бей о-ко-ло до-ма. Он ест там крош-ки, кор-ки, зер-на. Го-лод-но е-му зи-мой. Го-лод-но и гал-ке, и во-ро-не, и со-ро-ке. Сде-лай им кор-муш-ку. На-сы-пай в кор-муш-ку кро-шек и зе-рен. Зи-мой кор-ми пти-чек. О-ни ле-том бе-ре-гут на-ши са-ды и о-го-ро-ды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71650" cy="114300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Лист №7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ЛИСА</w:t>
      </w:r>
      <w:r>
        <w:rPr>
          <w:sz w:val="32"/>
          <w:szCs w:val="32"/>
        </w:rPr>
        <w:t>.</w:t>
      </w:r>
      <w:r>
        <w:rPr>
          <w:sz w:val="36"/>
          <w:szCs w:val="36"/>
        </w:rPr>
        <w:t xml:space="preserve">Зи-мой ли-са час-то хо-дит в де-рев-ню. О-на у-та-щит ку-ри-цу се-бе и ли-ся-там. При-бе-жит ли-са до-мой, а ли-ся-та её у-же о-жи-да-ют. Ки-нет о-на им ку-ри-цу, ся-дет ря-дом и смот-рит, как о-ни е-дят.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ЫШИ</w:t>
      </w:r>
      <w:r>
        <w:rPr>
          <w:sz w:val="32"/>
          <w:szCs w:val="32"/>
          <w:lang w:val="en-US"/>
        </w:rPr>
        <w:drawing>
          <wp:inline distT="0" distB="0" distL="0" distR="0">
            <wp:extent cx="1143000" cy="142875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 чу-ла-не на по-лу в са-мом уг-лу бы-ла щель. За-лез-ли мы-ши в чу-лан. О-ни во-зи-лись в чу-ла-не и пи-ща-ли. По-е-ли мы-ши в чу-ла-не са-ло.</w:t>
        <w:br/>
        <w:t>Пус-ти-ли на ночь ко-та в чу-лан. Си-дит кот в чу-ла-не, ждет мыш-ку. Вы-бе-жа-ла мыш-ка. Кот схва-тил до-бы-чу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РМУШКА                                    </w:t>
      </w:r>
      <w:r>
        <w:rPr>
          <w:sz w:val="32"/>
          <w:szCs w:val="32"/>
        </w:rPr>
        <w:drawing>
          <wp:inline distT="0" distB="0" distL="0" distR="0">
            <wp:extent cx="1543050" cy="184785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У-ви-да-ли де-ти зи-мой у шко-лы птиц. Ки-ну-ли им крош-ки хле-ба. Пти-цы сна-ча-ла бо-я-лись, а по-том по-кле-ва-ли весь хлеб.</w:t>
        <w:br/>
        <w:t>На дру-гой день пти-цы о-пять при-ле-те-ли. Де-ти взя-ли я-щик, по-ве-си-ли на сук и на-сы-па-ли зё-рен. Вы-шла кор-муш-ка. Де-ти кор-ми-ли пти-чек до вес-ны.</w:t>
      </w:r>
    </w:p>
    <w:p>
      <w:pPr>
        <w:pStyle w:val="Style15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8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ТОВАРИЩ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>Ко-ля и Пе-тя ку-па-лись в ре-ке. Пе-тя за-плыл да-ле-ко от бе-ре-га. Он ус-тал и стал то-нуть.</w:t>
        <w:br/>
        <w:t>Ко-ля не у-мел пла-вать- Он кри-чал и звал на по-мощь. Ми-мо шёл Ва-ня. Он бро-сил-ся в во-ду.</w:t>
        <w:br/>
        <w:t>Ва-ня быс-тро вы-та-щил Пе-тю на бе-рег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 </w:t>
      </w:r>
      <w:r>
        <w:rPr>
          <w:sz w:val="32"/>
          <w:szCs w:val="32"/>
        </w:rPr>
        <w:drawing>
          <wp:inline distT="0" distB="0" distL="0" distR="0">
            <wp:extent cx="952500" cy="12573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ВЕРНЫЙ ДРУГ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У На-та-ши бы-ла со-ба-ка Вол-чок. О-ни всег-да гу-ля-ли вмес-те. О-дин ра-з На-та-ша пош-ла на ре-ку. Вол-чок по-шел за На-та-шей. На-та-ша по-до-шла к воде. О-на хо-те-ла со-рвать цве-ток. Вол-чок си-дел на бе-ре-гу. Вдруг На-та-ша у-па-ла в во-ду и ста-ла то-нуть. Вол-чок бро-сил-ся в во-ду. Он схва-тил На-та-шу за пла-тье и по-та-щил к бе-ре-гу. Вол-чок спас На-та-шу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УГАЛИСЬ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Две де-воч-ки и маль-чик по-шли в лес. Там они со-би-ра-ли о-ре-хи. Вдруг кто-то выс-ко-чил из-под кус-та. Де-воч-ки ис-пу-га-лись и по-бе-жа-ли. Од-на де-воч-ка у-ро-ни-ла кор-зин-ку с о-ре-ха-ми. А маль-чик не по-бе-жал. Он смот-рел, кто э-то выс-ко-чил. А э-то был за-яц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drawing>
          <wp:inline distT="0" distB="0" distL="0" distR="0">
            <wp:extent cx="1428750" cy="114300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9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ЩЕНОК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3000" cy="85725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Шла Та-ня из шко-лы. На до-ро-ге о-на у-ви-де-ла ма-лень-ко-го щен-ка. Он си-дел у за-бо-ра и выл. Та-ня по-гла-ди-ла щен-ка. Он стал ли-зать Та-не ру-ку. Та-ня взя-ла щен-ка до-мой. До-ма Та-ня да-ла е-му мо-ло-ка. По-том Та-ня по-ла-жи-ла щен-ка спать у печ-ки. Ще-нок при-вык к Та-не.</w:t>
        <w:br/>
        <w:t>Та-ня за-бо-ти-лась о нем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ЫШКИ        </w:t>
      </w: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323975" cy="137160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52525" cy="137160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о-бра-лись мыш-ки у нор-ки. Мыш-ки бы-ли ста-ры-е и мо-ло-ды-е. Ле-жит на по-лу су-харь.</w:t>
        <w:br/>
        <w:t>Пры-га-ют мыш-ки, во-зят-ся. Не мо-гут о-ни су-харь в нор-ку у-та-щить. Не ле-зет су-харь в нор-ку. При-ду-ма-ли мыш-ки, как у-та-щить су-харь. От-грыз-ла од-на</w:t>
        <w:br/>
        <w:t>мыш-ка ку-со-чек су-ха-ря и у-нес-ла в нор-ку. Так сде-ла-ли и дру-гие мыш-ки. Пе-ре-нес-ли о-ни весь су-харь в нор-ку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0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ОРОВА И ВОЛК </w:t>
      </w:r>
      <w:r>
        <w:rPr>
          <w:sz w:val="32"/>
          <w:szCs w:val="32"/>
        </w:rPr>
        <w:drawing>
          <wp:inline distT="0" distB="0" distL="0" distR="0">
            <wp:extent cx="1371600" cy="97155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00225" cy="104775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Де-воч-ка пас-ла о-ко-ло ов-ра-га ко-ро-ву с те-лен-ком. Вдруг из ов-ра-га вы-ско-чил волк.</w:t>
        <w:br/>
        <w:t>Он хо-тел схва-тить те-лен-ка. Но ко-ро-ва не да-ла те-лен-ка. О-на при-жа-ла те-лен-ка и де-воч-ку к де-ре-ву. Ко-ро-ва под-ста-ви-ла вол-ку ро-га и гром-ко за-мы-ча-ла.</w:t>
        <w:br/>
        <w:t>Не-да-ле-ко лю-ди ко-си-ли тра-ву. О-ни ус-лы-ха-ли ко-ро-ву, при-бе-жа-ли и про-гна-ли вол-ка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ЗВЕРИ В ЛЕСУ </w:t>
      </w:r>
      <w:r>
        <w:rPr>
          <w:sz w:val="32"/>
          <w:szCs w:val="32"/>
        </w:rPr>
        <w:drawing>
          <wp:inline distT="0" distB="0" distL="0" distR="0">
            <wp:extent cx="1428750" cy="114300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952500" cy="132397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sz w:val="40"/>
          <w:szCs w:val="40"/>
        </w:rPr>
        <w:t>В ле-су жи-вут раз-ные зве-ри: волк, мед-ведь, ли-са, за-яц, бел-ка. Мед-ведь ест мя-со и я-го-ды. Он лю-бит и мёд. Зи-мой он спит в бер-ло-ге.</w:t>
        <w:br/>
        <w:t>Волк ест мя-со. Он тас-ка-ет те-лят и о-вец. В ле-су он ло-вит зай-цев и дру-гих зве-рей.</w:t>
        <w:br/>
        <w:t>Ли-са о-чень хит-ра-я. О-на ло-вит зай-цев и тас-ка-ет кур.Бел-ка жи-вёт на де-ре-ве в дуп-ле. О-на гры-зёт о-ре-хи.Заяц - сла-бый зве-рёк. Е-го спа-са-ют но-ги и слух. Зи-мой за-яц гло-жет ко-ру де-ревь-ев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1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 ЛЫЖАХ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Ми-ше бы-ло семь лет. Па-па ку-пил е-му лы-жи. Ми-ша при-вя-зал лы-жи и по-шёл на го-ру. Но лы-жи не шли на го-ру. Ми-ша взял лы-жи в ру-ки и по-шёл на го-ру. Ре-бя-та ка-та-лись на лы-жах с го-ры. О-ни у-чи-ли Ми-шу. Ми-ша встал на лы-жи и по-е-хал. Он сра-зу у-пал. Вто-рой раз Ми-ша то-же у-пал. По-том Ми-ша на-у-чил-ся.</w:t>
        <w:br/>
        <w:t>До-мой Ми-ша при-е-хал на лы-жах и был о-чень до-во-лен, что на-у-чил-ся хо-дить на лы-жах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952500" cy="123825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104900" cy="148590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ЕНЬ ШКОЛЬНИКА                                 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Ут-ром я вста-ю ра-но. Я де-ла-ю за-ряд-ку, у-мы-ва-юсь и зав-тра-ка-ю. По-том со-би-ра-ю кни-ги и и-ду в шко-лу.</w:t>
        <w:br/>
        <w:t>В шко-ле я чи-та-ю, пи-шу и ре-ша-ю за-да-чи. Из шко-лы я и-ду до-мой, До-ма я о-бе-да-ю, по-том и-ду гу-лять с то-ва-ри-ща-ми. В пять ча-сов я го-тов-лю у-ро-ки. Пос-ле у-ро-ков чи-та-ю кни-ги, иг-ра-ю в шаш-ки. В де-вять ча-сов я ло-жусь спать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Лист №1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952500" cy="117157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ИНИЧК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Бы-ла хо-лод-на-я зи-ма. К ок-ну при-ле-те-ла си-нич-ка. Ей бы-ло хо-лод-но. У ок-на сто-я-ли де-ти. Им ста-ло жаль си-нич-ку. О-ни от-кры-ли фор-точ-ку. Си-нич-ка вле-те-ла в ком-на-ту. Птич-ка бы-ла го-лод-на. О-на ста-ла кле-вать хлеб-ны-е крош-ки на сто-ле. Всю зи-му жи-ла си-нич-ка у де-тей. Вес-ной де-ти вы-пус-ти-ли си-нич-ку на во-лю.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ОБАКА-САНИТАР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О-дин сол-дат был ра-нен в ру-ку и в но-гу. Он у-пал. То-ва-ри-щи уш-ли да-ле-ко. Ра-не-ный ле-жал два дня. Вдруг он слы-шит: фыр-ка-ет со-ба-ка. Э-то бы-ла са-ни-тар-на-я со-ба-ка. На спи-не у не-е бы-ла сум-ка с крас-ным крес-том: там бы-ли бин-ты и ле-кар-ства. Ра-не-ный пе-рвтвя-зал се-бе ра-ны. Со-ба-ка у-бе-жа-ла и ско-ро при-ве-ла са-ни-та-ров.</w:t>
        <w:br/>
        <w:t xml:space="preserve">Ра-не-ный был спа-сён. </w:t>
      </w:r>
      <w:r>
        <w:rPr>
          <w:sz w:val="40"/>
          <w:szCs w:val="40"/>
        </w:rPr>
        <w:drawing>
          <wp:inline distT="0" distB="0" distL="0" distR="0">
            <wp:extent cx="1371600" cy="107632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3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МАЛЫШИ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Э-то бы-ло зи-мой. Мать ис-то-пи-ла печ-ку и уш-ла в ма-га-зин.</w:t>
        <w:br/>
        <w:t>До-ма ос-та-лись од-ни ма-лы-ши. Ма-лень-кий Ко-ля от-крыл печ-ку и су-нул ту-да бу-маж-ку. Бу-маж-ка за-го-ре-лась и у-па-ла на пол. А на по-лу бы-ли щеп-ки. Яр-ко за-пы-лал о-гонь. Де-ти ис-пу-га-лись, за-кри-ча-ли и по-бе-жа-ли на у-ли-цу. При-бе-жал со-сед и за-ту-шил о-гонь.</w:t>
      </w:r>
    </w:p>
    <w:p>
      <w:pPr>
        <w:pStyle w:val="Style15"/>
        <w:rPr/>
      </w:pP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43000" cy="142875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2534285" cy="212979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ЗЛОЙ МАЛЬЧИК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Во-ло-дя был на дво-ре. Со-ба-ка Жуч-ка грыз-ла у крыль-ца кость. Во-ло-дя стал от-ни-мать у не-е кость. Жуч-ка за-вор-ча-ла. Во-ло-дя взял пал-ку и бро-сил в Жуч-ку. Жуч-ка вско-чи-ла и у-ку-си-ла Во-ло-де но-гу. Во-ло-дя за-кри-чал и по-бе-жал до-мой к ма-ме.</w:t>
        <w:br/>
        <w:t>Ма-ма ска-за-ла: «Сам ви-но-ват и тер-пи. Жуч-ке то-же боль-но. На-до жа-леть жи-вот-ных»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color w:val="FF0000"/>
          <w:sz w:val="32"/>
          <w:szCs w:val="32"/>
        </w:rPr>
        <w:t>Лист №14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05000" cy="241935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352550" cy="11430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ХИТРАЯ ЛИСА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Ли-са бы-ла го-лод-на. О-на лег-ла на снег и зак-ры-ла гла-за. На-ле-те-ли во-ро-ны и се-ли не-да-ле-ко от ли-сы. О-ни хо-те-ли кле-вать ли-су, но бо-я-лись. Ли-са ле-жит, как мерт-ва-я. Тог-да во-ро-ны под-ле-те-ли сов-сем близ-ко. Од-на во-ро-на клю-ну-ла ли-су в хвост, дру-га-я хо-те-ла клю-нуть в нос.</w:t>
        <w:br/>
        <w:t>Ли-са вско-чи-ла и схва-ти-ла глу-пу-ю во-ро-ну.</w:t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4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36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45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36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45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45:00Z</dcterms:created>
  <dc:creator>Admin</dc:creator>
  <dc:description/>
  <cp:keywords/>
  <dc:language>en-US</dc:language>
  <cp:lastModifiedBy>Admin</cp:lastModifiedBy>
  <dcterms:modified xsi:type="dcterms:W3CDTF">2010-10-31T17:45:00Z</dcterms:modified>
  <cp:revision>2</cp:revision>
  <dc:subject/>
  <dc:title/>
</cp:coreProperties>
</file>