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АЯ РАБОТА                             2 КЛАСС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 столб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2 + 37                          86 – 3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6 + 23                          94 – 5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5 + 14                          79 – 26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3 + 45                          58 – 34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купили 17 кг груш, а яблок – на 7 кг меньше. Сколько всего килограммов  фруктов купили к праздник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раз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дм = …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дм4см = …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4 дм = …м…дм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черти два отрезка. Длина первого отрезка 7 см. а второй на 5 см длин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* </w:t>
      </w:r>
      <w:r>
        <w:rPr>
          <w:sz w:val="28"/>
          <w:szCs w:val="28"/>
        </w:rPr>
        <w:t>В вазе лежат груши, сливы и яблоки – всего 5 штук. Слив на 2 больше, чем груш. Сколько в вазе фруктов каждого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числи столб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6 + 43                          87 – 2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4 + 35                          79 – 37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3 + 12                          44 –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2 + 26                          98 – 54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аду 18 яблонь, а вишен на 8 меньше. Сколько всего яблонь и вишен в школьном саду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раз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дм = …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дм 3см = …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9 дм = …м…дм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черти два отрезка. Длина первого отрезка 9 см. а второй на 2 см короч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* </w:t>
      </w:r>
      <w:r>
        <w:rPr>
          <w:sz w:val="28"/>
          <w:szCs w:val="28"/>
        </w:rPr>
        <w:t>На рыбалку пошли 12 ребят. Мальчиков среди них было на 4 больше, чем девочек. Сколько девочек и сколько мальчиков пощли на рыбалк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5:00Z</dcterms:created>
  <dc:creator>Мама</dc:creator>
  <dc:description/>
  <cp:keywords/>
  <dc:language>en-US</dc:language>
  <cp:lastModifiedBy>Admin</cp:lastModifiedBy>
  <dcterms:modified xsi:type="dcterms:W3CDTF">2015-10-20T15:14:00Z</dcterms:modified>
  <cp:revision>2</cp:revision>
  <dc:subject/>
  <dc:title/>
</cp:coreProperties>
</file>