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а: Стихи о весне. Ф. И. Тютчев « Зима недаром злится…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Я. Л. Аким « Апрель»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60"/>
      </w:tblGrid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казывать и прояснять свою точку зрения;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иентироваться в отдельном произведении;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существлять различные формы при работе с текстом (словесное рисование, выразительное чтении, драматизация);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ушать и понимать речь одноклассников, учителя, соблюдать правила приличия;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льтимедийный проектор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Оборудовани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ик « Литературное чтение» 3 класс ( автор О. В. Кубасова ч., 3), рабочая тетрадь №2, компьютерная презентация, творческие работы учащихся о весне, трубочки – палочки для физмину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77"/>
        <w:gridCol w:w="4206"/>
        <w:gridCol w:w="2400"/>
      </w:tblGrid>
      <w:tr>
        <w:trPr>
          <w:trHeight w:val="8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тап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ок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Деятельность учител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ятель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УД, формирующиеся на данном этапе</w:t>
            </w:r>
          </w:p>
        </w:tc>
      </w:tr>
      <w:tr>
        <w:trPr>
          <w:trHeight w:val="18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момен</w:t>
            </w:r>
            <w:r>
              <w:rPr>
                <w:b w:val="false"/>
              </w:rPr>
              <w:t>т</w:t>
            </w:r>
            <w:r>
              <w:rPr/>
              <w:t xml:space="preserve">. Эмоциональный </w:t>
            </w:r>
          </w:p>
          <w:p>
            <w:pPr>
              <w:pStyle w:val="Normal"/>
              <w:rPr/>
            </w:pPr>
            <w:r>
              <w:rPr/>
              <w:t>настрой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Слайд №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Начинается урок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Он пойдёт ребятам впрок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Постарайтесь всё понять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Учитесь тайны открыва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- Будем тайны открывать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Личностные:</w:t>
            </w:r>
            <w:r>
              <w:rPr>
                <w:b w:val="false"/>
              </w:rPr>
              <w:t xml:space="preserve"> проявляют положительный настрой на работу</w:t>
            </w:r>
          </w:p>
        </w:tc>
      </w:tr>
      <w:tr>
        <w:trPr>
          <w:trHeight w:val="5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 xml:space="preserve">домашнего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Слайд №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Какой жанр произведения изучили на прошлом урок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какие две части можно разделить это произведени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ясни своё мн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Как вы думаете, первая часть произведения – это  рассуждение, описание или повествование? Поясни своё мн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Как ты думаешь, вторая часть текста – это рассуждение, описание или повествование? Поясн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Слайд №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Что привлекает весной детей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ассказ</w:t>
            </w:r>
            <w:r>
              <w:rPr/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 часть начинается со слов « С земли ещё не сошёл … - деревья голы, но живут, дышат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2 часть « В такое время года ….- вы любите природу»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писание природы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 Текст – рассуждение о том, чем приятно и хорошо заниматься весенней порой детя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Любят пускать по воде кораблики, которые делают сами и потом бегут за ними вдоль ручья. Палкой измеряют глубину и шлёпают по лужам. Бьют каблуками лё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й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ражать свои эмо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ысказывать </w:t>
            </w:r>
            <w:r>
              <w:rPr>
                <w:i/>
                <w:sz w:val="22"/>
              </w:rPr>
              <w:t>собственное</w:t>
            </w:r>
            <w:r>
              <w:rPr>
                <w:b w:val="false"/>
                <w:sz w:val="22"/>
              </w:rPr>
              <w:t xml:space="preserve"> мне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здавать небольшие словесные тексты на основе иллюстрац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икативный УУД: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лушать и слышать других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1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восприятию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     - Прочитайте стихи – загадки. Ответьте на вопрос « Какое время года?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</w:rPr>
              <w:t>( Приложение № 2 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>Слайд №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верим, правы ли вы 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Чем различаются эти картины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-  Выполним задание для развития логического мыш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Слайд № 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йдите верные пары слов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Какая пара соответствует наступившему времени года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 Два ученика читают стихи – загадк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Зима. Дома в снегу, дети бегут на коньках, природа вся бела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Весна. Реки сбросили лёд, показался подснежник, проталинки, синий цве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равы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первой – все ёлки засыпаны снегом, большие сугробы. Вся природа спи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второй – речка освободилась ото льда, мало снега, видна голая земл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Зима - вес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принимать красоту природ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ести диалог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увствовать красоту художественного слова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икативные УУД: </w:t>
            </w:r>
            <w:r>
              <w:rPr>
                <w:b w:val="false"/>
                <w:sz w:val="22"/>
              </w:rPr>
              <w:t>высказывать и обосновывать свою точку зрения;</w:t>
            </w:r>
          </w:p>
        </w:tc>
      </w:tr>
      <w:tr>
        <w:trPr>
          <w:trHeight w:val="70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темы урока. 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Сформулируем с вами тему нашего урока. Что читали дети и о чём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А сейчас какое время года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Слайд № 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ставим цел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Что будем развивать при чтении стихотворения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Какую поставим личную задачу? Будем вести диалог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ставим регулятивную задач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дем отвечать на вопросы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ставим познавательную задачу. Надо понять лучше произведение, значить надо проявлять различные формы работы с произведением. Как вы думаете, каки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ставим коммуникативную задачу, чтобы лучше понять друг друга . надо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читали стихи о временах год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Весна. Значит тема « Стихи о весне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знакомимся со стихотворениям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читать осознанно данное произведение; определять настроение и главную мысль произведения; составлять небольшое монологическое высказывание с опорой на авторский текст; оценивать события и героев произвед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Да. Высказывать  и прояснять свою точку зр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Надо ориентироваться в произведени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это выразительное чтение. словесное рисование, драматиз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слушать и понимать речь одноклассников, учителя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о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рерабатывать и преобразовывать информацию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ую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нимать иную точку зрения;</w:t>
            </w:r>
          </w:p>
        </w:tc>
      </w:tr>
      <w:tr>
        <w:trPr>
          <w:trHeight w:val="57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Что вы знаете о весн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Какие изменения происходят в неживой природ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Объясни ребятам это природное явл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Кто знает, как называется это природное явлени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Какие изменения происходят в живой природ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Весна – время года, длится по календарю три месяц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олнце светит ярче, тает снег, бегут ручь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С крыш свисают сосульки и нельзя ходить под крышей. Опасно для жизн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Ледоход на ре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Лёд на реке ломается и льдины несёт по течен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Видела по телевизору, как затопляет жилые дом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ловодье. Когда много снега и он быстро тает – вода разливается по низким местам, выходит река из своих берег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рилетают птицы – вестники весны ( скворцы, грач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Скворцы селятся в скворечниках, грачи – в гнёзда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идела насекомы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 лесу проснулся медвед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 Таблица из трёх частей. На первую часть ответил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Да!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Узнать о весне тай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Не знаем. Это тайна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Фёдор Иванович Тютче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итают хор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Нет заголовка. Берём первую строчку. Называется « Зима недаром злится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оварная рабо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ушаю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 зиму и весн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ют с текстом и рабочей тетрадью №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Ведьма злая – это зима, прекрасное дитя – это весн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есна – молодая девочка – дит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Зима постарела, жить ей осталось мало, надо уходить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мотря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парах. 1 пара – о Зиме, 2 пара – о Весн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 время ответа на слайде появляется запис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читываю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Олицетвор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аворонки в небе уж подняли трезво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пар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дают вопросы и отвечаю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радуются деревь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абота в паре, по кругу, сто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Апрель» - это о весн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Автор Я. Л. Яки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тают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С чувством радости, счастья, любви </w:t>
            </w:r>
            <w:r>
              <w:rPr>
                <w:b w:val="false"/>
                <w:sz w:val="22"/>
              </w:rPr>
              <w:t>к родной природе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Повторяет слово скоро, так как скоро станет тепло, прилетят скворцы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Зачитывают – олицетворение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Голубая вода, зелёный бархат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Это травка. Она молодая, мягкая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Шлёпает по лужам, гонит  ручьи – булькает вода, птицы поют, грачи кричат, по стеклу барабанит верба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чтение стихов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читывают сочинения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Снег стаял и виден мусор.                 – Надо навести порядок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Она бывает разной, непохожей, О ней пишут поэты, рисуют картины художники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Её можно сфотографирова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читать стихи, узнать поэтов, быть самим художнико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ширять свой кругозор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й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здавать собственные тексты на основе личного опыта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о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лушать и слышать других и высказывать свою точку зрения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ширять свой читательский кругозор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являть интерес к чтению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влекать информацию , представленную в разных формах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редавать содержание прочитанного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уществлять различные формы работы с текстом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лушать и понимать речь других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й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ботать с произведением,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редавать содержание прочитанного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о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говариваться и соблюдать правила приличия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сказывать своё собственное мнение и приводить факты их произведения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сказывать своё мнение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е УУД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здавать собственные небольшие тексты на основе наблюдений;</w:t>
            </w:r>
          </w:p>
        </w:tc>
      </w:tr>
      <w:tr>
        <w:trPr>
          <w:trHeight w:val="33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автором ст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чтению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чтение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репродукций карт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е рабо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</w:t>
            </w:r>
            <w:r>
              <w:rPr>
                <w:b w:val="false"/>
              </w:rPr>
              <w:t>Слайд № 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Прочитайте таблицу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Вам хочется ответить на вторую часть таблиц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Будем исследовать тайны о весн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>Слайд № 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Один замечательный русский поэт так писал о весне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В ней есть душа, в ней есть свобод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В ней есть любовь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В ней есть язык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Чьи это слова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Ты можешь её разгадать. Собери фамилию, имя, отчество автора этих строк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Слайд №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нятны значение слов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слушаем другое стихотворение Ф. И. Тютчева, в котором он удивительно ярко нарисовал картину прихода весн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Открыли учебник на странице 146. Нашли автор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 называется стихотворени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смотрите на сноски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слушайте, я прочитаю стихотвор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 каких временах года говорит поэт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Откройте учебную тетрадь на странице 41 и ответьте на вопрос, но ещё раз перечитайте произвед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ветьте на первый вопро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Как ты думаешь, почему Ф. И. Тютчев называет Весну – прекрасное дитя, а Зиму – ведьма злая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 xml:space="preserve">Слайд №10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 Правы ли вы оказались? Посмотрите, как они выглядя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еречитай стихотворение и отметь слова, которые передают действия Весны и Зим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Слайд № 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Какие слова и выражения помогают увидеть Зиму и Весну так, словно они живы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Как называется этот приём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Весну не только видно, но и слышно. Как поэт описывает звуки Весны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Слайд № 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Задайте вопросы друг другу и ответьте на ни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Слайд № 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смотрите на картинку и скажите, что больше радуется солнцу, весн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( приложение № 2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ознакомимся с новым поэтом. Откройте уч. на с. 179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 Найдите название стихотвор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Это авторское произведение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читайте самостоятельно стихотвор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С каким чувством поэт встречает весну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Какое слово он повторяет несколько раз? Почему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Что описывается в стихотворение как живое существо? Прочитай. Какой это приём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Какими красками нарисован апрель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Что названо зелёным бархатом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Какими звуками наполнено стихотворение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лайды № 14, № 15, № 16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- Дети приготовили небольшие стихи собственного сочинения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</w:t>
            </w:r>
            <w:r>
              <w:rPr>
                <w:b w:val="false"/>
                <w:sz w:val="22"/>
              </w:rPr>
              <w:t>Слайд № 17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На фоне этой замечательной картины про сосулек дети прочитают свои сочинения 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</w:t>
            </w:r>
            <w:r>
              <w:rPr>
                <w:b w:val="false"/>
                <w:sz w:val="22"/>
              </w:rPr>
              <w:t>Приложение № 3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А вот чем – то весна не понравилась Наташе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Как нужно поднять настроение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- Что  ты узнал о весне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то бы ты ещё хотел узнать о весне?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Изобрази шкалу успех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* Были успешны – встали, руки вверх – отлично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* Просто стоят – хорош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* Сидим  - часто требовалась помощ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 - Любое - наизусть, другое - выразительно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38:00Z</dcterms:created>
  <dc:creator>User</dc:creator>
  <dc:description/>
  <cp:keywords/>
  <dc:language>en-US</dc:language>
  <cp:lastModifiedBy>User</cp:lastModifiedBy>
  <dcterms:modified xsi:type="dcterms:W3CDTF">2009-11-24T13:21:00Z</dcterms:modified>
  <cp:revision>5</cp:revision>
  <dc:subject/>
  <dc:title>Тема: Стихи о весне</dc:title>
</cp:coreProperties>
</file>