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рок чтения. 1 клас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УМК «Планета знаний»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читель начальных классов МБОУ «Гимназия № 53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еленко Лидия Владимировна (высшая категор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а:      Закрепление изученного (Буквы Аа, Уу, Ээ, Оо, Нн, Лл, Мм, Рр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а высказывания: Зоопар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дачи урок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Повторить изученные букв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Формировать умение читать слоги и слова с изученными букв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Упражнять в составлении предлож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Расширять словарный запас учащихся по теме «Зоопарк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Учить отгадывать ребус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Развивать внимание и наблюдательнос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80" w:right="0" w:hanging="0"/>
        <w:rPr/>
      </w:pPr>
      <w:r>
        <w:rPr>
          <w:rFonts w:ascii="Times New Roman" w:hAnsi="Times New Roman"/>
          <w:sz w:val="24"/>
          <w:szCs w:val="24"/>
        </w:rPr>
        <w:t>Ход    уро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. Оргмомен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I. Сообщение задач уро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II. Для решения задач урока совершим путешествие в московский зоопарк, в коллекции которого содержится свыше 80    видов редких животных. О некоторых из них узнаем много интересного. Мы отправимся в путь на поезде вместе с котом Тимошей(на доске рисунок поезда из 3-х вагонов). Поезд тронется, если мы выполним следующие зад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Назовите буквы, которые сели в вагон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 ОЛ    ;    У Э А      ;    Р М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Какая буква села не в свой вагон? (« О», т.к. обозначает гласный звук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Буквы составили слог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н ; ма ; он ;на ;лу ; ро ; ум ; э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йте слоги, которые начинаются с гласного звук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йте слоги, которые начинаются с согласного звук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йте слоги, которые могут быть целыми словам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Что такое предложение? Из чего оно состоит? Как    обозначается на письм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ставьте предложения по схема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, -------, ------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    ----      ------      ------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Чем отличается слово «На» в этих предложениях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Задания мы выполнили, и поезд тронулся. Мы отправились в путь. Поезд ведет машинист, проводница следит за порядком в вагоне. Догадайтесь, как их зову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--- 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а----- м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о----- у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Наум, Лар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Назовите их полные имен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А кот Тимоша считает, что машиниста зовут Роман. Вы с ним согласн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Нет, т. к. слово «роман» написано со строчной буквы и обозначает литературный жанр,книгу, отношения между людьм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оезд мчится вперёд. Что же мы видим из окна поезд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изпауз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о небо голубо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о солнце золото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крылечке кот лежал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льчик дерево сажал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ремя медленно текл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ло тихо и тепло---- ТССС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Мы не заметили, как приехали. Вот и московский зоопар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на доске картинки и фото животных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Зоопар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дведь          слон        макака            тигр            волк            лисица              морж            олен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ликан          эму            страус            павлин                          фламин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Кого мы видим в зоопарк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ак    сказать одним словом? (животные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На какие 2 группы можно разделить этих животных?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на доске раскрываются карточки со словам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живот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звери                                                                                            птиц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Соедините картинку со слово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ДВЕДЬ                ЗАЯЦ                    ОЛЕНЬ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СИЦА                    МОРЖ</w:t>
        <w:tab/>
        <w:t xml:space="preserve">ВОРОНА               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акое слово лишнее?(«ворона», т.к. нет картинки)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Назовите, кто ещё сидит в клетке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Волк, слон, тигр)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Что общего в этих словах?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4 буквы, 4 звука,1 слог и т. д.)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Чем различаются?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Волк, тигр – хищники, слон – травоядное животное,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тигр» – есть мягкий согласный, гласный « и»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слон» – первые две согласные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Сколько гласных в каждом слове? Сколько слогов? Вспомним правило определения слогов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Найдите среди слов на карточках ещё слова, состоящие из 1 слога(3-х)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акое удивительное животное! Кто знает, как оно называется?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Это лама. О ней расскажет Ксюша: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ама – домашнее животное в Южной Америке. Оно сродни верблюдам. Является вьючным животным. Лама обладает ценной шерстью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от Тимоша принес какой-то конверт. На нём что-то написано. Давайте прочтём: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ПОЗНАКОМЬТЕСЬ С МОИМ РОДСТВЕННИКОМ – стр.39»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Думаю, что нам надо заглянуть на стр. 39 букваря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ите рисунки и прочитайте подписи под ними.(лама, мул, манул,марал)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С ламой мы уже познакомились. Как вы думаете, где здесь родственник кота Тимош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ети высказывают своё мнение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Давайте проверим себя. В конверте записка. Читаем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нул -    дикая кошка, очень напоминает свою домашнюю родственницу. Изображение этого зверька можно увидеть на эмблеме Московского зоопарка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Неслучайно мы оказались в московском зоопарке, там можно встретить это редкое животно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Посмотрите на следующую картинку. Кого видите? (мул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Мул – это кто?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ики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ул – помесь лошади и осла. Это очень выносливое домашнее животное, которое может переносить тяжёлые гру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Прочитайте, какое животное ещё нарисовано?(марал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Кто такой марал?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им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арал – самый крупный олень. У марала очень ценные рога – панты, которые спиливают по мере их роста. Они используются для приготовления лекарств. Для этой цели маралов разводят в специальных питомник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Много интересного узнали. Пора и отдохну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изпау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ы ногами топ-топ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ы руками хлоп-хлоп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ы глазами миг-миг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ы плечами чик-чи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 - сюда, раз – ту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вернись вокруг себ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 - присели, два – привста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ки кверху все подня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ели – встали, сели – встали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нькой-встанькой словно ста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ки к телу все прижа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подскоки делать ста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потом пустились вскач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удто мой упругий мя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з-два, раз-д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ниматься нам по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А вот у следующих 2-х клеток надо на табличках найти ошибки и исправить и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текст из букваря вынести и на доску для читающих дете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йт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мне    скажет,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 бы мо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елиться осьмирог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покажет носоног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 него я слышал мног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 каких животных прочита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А существуют такие животны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ак правильно их называю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йте ещё раз правиль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ня прочитает о носороге(текст на карточке)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сорог – огромное животное длиной от 2-х до 4-х метров, высотой до 2-х метров и весом 2-3 тонны. У него на переносице 2 рога. Рога достигают иногда больших размер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ика прочитает про осьминог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ьминог    относится    к    головоногим    животным.    На    его    голове    8 щупалец-–рук ( раньше    говорили    осьмь    ног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то-то шуршит в цветах.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ученик находит в цветах ворону(игрушку), в клюве которой записк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рочитаем записку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оворонила    ворона    воронён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Если мы скажем это предложение быстро, то поможем вороне найти своего сын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ети учат скороговорку; ворона находит воронёнк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«Вот ворона!» Когда так говорят, про ког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выслушать мнение учащихс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А вот эти дети потеряли своих мам. Поможем и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На    доске картинк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щенок                          же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лёнок                      ягнён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Дети соединяют картинки в пар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столе учителя картинк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вца                          лошад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бака                    коров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Что мы посоветуем этим малышам? (слушаться, без разрешения никуда не уходить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В зоопарке мы видим и птиц. Каких? Какая птица самая больша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одробно поговорим о них на следующих уроках чтения и окружающего ми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Нам пора возвращаться.    Закройте глаз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1-2-3-4-5-6-7-8-9-10!    Поезд мчится, мы в пу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720"/>
        <w:rPr/>
      </w:pPr>
      <w:r>
        <w:rPr>
          <w:rFonts w:ascii="Times New Roman" w:hAnsi="Times New Roman"/>
          <w:sz w:val="24"/>
          <w:szCs w:val="24"/>
        </w:rPr>
        <w:t>Вот и закончилась наша экскурсия! Открывайте глаза.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Ито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Что понравилось? Что запомнилос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ыполнили ли мы всё, что задумали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Выразите своё настроение - покажите «светофор»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расный О – доволен работо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иний    О – сомневаетес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асибо всем за работ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Т.М. Андрианова «Обучение грамоте в 1 классе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Т.М. Андрианова «Букварь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Детская энциклопедия «Что такое? Кто такой?»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7139</Characters>
  <CharactersWithSpaces>6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0:00Z</dcterms:created>
  <dc:creator/>
  <dc:description/>
  <dc:language>en-US</dc:language>
  <cp:lastModifiedBy/>
  <dcterms:modified xsi:type="dcterms:W3CDTF">2015-11-07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назия № 53</vt:lpwstr>
  </property>
</Properties>
</file>