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Новохопёрского муниципального района Воронежской области</w:t>
      </w:r>
    </w:p>
    <w:p>
      <w:pPr>
        <w:pStyle w:val="TextBody"/>
        <w:rPr>
          <w:sz w:val="24"/>
        </w:rPr>
      </w:pPr>
      <w:r>
        <w:rPr>
          <w:sz w:val="24"/>
        </w:rPr>
        <w:t>«Новохопёрская гимназия № 1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                                                                                                                     _______________________              «____» ____________201__ г.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Литератур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МК “Планета знаний” под общей редак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Петр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Учебники УМК внесены в федеральный перечень учебников, рекомендованных</w:t>
      </w:r>
      <w:r>
        <w:rPr/>
        <w:t xml:space="preserve"> Министерством образования и науки РФ к использованию в образовательном процессе в общеобразовательный учреждениях на 2015-2016 учебный год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работал:         </w:t>
      </w:r>
      <w:r>
        <w:rPr>
          <w:i/>
        </w:rPr>
        <w:t xml:space="preserve">учитель начальных классов </w:t>
      </w:r>
      <w:r>
        <w:rPr>
          <w:i/>
          <w:lang w:val="en-US"/>
        </w:rPr>
        <w:t>I</w:t>
      </w:r>
      <w:r>
        <w:rPr>
          <w:i/>
        </w:rPr>
        <w:t xml:space="preserve">КК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Боковая Н.А.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учитель начальных классов </w:t>
      </w:r>
      <w:r>
        <w:rPr>
          <w:i/>
          <w:lang w:val="en-US"/>
        </w:rPr>
        <w:t>I</w:t>
      </w:r>
      <w:r>
        <w:rPr>
          <w:i/>
        </w:rPr>
        <w:t xml:space="preserve">КК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b/>
        </w:rPr>
        <w:t>Павлина И.В.</w:t>
      </w:r>
    </w:p>
    <w:p>
      <w:pPr>
        <w:pStyle w:val="Normal"/>
        <w:jc w:val="both"/>
        <w:rPr/>
      </w:pPr>
      <w:r>
        <w:rPr/>
        <w:t>Срок реализации:</w:t>
      </w:r>
      <w:r>
        <w:rPr>
          <w:i/>
        </w:rPr>
        <w:tab/>
        <w:t xml:space="preserve"> </w:t>
      </w:r>
      <w:r>
        <w:rPr/>
        <w:t>1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хопёрск,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rPr/>
      </w:pPr>
      <w:r>
        <w:rPr/>
        <w:t>ФГОС начального общего образования, приказ № 363 от 06.10.2009, зарегистрирован МинЮст №17785 от 22.12.2009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Примерных программ начального общего образования. В 2 ч. – М. : Просвещение, 2009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вторской программы Э.Э. Кац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i w:val="false"/>
          <w:i w:val="false"/>
          <w:lang w:val="en-US"/>
        </w:rPr>
      </w:pPr>
      <w:r>
        <w:rPr/>
        <w:t xml:space="preserve">        </w:t>
      </w:r>
      <w:r>
        <w:rPr>
          <w:rStyle w:val="FontStyle50"/>
          <w:rFonts w:cs="Times New Roman"/>
          <w:i w:val="false"/>
        </w:rPr>
        <w:t>Рабочая программа конкретизирует содержание начального общего образования по предмету «Литературное  чтение» в соответствии с выбранным УМК</w:t>
      </w:r>
      <w:r>
        <w:rPr/>
        <w:t>,</w:t>
      </w:r>
      <w:r>
        <w:rPr>
          <w:rStyle w:val="FontStyle50"/>
          <w:rFonts w:cs="Times New Roman"/>
          <w:i w:val="false"/>
        </w:rPr>
        <w:t xml:space="preserve"> дает распределение учебных часов по разделам и темам, уточняет последовательность изучения материала с учетом логики учебного процесса, возрастных особенностей младших школьник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В курсе литературного чтения реализуются следующие </w:t>
      </w:r>
      <w:r>
        <w:rPr>
          <w:i/>
          <w:iCs/>
        </w:rPr>
        <w:t>сквозные линии развития учащихся средствами предмета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нии, общие с курсом русского язы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владение техникой чтения, приёмами понимания и анализа текс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владение умениями, навыками различных видов устной и письменно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нии, специфические для курса «Литературное чтение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щение к литературе как искусству слов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В 3-м классе</w:t>
      </w:r>
      <w:r>
        <w:rPr/>
        <w:t xml:space="preserve">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-хотворения, поэму, пьесу-сказку. Здесь находят свою реализацию </w:t>
      </w:r>
      <w:r>
        <w:rPr>
          <w:b/>
          <w:bCs/>
          <w:i/>
          <w:iCs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/>
        <w:t>. 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уроках литературного чтения ведущей является </w:t>
      </w:r>
      <w:r>
        <w:rPr>
          <w:b/>
          <w:bCs/>
        </w:rPr>
        <w:t>технология формирования типа правильной читательской деятельности (технология 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Normal"/>
        <w:rPr/>
      </w:pPr>
      <w:r>
        <w:rPr/>
        <w:t>Технология включает в себя три этапа работы с текс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этап. Работа с текстом до чт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Антиципация</w:t>
      </w:r>
      <w:r>
        <w:rPr/>
        <w:t xml:space="preserve"> (предвосхищение, предугадывание предстоящего чтения).</w:t>
        <w:br/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остановка целей</w:t>
      </w:r>
      <w:r>
        <w:rPr/>
        <w:t xml:space="preserve"> урока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этап. Работа с текстом во время чте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Первичное чтение текста.</w:t>
      </w:r>
      <w:r>
        <w:rPr/>
        <w:t xml:space="preserve">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<w:br/>
        <w:t>Выявление первичного восприятия (с помощью беседы, фиксации первичных впечатлений, смежных видов искусств – на выбор учителя).</w:t>
        <w:br/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Перечитывание текста.</w:t>
      </w:r>
      <w:r>
        <w:rPr/>
        <w:t xml:space="preserve">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</w:t>
        <w:br/>
        <w:t>Постановка уточняющего вопроса к каждой смысловой част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i/>
          <w:iCs/>
        </w:rPr>
        <w:t>Беседа по содержанию в целом.</w:t>
      </w:r>
      <w:r>
        <w:rPr/>
        <w:t xml:space="preserve"> Обобщение прочитанного. Постановка к тексту обобщающих вопросов.</w:t>
        <w:br/>
        <w:t>Обращение (в случае необходимости) к отдельным фрагментам текста, выразительное чт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этап. Работа с текстом после чт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Концептуальная (смысловая) беседа по тексту.</w:t>
      </w:r>
      <w:r>
        <w:rPr/>
        <w:t xml:space="preserve">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2"/>
        </w:rPr>
        <w:t>Место учебного предмет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>
          <w:iCs/>
        </w:rPr>
        <w:t xml:space="preserve">Согласно учебному плану образовательного учреждения на изучение  литературного чтения в 3-м классе отводится 4 часа в неделю. Курс рассчитан на изучение в течение одного учебного года и составляет 140 часов в год (35 учебных недель).  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          </w:t>
      </w:r>
      <w:r>
        <w:rPr>
          <w:iCs/>
        </w:rPr>
        <w:t>Программа предполагает проведения систематического контроля. Текущий контроль проводится в форме проверки устных и письменных домашних, индивидуальных творческих, тестовых заданий  и проверки техники  чтения (проверка осознанного чтения – 3 раза в год)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>Текущая и итоговая оценка результатов деятельности младших школьников осуществляется по традиционной четырёхбальной системе.</w:t>
      </w:r>
    </w:p>
    <w:p>
      <w:pPr>
        <w:pStyle w:val="Style16"/>
        <w:spacing w:before="0" w:after="0"/>
        <w:jc w:val="both"/>
        <w:rPr/>
      </w:pPr>
      <w:r>
        <w:rPr>
          <w:iCs/>
        </w:rPr>
        <w:t>Занятия по литературному чтению проводятся в форме уроков по утверждённому расписанию.</w:t>
      </w:r>
      <w:r>
        <w:rPr/>
        <w:t xml:space="preserve"> Для определения уровня сформированности УУД в апреле проводится комплексная работа на межпредметной основе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iCs/>
        </w:rPr>
        <w:t>Занятия по литературному чтению проводятся в форме уроков по утверждённому расписанию. Неурочная деятельность по литературному чтению составляет 10%, выделена в тематическом планировании курсивом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Описание материально  технического обеспечения находится в разделе «Методическое обеспечение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b/>
          <w:bCs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b/>
          <w:bCs/>
        </w:rPr>
        <w:t>Ценность добра</w:t>
      </w:r>
      <w:r>
        <w:rPr/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b/>
          <w:bCs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b/>
          <w:bCs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b/>
          <w:bCs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b/>
          <w:bCs/>
        </w:rPr>
        <w:t>Ценность семьи.</w:t>
      </w:r>
      <w:r>
        <w:rPr/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b/>
          <w:bCs/>
        </w:rPr>
        <w:t>Ценность труда и творчества.</w:t>
      </w:r>
      <w:r>
        <w:rPr/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>
          <w:b/>
          <w:bCs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b/>
          <w:bCs/>
        </w:rPr>
        <w:t>Ценность патриотизма.</w:t>
      </w:r>
      <w:r>
        <w:rPr/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>
          <w:b/>
          <w:bCs/>
        </w:rPr>
        <w:t>Ценность человечества.</w:t>
      </w:r>
      <w:r>
        <w:rPr/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>
          <w:iCs/>
        </w:rPr>
        <w:t>Источники ИКТ  в учебно-воспитательном процессе по литературному чтению:</w:t>
      </w:r>
    </w:p>
    <w:p>
      <w:pPr>
        <w:pStyle w:val="Style16"/>
        <w:spacing w:before="0" w:after="0"/>
        <w:jc w:val="both"/>
        <w:rPr/>
      </w:pPr>
      <w:r>
        <w:rPr>
          <w:iCs/>
        </w:rPr>
        <w:t>1)</w:t>
      </w:r>
      <w:r>
        <w:rPr/>
        <w:t xml:space="preserve"> обучающие компьютерные программы « Уроки Кирилла м Мефодия» (3 класс);</w:t>
      </w:r>
    </w:p>
    <w:p>
      <w:pPr>
        <w:pStyle w:val="Style16"/>
        <w:spacing w:before="0" w:after="0"/>
        <w:jc w:val="both"/>
        <w:rPr/>
      </w:pPr>
      <w:r>
        <w:rPr/>
        <w:t>2) Оборудование кабинета (интерактивная доска, ПК, мультимедийный проектор, мультимедийные образовательные ресурсы (соответствующие ФГОС).</w:t>
      </w:r>
    </w:p>
    <w:p>
      <w:pPr>
        <w:pStyle w:val="Normal"/>
        <w:jc w:val="both"/>
        <w:rPr/>
      </w:pPr>
      <w:r>
        <w:rPr/>
        <w:t>3)Интернет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В результате изучения курса 3 класса  будут сформированы следующие ум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/>
      </w:pPr>
      <w:r>
        <w:rPr/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/>
      </w:pPr>
      <w:r>
        <w:rPr/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/>
      </w:pPr>
      <w:r>
        <w:rPr/>
        <w:t>умение оценивать свое отношение к учеб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/>
      </w:pPr>
      <w:r>
        <w:rPr/>
        <w:t>уважение к культуре разных нар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 учащихся могут быть сформир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едставление об общих нравственных категориях у разных нар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нравственное чувство и чувственное созн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мение анализировать свои переживания и поступ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эмпатия, способность к сопереживанию другим люд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бережное отношение к живой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эстетическое чувство на основе знакомства с разными видами искусства, наблюдениями за природой.</w:t>
      </w:r>
    </w:p>
    <w:p>
      <w:pPr>
        <w:pStyle w:val="Heading3"/>
        <w:tabs>
          <w:tab w:val="clear" w:pos="708"/>
          <w:tab w:val="left" w:pos="540" w:leader="none"/>
        </w:tabs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РЕДМЕТНЫЕ</w:t>
      </w:r>
    </w:p>
    <w:p>
      <w:pPr>
        <w:pStyle w:val="Heading1"/>
        <w:spacing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чевая и читательская деятельность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ересказывать произведение близко к тексту, кратко, от лица персон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рассказывать по предложенному или самостоятельно составлен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пределять и оценивать позиции литературных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являть тему и главную мысл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поставлять героев, идеи раз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план рас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пределять свое и авторское отношение к геро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формулировать вопросы к тексту, составлять план текста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личное мнение о произведении, выражать его на доступ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риентироваться в научно-популярном и учеб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кая деятельность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родолжать сюжет произведения, историю ге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участвовать в инсценировании произвед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 xml:space="preserve">различать жанры (фольклор, басню, стихотворение, рассказ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iCs/>
        </w:rPr>
        <w:t>использовать изученные выразительные средства в собственных творческих рабо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относить свои действия с поставленной ц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полнять учебные действия в устной и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360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вои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/>
        <w:t>анализировать результаты своей деятельности, вносить необходимые по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ставлять план научно-популярной статьи, использовать его при переск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вою чит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вою  деятельность при реализации про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произведения и геро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004" w:hanging="1004"/>
        <w:jc w:val="both"/>
        <w:rPr>
          <w:iCs/>
        </w:rPr>
      </w:pPr>
      <w:r>
        <w:rPr>
          <w:iCs/>
        </w:rPr>
        <w:t>свободно ориентироваться в аппарате учеб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находить нужную информацию в словарях и справочниках в конце учеб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и классифицировать жизненн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 xml:space="preserve">выявлять аналогии между героями, произведениями, жизненными явлен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находить нужную информацию в школьном толковом словаре, детской энциклопед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опоставлять информацию, полученную из научно-популярной статьи, с художественным произве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находить в библиотеке книги по заданной тематике, ориентироваться в сборниках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извлекать информацию из произведений изобразитель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знакомиться с детской периодической литературо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bCs/>
          <w:i/>
          <w:i/>
        </w:rPr>
      </w:pPr>
      <w:r>
        <w:rPr>
          <w:bCs/>
          <w:iCs/>
        </w:rPr>
        <w:t>участвовать в коллективном обсуждении художествен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bCs/>
          <w:i/>
          <w:i/>
        </w:rPr>
      </w:pPr>
      <w:r>
        <w:rPr/>
        <w:t>сотрудничать с одноклассниками в ходе проект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работая в паре, аргументировать свою позицию, учитывать мнение партн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существлять взаимопомощь и взаимоконтроль при работе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владевать диалогической форм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формулировать и задавать вопросы, необходимые для достижения конкретных результатов при работе в группе.</w:t>
      </w:r>
    </w:p>
    <w:p>
      <w:pPr>
        <w:pStyle w:val="Normal"/>
        <w:spacing w:before="120" w:after="0"/>
        <w:ind w:firstLine="357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pacing w:val="3"/>
          <w:sz w:val="28"/>
          <w:szCs w:val="28"/>
        </w:rPr>
        <w:t>2</w:t>
      </w:r>
      <w:r>
        <w:rPr>
          <w:b/>
          <w:color w:val="000000"/>
          <w:spacing w:val="3"/>
          <w:sz w:val="28"/>
          <w:szCs w:val="28"/>
          <w:lang w:val="en-US"/>
        </w:rPr>
        <w:t>.</w:t>
      </w:r>
      <w:r>
        <w:rPr>
          <w:b/>
          <w:color w:val="000000"/>
          <w:spacing w:val="3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№</w:t>
            </w:r>
            <w:r>
              <w:rPr>
                <w:b/>
                <w:color w:val="000000"/>
                <w:spacing w:val="3"/>
              </w:rPr>
              <w:t>п 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3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both"/>
              <w:rPr>
                <w:color w:val="000000"/>
                <w:spacing w:val="3"/>
              </w:rPr>
            </w:pPr>
            <w:r>
              <w:rPr>
                <w:bCs/>
              </w:rPr>
              <w:t>Уж небо осенью дышало…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</w:rPr>
            </w:pPr>
            <w:r>
              <w:rPr/>
              <w:t>17ч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. Г. Паустовск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арсучий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Барс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-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И. А. Бунин </w:t>
            </w:r>
            <w:r>
              <w:rPr/>
              <w:t>«Лист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. М. Пришвин  </w:t>
            </w:r>
            <w:r>
              <w:rPr/>
              <w:t>«Хрустальный день»,</w:t>
            </w:r>
            <w:r>
              <w:rPr>
                <w:bCs/>
              </w:rPr>
              <w:t xml:space="preserve"> </w:t>
            </w:r>
            <w:r>
              <w:rPr/>
              <w:t>«Капитан-паук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. М. Пришвин  </w:t>
            </w:r>
            <w:r>
              <w:rPr/>
              <w:t>«Недосмотренные 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Н. Рубцов </w:t>
            </w:r>
            <w:r>
              <w:rPr/>
              <w:t>«У сгнившей лесной изб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-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-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>
                <w:i w:val="false"/>
              </w:rPr>
              <w:t>Вн. чт.</w:t>
            </w:r>
            <w:r>
              <w:rPr>
                <w:rStyle w:val="15"/>
                <w:i/>
              </w:rPr>
              <w:t xml:space="preserve"> </w:t>
            </w:r>
            <w:r>
              <w:rPr>
                <w:i w:val="false"/>
              </w:rPr>
              <w:t xml:space="preserve"> Осень в произведениях русски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5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>
                <w:i w:val="false"/>
              </w:rPr>
              <w:t xml:space="preserve">Картинная галерея  </w:t>
            </w:r>
            <w:r>
              <w:rPr>
                <w:b/>
                <w:bCs/>
                <w:i w:val="false"/>
              </w:rPr>
              <w:t>И. И. Левитан</w:t>
            </w:r>
            <w:r>
              <w:rPr>
                <w:i w:val="false"/>
              </w:rPr>
              <w:t xml:space="preserve"> «Лесное оз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-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rPr/>
            </w:pPr>
            <w:r>
              <w:rPr>
                <w:b/>
                <w:bCs/>
              </w:rPr>
              <w:t>Народные сказк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8-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Народные сказки «Семь Симеонов» (</w:t>
            </w:r>
            <w:r>
              <w:rPr>
                <w:i w:val="false"/>
                <w:iCs w:val="false"/>
              </w:rPr>
              <w:t>русская народная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-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Иван —  крестьянский сын и чудо-юдо» (</w:t>
            </w:r>
            <w:r>
              <w:rPr>
                <w:i/>
                <w:iCs/>
              </w:rPr>
              <w:t>рус. нар.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4-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. чт.  Русские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Картинная галерея </w:t>
            </w:r>
            <w:r>
              <w:rPr>
                <w:b/>
                <w:bCs/>
              </w:rPr>
              <w:t xml:space="preserve">В. М. Васнецов </w:t>
            </w:r>
            <w:r>
              <w:rPr/>
              <w:t>«Иван-царевич на сером вол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Жаба-королева» (</w:t>
            </w:r>
            <w:r>
              <w:rPr>
                <w:i/>
                <w:iCs/>
              </w:rPr>
              <w:t>литовская народная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Птица Кахна» (</w:t>
            </w:r>
            <w:r>
              <w:rPr>
                <w:i/>
                <w:iCs/>
              </w:rPr>
              <w:t>таджикская  народная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9-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Как юноша любимую искал» (</w:t>
            </w:r>
            <w:r>
              <w:rPr>
                <w:i/>
                <w:iCs/>
              </w:rPr>
              <w:t>китайская народная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1-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.чт. Сказки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rPr/>
            </w:pPr>
            <w:r>
              <w:rPr>
                <w:b/>
                <w:bCs/>
              </w:rPr>
              <w:t>Поэтические страницы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Пушкин </w:t>
            </w:r>
            <w:r>
              <w:rPr/>
              <w:t>«У лукоморья дуб зеленый...» (</w:t>
            </w:r>
            <w:r>
              <w:rPr>
                <w:i/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. Мориц </w:t>
            </w:r>
            <w:r>
              <w:rPr/>
              <w:t>«Песенка про сказ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Маленький скрипач» (</w:t>
            </w:r>
            <w:r>
              <w:rPr>
                <w:i/>
                <w:iCs/>
              </w:rPr>
              <w:t>немецкая народная баллад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Сапгир </w:t>
            </w:r>
            <w:r>
              <w:rPr>
                <w:b w:val="false"/>
                <w:sz w:val="24"/>
                <w:szCs w:val="24"/>
              </w:rPr>
              <w:t>«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rPr/>
            </w:pPr>
            <w:r>
              <w:rPr>
                <w:b/>
                <w:bCs/>
              </w:rPr>
              <w:t>О мужестве и любв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7-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Бе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рный и Малька», «Малька провинилась», «Еще про Маль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. С. Тургенев </w:t>
            </w:r>
            <w:r>
              <w:rPr>
                <w:sz w:val="24"/>
              </w:rPr>
              <w:t>«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1-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Г. Гарин-Михайловский  </w:t>
            </w:r>
            <w:r>
              <w:rPr/>
              <w:t>«Тёма и 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4-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Н. Толстой </w:t>
            </w:r>
            <w:r>
              <w:rPr/>
              <w:t>«Пры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6-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. чт. Сказки Е. Шварца, В. Кав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rPr>
                <w:b/>
                <w:b/>
              </w:rPr>
            </w:pPr>
            <w:r>
              <w:rPr>
                <w:b/>
                <w:bCs/>
              </w:rPr>
              <w:t>«Зимы ждала, ждала природ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Есенин </w:t>
            </w:r>
            <w:r>
              <w:rPr/>
              <w:t>«Разгулялась вьюга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0-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Пушкин </w:t>
            </w:r>
            <w:r>
              <w:rPr/>
              <w:t>«В тот год осенняя погода...» (</w:t>
            </w:r>
            <w:r>
              <w:rPr>
                <w:i/>
                <w:iCs/>
              </w:rPr>
              <w:t>отрывок</w:t>
            </w:r>
            <w:r>
              <w:rPr/>
              <w:t>),</w:t>
            </w:r>
            <w:r>
              <w:rPr>
                <w:b/>
                <w:bCs/>
              </w:rPr>
              <w:t xml:space="preserve"> </w:t>
            </w:r>
            <w:r>
              <w:rPr/>
              <w:t>«Зимнее утро»,</w:t>
            </w:r>
            <w:r>
              <w:rPr>
                <w:b/>
                <w:bCs/>
              </w:rPr>
              <w:t xml:space="preserve"> </w:t>
            </w:r>
            <w:r>
              <w:rPr/>
              <w:t>«Зимняя дорога» (</w:t>
            </w:r>
            <w:r>
              <w:rPr>
                <w:i/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. И. Тютчев</w:t>
            </w:r>
            <w:r>
              <w:rPr/>
              <w:t>«Чародейкою Зимою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Картинная галерея </w:t>
            </w:r>
            <w:r>
              <w:rPr>
                <w:b/>
                <w:bCs/>
              </w:rPr>
              <w:t xml:space="preserve">Н. Крылов </w:t>
            </w:r>
            <w:r>
              <w:rPr/>
              <w:t>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5-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 Зима в произведениях раз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rPr>
                <w:b/>
                <w:b/>
              </w:rPr>
            </w:pPr>
            <w:r>
              <w:rPr>
                <w:b/>
                <w:bCs/>
              </w:rPr>
              <w:t>Авторск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8-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rStyle w:val="01"/>
                <w:b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</w:t>
            </w:r>
            <w:r>
              <w:rPr>
                <w:rStyle w:val="01"/>
                <w:b/>
                <w:bCs/>
              </w:rPr>
              <w:t xml:space="preserve"> </w:t>
            </w:r>
            <w:r>
              <w:rPr>
                <w:rStyle w:val="01"/>
              </w:rPr>
              <w:t>и о семи богатыр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3-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.-К. Андерсен </w:t>
            </w:r>
            <w:r>
              <w:rPr/>
              <w:t>«Стойкий оловянный солд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</w:t>
            </w:r>
            <w:r>
              <w:rPr/>
              <w:t>«Царь и руб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8-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Вн. чт.  </w:t>
            </w:r>
            <w:r>
              <w:rPr>
                <w:b/>
                <w:bCs/>
              </w:rPr>
              <w:t xml:space="preserve">Х.-К. Андерсен </w:t>
            </w:r>
            <w:r>
              <w:rPr/>
              <w:t>«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 Мандельштам </w:t>
            </w:r>
            <w:r>
              <w:rPr/>
              <w:t>«М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зоп </w:t>
            </w:r>
            <w:r>
              <w:rPr/>
              <w:t>«Мух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зоп </w:t>
            </w:r>
            <w:r>
              <w:rPr/>
              <w:t>«Кошка и м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Н. Толстой </w:t>
            </w:r>
            <w:r>
              <w:rPr/>
              <w:t>«Отец и сыновья», «Лгу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7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И. А. Крылов </w:t>
            </w:r>
            <w:r>
              <w:rPr/>
              <w:t>«Лебедь, Щука и Р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А. Крылов </w:t>
            </w:r>
            <w:r>
              <w:rPr/>
              <w:t>«Слон и Мо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А. Крылов </w:t>
            </w:r>
            <w:r>
              <w:rPr/>
              <w:t>«Две 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7-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ья наши мень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9-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П. Чехов </w:t>
            </w:r>
            <w:r>
              <w:rPr/>
              <w:t>«Белолоб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3-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 М. Пришвин </w:t>
            </w:r>
            <w:r>
              <w:rPr>
                <w:color w:val="000000"/>
              </w:rPr>
              <w:t>«Лим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6-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Н. Толстой </w:t>
            </w:r>
            <w:r>
              <w:rPr/>
              <w:t>«Лев и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8-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Г. Паустовский </w:t>
            </w:r>
            <w:r>
              <w:rPr/>
              <w:t>«Кот Ворю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0-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. чт. Книг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Картинная галерея  </w:t>
            </w:r>
            <w:r>
              <w:rPr>
                <w:b/>
                <w:bCs/>
              </w:rPr>
              <w:t xml:space="preserve">Б. Мурильо </w:t>
            </w:r>
            <w:r>
              <w:rPr/>
              <w:t>«Мальчик с соба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3-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вести и д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5-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. Яковлев </w:t>
            </w:r>
            <w:r>
              <w:rPr/>
              <w:t>«Полосатая палка»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в сок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9-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Платонов </w:t>
            </w:r>
            <w:r>
              <w:rPr/>
              <w:t>«Разноцветная 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научно-популярными текстами «Бабочки рядом с челов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А. Кешоков</w:t>
            </w:r>
            <w:r>
              <w:rPr/>
              <w:t xml:space="preserve"> «Мне больно, 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4-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Г. Паустовский </w:t>
            </w:r>
            <w:r>
              <w:rPr/>
              <w:t>«Теплы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7-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.чт. Сказки К. Г. Паустовского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 при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.н.п. «Жаворонушки…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«Березонька»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народные песн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b/>
                <w:bCs/>
              </w:rPr>
              <w:t>А. А. Фет</w:t>
            </w:r>
            <w:r>
              <w:rPr>
                <w:rStyle w:val="12"/>
              </w:rPr>
              <w:t xml:space="preserve"> «Весенни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rStyle w:val="01"/>
                <w:b/>
                <w:bCs/>
              </w:rPr>
              <w:t xml:space="preserve">М. М. Пришвин </w:t>
            </w:r>
            <w:r>
              <w:rPr>
                <w:rStyle w:val="01"/>
              </w:rPr>
              <w:t>«Лесна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 Д. Бальмонт </w:t>
            </w:r>
            <w:r>
              <w:rPr/>
              <w:t>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. А. Фет</w:t>
            </w:r>
            <w:r>
              <w:rPr>
                <w:b w:val="false"/>
                <w:sz w:val="24"/>
                <w:szCs w:val="24"/>
              </w:rPr>
              <w:t xml:space="preserve"> «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родные песн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 шутку, и всерьё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  <w:t>Шутки-приба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0-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  <w:t>«Болтливая баба» (</w:t>
            </w:r>
            <w:r>
              <w:rPr>
                <w:i/>
                <w:iCs/>
              </w:rPr>
              <w:t>русская народная сказ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2-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1"/>
                <w:b/>
                <w:b/>
                <w:bCs/>
              </w:rPr>
            </w:pPr>
            <w:r>
              <w:rPr>
                <w:rStyle w:val="12"/>
                <w:b/>
                <w:bCs/>
              </w:rPr>
              <w:t xml:space="preserve">А. Линдгрен </w:t>
            </w:r>
            <w:r>
              <w:rPr>
                <w:rStyle w:val="12"/>
              </w:rPr>
              <w:t>«Как Эмиль угодил головой в супни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>
                <w:rStyle w:val="12"/>
                <w:b/>
                <w:bCs/>
              </w:rPr>
              <w:t>С. Маршак</w:t>
            </w:r>
            <w:r>
              <w:rPr>
                <w:rStyle w:val="12"/>
              </w:rPr>
              <w:t xml:space="preserve"> «Про двух соседей», «Старуха, дверь закр</w:t>
            </w:r>
            <w:r>
              <w:rPr/>
              <w:t>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6-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</w:rPr>
            </w:pPr>
            <w:r>
              <w:rPr>
                <w:rStyle w:val="12"/>
                <w:b/>
                <w:bCs/>
              </w:rPr>
              <w:t>С. Маршак</w:t>
            </w:r>
            <w:r>
              <w:rPr>
                <w:rStyle w:val="12"/>
              </w:rPr>
              <w:t xml:space="preserve"> «Старуха, дверь закр</w:t>
            </w:r>
            <w:r>
              <w:rPr/>
              <w:t>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8-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1"/>
                <w:b/>
                <w:b/>
                <w:bCs/>
              </w:rPr>
            </w:pPr>
            <w:r>
              <w:rPr>
                <w:b/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Картинная галерея </w:t>
            </w:r>
            <w:r>
              <w:rPr>
                <w:b/>
                <w:bCs/>
              </w:rPr>
              <w:t>З. Серебрякова</w:t>
            </w:r>
            <w:r>
              <w:rPr/>
              <w:t xml:space="preserve"> «За обе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  <w:t>133-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Вн. чт. </w:t>
            </w:r>
            <w:r>
              <w:rPr>
                <w:b/>
                <w:bCs/>
              </w:rPr>
              <w:t xml:space="preserve">А. Линдгрен </w:t>
            </w:r>
            <w:r>
              <w:rPr/>
              <w:t>«Приключения Эмиля из Лённебер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3"/>
              </w:rPr>
              <w:t>136-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60"/>
              <w:ind w:firstLine="357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етская периодиче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0" w:after="60"/>
              <w:ind w:firstLine="357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Итого : 140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auto" w:val="clear"/>
        <w:spacing w:lineRule="exact" w:line="210"/>
        <w:rPr/>
      </w:pP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Количество проверочных и контрольных работ</w:t>
      </w:r>
    </w:p>
    <w:p>
      <w:pPr>
        <w:pStyle w:val="Style15"/>
        <w:shd w:fill="auto" w:val="clear"/>
        <w:spacing w:lineRule="exact" w:line="21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782"/>
        <w:gridCol w:w="2856"/>
      </w:tblGrid>
      <w:tr>
        <w:trPr>
          <w:trHeight w:val="25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Контрольное чт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Контрольное чт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Контрольное чт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rStyle w:val="917"/>
                <w:rFonts w:cs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одержание изучаемого курса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Круг чтения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«Уж небо осенью дышало…»</w:t>
      </w:r>
      <w:r>
        <w:rPr/>
        <w:t xml:space="preserve"> (17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М. Пришвин из книги «Лесная капель»; А. Фет «Осенняя роза»; А. Жигулин «Загорелась листва на березах…»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Народные сказки</w:t>
      </w:r>
      <w:r>
        <w:rPr/>
        <w:t xml:space="preserve"> (15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сские сказки: «Семь Симеонов», «Иван — крестьянский сын и чудо-юдо»; литовская сказка «Жаба-королева»; таджикская сказка «Птица Кахна»; китайская сказка «Как юноша любимую искал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 xml:space="preserve">. Русская сказка «Царевна- лягушка»; казахская сказка «Мастер Али». 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Поэтические страницы</w:t>
      </w:r>
      <w:r>
        <w:rPr/>
        <w:t xml:space="preserve"> (4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Пушкин «У лукоморья дуб зелёный…»; Ю. Мориц «Песенка про сказку»; немецкая баллада «Маленький скрипач»; Г. Сапгир «Сны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 xml:space="preserve">. К. Бальмонт «У чудищ»; С. Островой «Сказки». 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мужестве и любви</w:t>
      </w:r>
      <w:r>
        <w:rPr/>
        <w:t xml:space="preserve"> (12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. Белов «Верный и Малька», «Малька провинилась», «Ещё про Мальку»; И. Тургенев «Воробей»; Н. Гарин-Михайловский «Тёма и Жучка»; Л. Толстой «Прыжок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 xml:space="preserve">. В. Астафьев «Белогрудка»; Е. Винокуров «Со мной в одной роте». 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«Зимы ждала, ждала природа…»</w:t>
      </w:r>
      <w:r>
        <w:rPr/>
        <w:t xml:space="preserve"> (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И. Бунин «Первый снег»; А. Твардовский «Утро»; М. Пришвин из книги «Глаза земли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Авторские сказки</w:t>
      </w:r>
      <w:r>
        <w:rPr/>
        <w:t xml:space="preserve"> (12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Х. К. Андерсен «Штопальная игла»; С. Седов «Король красуется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асни</w:t>
      </w:r>
      <w:r>
        <w:rPr/>
        <w:t xml:space="preserve"> (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. Мандельштам «Муха»; Эзоп «Мухи», «Кошка и мыши»; Л. Толстой «Отец и сыновья», «Лгун»; И. Крылов «Лебедь, Щука и Рак», «Слон и Моська», «Две Бочки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ловиц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Федр «Лягушка и мышь»; Л. Толстой «Комар и лев»; И. Крылов «Мышь и Крыс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ратья наши меньшие</w:t>
      </w:r>
      <w:r>
        <w:rPr/>
        <w:t xml:space="preserve"> (1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Чехов «Белолобый»; М. Пришвин «Лимон»; Л. Толстой «Лев и собачка»; К. Паустовский «Кот Ворюга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Саша Чёрный «Ослёнок»; А. Куприн «Завирайк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совести и долге</w:t>
      </w:r>
      <w:r>
        <w:rPr/>
        <w:t xml:space="preserve"> (15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Ушинский «Слепая лошадь»; Р. Сеф «Добрый человек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Весна пришла</w:t>
      </w:r>
      <w:r>
        <w:rPr/>
        <w:t xml:space="preserve"> (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усские народные песни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В. Астафьев «Весенний остров»; О. Дриз «Как сделать утро волшебным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И в шутку, и всерьёз</w:t>
      </w:r>
      <w:r>
        <w:rPr/>
        <w:t xml:space="preserve"> (1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Усачёв «На чём держится Земля»; А. Дорофеев «Укушенные»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учебного материала  на 2013 – 2014 учебный год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литературное чт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-во часов в неделю: </w:t>
      </w:r>
      <w:r>
        <w:rPr>
          <w:sz w:val="28"/>
          <w:szCs w:val="28"/>
          <w:u w:val="single"/>
        </w:rPr>
        <w:t>4 ч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-во часов за год: </w:t>
      </w:r>
      <w:r>
        <w:rPr>
          <w:sz w:val="28"/>
          <w:szCs w:val="28"/>
          <w:u w:val="single"/>
        </w:rPr>
        <w:t>140 ч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ланирование составлено на основе   </w:t>
      </w:r>
      <w:r>
        <w:rPr>
          <w:sz w:val="28"/>
          <w:szCs w:val="28"/>
          <w:u w:val="single"/>
        </w:rPr>
        <w:t>программы  Э.Э. Ка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МК: </w:t>
      </w:r>
      <w:r>
        <w:rPr>
          <w:sz w:val="28"/>
          <w:szCs w:val="28"/>
          <w:u w:val="single"/>
        </w:rPr>
        <w:t>«Планета знани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полнительная литература 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  <w:u w:val="single"/>
        </w:rPr>
        <w:t>Кац Э.</w:t>
      </w:r>
      <w:r>
        <w:rPr>
          <w:color w:val="000000"/>
          <w:spacing w:val="-2"/>
          <w:sz w:val="28"/>
          <w:szCs w:val="28"/>
          <w:u w:val="single"/>
        </w:rPr>
        <w:t>Э. Обучение в 3 классе по учебнику    «Литературное чтение». Программа. Методические рекомендации. Тематическое планирование. АСТ «Астрель», 2010г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верка техники чтения  - 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4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677"/>
        <w:gridCol w:w="1059"/>
        <w:gridCol w:w="2286"/>
        <w:gridCol w:w="2461"/>
        <w:gridCol w:w="1410"/>
        <w:gridCol w:w="2744"/>
        <w:gridCol w:w="278"/>
        <w:gridCol w:w="81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уча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е полугодие</w:t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Ж НЕБО ОСЕНЬЮ ДЫШАЛО …</w:t>
            </w:r>
            <w:r>
              <w:rPr/>
              <w:t xml:space="preserve"> (17 ч)</w:t>
            </w:r>
          </w:p>
        </w:tc>
      </w:tr>
      <w:tr>
        <w:trPr>
          <w:trHeight w:val="1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. Г. Паустовский</w:t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арсучий но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/>
              <w:t>С. 3—9</w:t>
            </w:r>
          </w:p>
          <w:p>
            <w:pPr>
              <w:pStyle w:val="Header"/>
              <w:spacing w:lineRule="auto" w:line="288"/>
              <w:rPr/>
            </w:pPr>
            <w:r>
              <w:rPr/>
              <w:t>Т.с.3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-нирован-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jc w:val="left"/>
              <w:rPr/>
            </w:pPr>
            <w:r>
              <w:rPr/>
              <w:t>Знакомство с понятием «синоним». Формирование умения пользоваться словарем синонимов. Развитие внимания к авторской позиции, умения выделять способы ее выражения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Формирование умения определять собственное отношение к прочитанному. Закрепление умения использовать различные приемы для выразительного чтения. Формирование умения вести творческий пересказ произвед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твечать на вопросы по прочитанному; озаглавливать части рассказа; выполнять пересказ; анализировать темп чтения; объяснять значение новых слов; рассказывать, каким представляешь лесное озеро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литературные приемы: сравнение и рифм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о золотой осени; подбирать синонимы к данным словам; анализировать  эмоциональную окрашенность лирического произведения;  пользоваться различными приемами для выразительного чтения;  вести рассказ по теме, используя предложенные вопросы и сочиняя собственные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>, передавать нужную интонацию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близко к тексту, кратко, от лица персонажей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Рассказывать</w:t>
            </w:r>
            <w:r>
              <w:rPr>
                <w:bCs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читательский и жизненный опыт для решения поставленной задачи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впечатления, полученные при восприятии разных родов искусства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 xml:space="preserve">Подбирать синонимы </w:t>
            </w:r>
            <w:r>
              <w:rPr>
                <w:bCs/>
              </w:rPr>
              <w:t>к предложенным словам и словосочетаниям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зиции литературных героев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 xml:space="preserve">Находить </w:t>
            </w:r>
            <w:r>
              <w:rPr>
                <w:bCs/>
              </w:rPr>
              <w:t>сравнения в тексте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 xml:space="preserve">Сочинять </w:t>
            </w:r>
            <w:r>
              <w:rPr>
                <w:bCs/>
              </w:rPr>
              <w:t>устные и письменные рассказы по заданной теме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строение, выраженное в разных произведениях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казку и рассказ.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лан рассказа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словарем синонимов и справочником в конце учебника, школьным толковым словар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композицию картины и изобразительные средства, используемые художнико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художественные произведения и репродукции картин на заданную те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Барсук»</w:t>
            </w:r>
          </w:p>
          <w:p>
            <w:pPr>
              <w:pStyle w:val="Normal"/>
              <w:rPr/>
            </w:pPr>
            <w:r>
              <w:rPr/>
              <w:t>С.118-119</w:t>
            </w:r>
          </w:p>
          <w:p>
            <w:pPr>
              <w:pStyle w:val="Normal"/>
              <w:rPr/>
            </w:pPr>
            <w:r>
              <w:rPr/>
              <w:t>Т.с.5</w:t>
            </w:r>
          </w:p>
          <w:p>
            <w:pPr>
              <w:pStyle w:val="Header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. А. Бунин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стопад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10—12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/>
              <w:t>Т.с.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-нирован-ный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 на лучшее прочтение стихотво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rStyle w:val="12"/>
              </w:rPr>
              <w:t xml:space="preserve">Развитие внимания к эмоциональной </w:t>
            </w:r>
            <w:r>
              <w:rPr/>
              <w:t xml:space="preserve">окрашенности лирического произведения. </w:t>
            </w:r>
            <w:r>
              <w:rPr>
                <w:rStyle w:val="01"/>
              </w:rPr>
              <w:t>Закрепление умения пользоваться различными</w:t>
            </w:r>
            <w:r>
              <w:rPr/>
              <w:t xml:space="preserve"> приемами для выразительного чтения. Закрепление знаний о сравнении и рифме. Формирование умения вести рассказ по теме, используя предложенные вопросы и сочиняя собствен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думывать вопросы по прочитанному произведению; записывать рассказ об осеннем дереве; объяснять значения слов «недосмотренный», «трепетать», «терем», «багряны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ое чтение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М. Пришвин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Хрустальный день»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Капитан-паук»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Знакомство с понятием «метафора». Формирование умения подбирать синонимы к предложенным словам и словосочетаниям. Формирование умений пересказывать произведения близко к тексту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онятие «метафора»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одбирать синонимы к предложенным словам и словосочетаниям;  пересказывать произведения близко к тексту, сравнивать настроение, выраженное в разных произведения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пересказывать произведения о природе; находить в тексте сравнения; подбирать синонимы к данным словам; объяснять значения слов и выражений «хрусталь», «хрустальная тишина», «вышли из своего оцепенения», «панталоны»; сравнивать произведения Бунина «Листопад» и Пришвина «Недосмотренные грибы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.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М. Пришвин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Недосмотренные гриб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С. 13—15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8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. Рубц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У сгнившей лесной избушки»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С. 16—17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Т.с.9-10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Формирование умений выразительно читать лирическое произведение, сравнивать настро</w:t>
            </w:r>
            <w:r>
              <w:rPr>
                <w:rStyle w:val="01"/>
              </w:rPr>
              <w:t>ение, выраженное в разных произвед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 выразительно читать лирическое произведение, сравнивать настроение, выраженное в разных произведениях; анализировать чувства автора; сравнивать стихотворения Бунина «Листопад» и Рубцова «У сгнившей лесной избушки…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-1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Подарок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8—23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 11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Формирование умений передавать и оценивать позиции литературных героев, определять главную мысль произведения; составлять план пересказа и творческого рассказа. Формирование умения передавать впечатления от произведений изобразительного искус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 передавать и оценивать позиции литературных героев; определять главную мысль произведения; составлять план пересказа и творческого рассказа;  передавать впечатления от произведений изобразительного искусств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объяснять значение выражений «резкий голос», «резкий ветер»; пересказывать произведение по плану; рассказывать историю березки от лица Вани Малявина; определять главную мысль произведения; составлять план рассказа; объяснять значение слов «кошелка», «рогожа», «гарь», «мгла», «облететь», «пурпур», «бересклет», «чваниться», «товарка», «не заводис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-14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Осень в произведениях русских писателе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26—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jc w:val="left"/>
              <w:rPr/>
            </w:pPr>
            <w:r>
              <w:rPr/>
              <w:t>Формирование умений самостоятельно работать с книгой, соотносить впечатления, полученные при восприятии произведений разных родов искус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5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. И. Левитан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сное озеро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24—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очнаяэкскурсия  в муз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интереса к творчеству конкретного худож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обенности языка и композиции народных сказ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ересказывать фрагменты произведений близко к тексту;  выявлять особенности литературных героев и сравнивать их; определять главную мысль произведения, сопоставлять сюжеты, основные мысли прочитанных произведений; самостоятельно находить в библиотеке нужные книги, ориентироваться в их данных, привлекать читательский опыт; использовать коммуникативные возмо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парах.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О живописи»</w:t>
            </w:r>
          </w:p>
          <w:p>
            <w:pPr>
              <w:pStyle w:val="Normal"/>
              <w:rPr/>
            </w:pPr>
            <w:r>
              <w:rPr/>
              <w:t>С.120-121</w:t>
            </w:r>
          </w:p>
          <w:p>
            <w:pPr>
              <w:pStyle w:val="Normal"/>
              <w:rPr/>
            </w:pPr>
            <w:r>
              <w:rPr/>
              <w:t>Т.с.13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Комп.р.№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НАРОДНЫЕ СКАЗКИ </w:t>
            </w:r>
            <w:r>
              <w:rPr/>
              <w:t>(15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8-2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Народные сказк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емь Симеонов» (</w:t>
            </w:r>
            <w:r>
              <w:rPr>
                <w:i/>
                <w:iCs/>
              </w:rPr>
              <w:t>русская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28—36</w:t>
            </w:r>
          </w:p>
          <w:p>
            <w:pPr>
              <w:pStyle w:val="Normal"/>
              <w:rPr/>
            </w:pPr>
            <w:r>
              <w:rPr/>
              <w:t>Т.с.14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 xml:space="preserve">Знакомство с особенностями языка и композиции народных сказок. </w:t>
            </w:r>
            <w:r>
              <w:rPr>
                <w:rStyle w:val="01"/>
              </w:rPr>
              <w:t xml:space="preserve">Закрепление умения пересказывать фрагменты произведений близко к тексту. </w:t>
            </w:r>
            <w:r>
              <w:rPr/>
              <w:t>Формирование умений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итать произведение по ролям; пересказывать близко к тексту; составлять план пересказа; называть основные качества воеводы; объяснять смысл пословиц; читать зачин, концовку сказки; выделять сходства  с другими русскими народными сказ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Выразительно читать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по ролям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Пересказывать</w:t>
            </w:r>
            <w:r>
              <w:rPr/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героев, идеи разных произведений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Продолжать</w:t>
            </w:r>
            <w:r>
              <w:rPr/>
              <w:t xml:space="preserve"> сюжет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/>
              <w:t>план рассказа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нужные книги в библиотек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сборниках произведений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иллюстрации к сказкам в разных сборниках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Уважать</w:t>
            </w:r>
            <w:r>
              <w:rPr/>
              <w:t xml:space="preserve"> культуру разных народов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произведение изобразительного искусства по предложенному плану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репродукции картин на заданную тему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Народные сказки»,</w:t>
            </w:r>
            <w:r>
              <w:rPr>
                <w:i/>
                <w:iCs/>
              </w:rPr>
              <w:t xml:space="preserve"> 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-2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Иван —  крестьянский сын и чудо-юдо» (</w:t>
            </w:r>
            <w:r>
              <w:rPr>
                <w:i/>
                <w:iCs/>
              </w:rPr>
              <w:t>русская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37—4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7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одбирать синонимы к данным словам; объяснять значение слов и словосочетаний «котомка», «добрые люди», «доброе дело», «ракитов куст»,  «прах»;  проводить сравнение характеров главных героев сказки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ассказывать о бое с двенадцатиголовым чудом-юдом; составлять план пересказа; определять главную мысль сказки; придумывать продолжение сказки о трех брать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усские народные сказк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8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я работать с книгой. Сопоставление вариантов сказок в разном перелож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. М. Васнецов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ван-царевич на сером волке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62—6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 экскурсия в муз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интереса к личности художника. Формирование умения соотносить произведение изобразительного искусства с литературным текстом. Развитие внимания к деталям, позволяющим определить настроение, выраженное в карти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Жаба-королева» (</w:t>
            </w:r>
            <w:r>
              <w:rPr>
                <w:i/>
                <w:iCs/>
              </w:rPr>
              <w:t>литовская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7-4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9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интереса и уважения к культуре разных народов. Сопоставление нравственных позиций героев в разных сказках. Формирование образа мира как единства разных культу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ересказывать фрагмент сказки; сравнивать литовскую сказку «Жаба-королева» и русскую сказку «Царевна-лягушка»; объяснять значение слов «борзые кони», «перечит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Птица Кахна» (</w:t>
            </w:r>
            <w:r>
              <w:rPr>
                <w:i/>
                <w:iCs/>
              </w:rPr>
              <w:t>таджикская 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50—5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0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подбирать синонимы к данным словам; объяснять значение слов и выражений «дрожать как осиновый лист», «оставить с носом», «держать язык за зубами», «глашатай», «падишах»; делить сказку на смысловые части; составлять план для пересказа сказки; определять главную мысль сказ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Как юноша любимую искал» (</w:t>
            </w:r>
            <w:r>
              <w:rPr>
                <w:i/>
                <w:iCs/>
              </w:rPr>
              <w:t>китайская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54—6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2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подбирать антонимы и синонимы к данным словам; объяснять значение слов «паланкин», «оборотень», «пампушка», «ли»; выразительно читать произведение; отвечать на вопросы; задавать вопросы по прочитанном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пересказывать близко к тексту бой на острове; сравнивать героев Чжан Шуана с Иваном – крестьянским сыном из сказки «Иван – крестьянский сын и чудо-юдо»; объяснять поведение главных героев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 народов мир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64—7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3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стях у библиотекар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ОЭТИЧЕСКИЕ СТРАНИЦЫ </w:t>
            </w:r>
            <w:r>
              <w:rPr/>
              <w:t>(4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У лукоморья дуб зеленый...» (</w:t>
            </w:r>
            <w:r>
              <w:rPr>
                <w:i/>
                <w:iCs/>
              </w:rPr>
              <w:t>отрывок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82—83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28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Формирование умения выразительно читать лирическое произведение. Развитие внимания к авторской позиции и собственным впечатлениям от прочитанн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 выразительно читать лирическое произведение; понимать авторскую позицию и выражать собственные впечатления от прочитанного; давать характеристику собственным переживаниям; объяснять значения слов «лукоморье», «леший», «дол», «видение», «витязь», «чахнуть»; аргументировать сделанные вы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лирическое произведение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 xml:space="preserve">Привлекать </w:t>
            </w:r>
            <w:r>
              <w:rPr>
                <w:bCs/>
              </w:rPr>
              <w:t>читательский опыт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е впечатление от прочитанного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авторскую позицию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 по тексту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 xml:space="preserve">Подбирать </w:t>
            </w:r>
            <w:r>
              <w:rPr>
                <w:bCs/>
              </w:rPr>
              <w:t>эпитеты, синонимы и антонимы к словам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Cs/>
                <w:i/>
                <w:iCs/>
              </w:rPr>
              <w:t xml:space="preserve">Формировать </w:t>
            </w:r>
            <w:r>
              <w:rPr>
                <w:bCs/>
              </w:rPr>
              <w:t>представления о нравственных категориях (добре и зле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Ю. Мори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Песенка про сказку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84—85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29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</w:rPr>
              <w:t>Развитие интереса к другим родам искусства —  музыке, живописи. Актуализация собственных переживаний, вызванных разными родами искус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средства художественной выразительности, которые используются в музыке, живописи; подбирать синонимы к словам «обожать», «прелестный», «справедливый», «гурьб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Маленький скрипач» (</w:t>
            </w:r>
            <w:r>
              <w:rPr>
                <w:i/>
                <w:iCs/>
              </w:rPr>
              <w:t>немецкая народная баллад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86—87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31-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осочетаний «хлебнуть горя», «хлебнуть воды», «хлебнуть страху», «поднялся плач», «поднялся ветер», «поднялся со стула»; высказывать свои переживания; читать стихотворение по ро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Сапгир</w:t>
            </w:r>
          </w:p>
          <w:p>
            <w:pPr>
              <w:pStyle w:val="Heading4"/>
              <w:spacing w:lineRule="auto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88—8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2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ходство и различие авторской и народной сказ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объяснять значение слова «пенсне»; выразительно читать произведение; анализировать отношение автора к героям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О МУЖЕСТВЕ И ЛЮБВИ </w:t>
            </w:r>
            <w:r>
              <w:rPr/>
              <w:t>(12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й и Малька»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3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ка провинилась».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ще про Мальку»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—96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34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й давать характеристику литературному герою, определять свое и авторское отношение к нему, объяснять внутреннее состояние литературных героев, рассказывать по плану. Развитие внимания и уважения к животны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давать характеристику литературному герою, определять свое и авторское отношение к нему, объяснять внутреннее состояние литературных героев; находить нужные источники информации; рассказывать о Мальке по плану; определять отношение писателя к Мальке в первом и во втором случаях; высказывать свое отношение к герою произведения; придумывать и рассказывать новую историю про Маль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 Работа в группах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ый опрос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Выразительно читать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твечать</w:t>
            </w:r>
            <w:r>
              <w:rPr/>
              <w:t xml:space="preserve"> на вопросы по тексту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ужные фрагменты текста  для подтверждения своей пози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свое и авторское отношение к героя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по плану, от лица персонаж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устные и письменные рассказы на заданную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Формировать</w:t>
            </w:r>
            <w:r>
              <w:rPr/>
              <w:t xml:space="preserve"> представления о нравственных категориях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режно относиться</w:t>
            </w:r>
            <w:r>
              <w:rPr/>
              <w:t xml:space="preserve"> к живот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нужные источники информации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литературные произведения с произведениями других родов искусств (кино, театр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. С. Тургенев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/>
            </w:pPr>
            <w:r>
              <w:rPr>
                <w:sz w:val="24"/>
              </w:rPr>
              <w:t>«Воробей»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97—98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Т.с.36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 «благоговеть», «трепетал на ветру», «трепетал от ужаса»; рассказывать, что произошло в саду; передавать чувства героев рассказа; определя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1-4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Тёма и Жуч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99—108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38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дбирать синонимы к словам «невероятный», «неистовый»;  рассказывать кратко историю, которая произошла с Жучкой; делить текст на части; придумывать названия ко всем частям рассказа; выполнять выборочное чтение; объяснять поступки героев произвед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думывать свои вопросы </w:t>
              <w:br/>
              <w:t xml:space="preserve">к этому произведению; рассказывать истории из жизни о  том, как любовь и мужество животного спасали человека; давать характеристику героям произвед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Работа в пар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Прыжок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09—112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42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осочетаний «перенести вещи», «перенести болезнь», «перенести страх», «перенести обиду»; анализировать чувства героев; выполнять выборочное чтение; анализировать переживания отца мальчика; сравнивать двух мальчиков: героя рассказа Толстого и Тёму из произведения Гарина-Михайловского; объяснять мотивы поведения геро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 Е. Шварца, В. Каверин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12-11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5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кф -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я давать нравственную оценку поступкам литературных геро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Больше, чем просто собака».</w:t>
            </w:r>
          </w:p>
          <w:p>
            <w:pPr>
              <w:pStyle w:val="Normal"/>
              <w:rPr/>
            </w:pPr>
            <w:r>
              <w:rPr/>
              <w:t>С.121-122</w:t>
            </w:r>
          </w:p>
          <w:p>
            <w:pPr>
              <w:pStyle w:val="Normal"/>
              <w:rPr/>
            </w:pPr>
            <w:r>
              <w:rPr/>
              <w:t>Т.с.40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ая работа, работа с текстом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ЗИМЫ ЖДАЛА, ЖДАЛА ПРИРОДА … </w:t>
            </w:r>
            <w:r>
              <w:rPr/>
              <w:t>(9 ч)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Часть 2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. Есени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Разгулялась вьюга...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3-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Знакомство с понятием «олицетворение». Развитие внимания к слову в контексте литературного произведения, Формирование умений подбирать синонимы и антонимы, сопоставлять эмоциональную окрашенность разных литературных произведений. Формирование умения литературно грамотно воспроизводить собственные зрительные, слуховые, тактильные ощущения от «соприкосновения» с различными произведениями искусства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значение слова в контексте литературного произведения;  подбирать синонимы и антонимы, сопоставлять эмоциональную окрашенность разных литературных произведений;  литературно грамотно воспроизводить собственные зрительные, слуховые, тактильные ощущения от «соприкосновения» с различными произведениями искусства; привлекать собственный жизненный опыт для решения поставленных задач;  находить нужные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ходить олицетворения </w:t>
              <w:br/>
              <w:t>в третьем и четвертом четверостишиях; рассказывать про сосульку, которая таяла на солнце, чтобы стало ее жалко; использовать в рассказе олицетвор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иги в библиотек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зительно читать.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учивать наизусть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значение слова в контексте произведения.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синонимы, антонимы.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эпитеты.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лицетворения в текст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ереживания, выраженные в разных произведениях. </w:t>
            </w:r>
            <w:r>
              <w:rPr>
                <w:i/>
                <w:iCs/>
              </w:rPr>
              <w:t>Привлекать</w:t>
            </w:r>
            <w:r>
              <w:rPr/>
              <w:t xml:space="preserve"> собственный жизненный опыт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впечатление, полученное при чтении произведения, объяснять его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 xml:space="preserve">собственные переживания и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>их причины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Извлекать</w:t>
            </w:r>
            <w:r>
              <w:rPr/>
              <w:t xml:space="preserve"> информацию из произведения изобразительного искусства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библиотеке книги заданной темати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В тот год осенняя погода...» (</w:t>
            </w:r>
            <w:r>
              <w:rPr>
                <w:i/>
                <w:iCs/>
              </w:rPr>
              <w:t>отрывок</w:t>
            </w:r>
            <w:r>
              <w:rPr/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-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-5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«Зимнее утро»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-9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твечать на вопросы, используя строки из стихотворения; выразительно читать стихотворения; анализировать чувства героев; выполнять выборочное чтение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ходить в тексте ответы на вопросы; выразительно читать, соблюдать знаки препинания; анализировать чувства поэта; объяснять значения слов «ямщик», «версты полосаты»;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одбирать антонимы к данным слова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«Зимняя дорога» (</w:t>
            </w:r>
            <w:r>
              <w:rPr>
                <w:i/>
                <w:iCs/>
              </w:rPr>
              <w:t>отрывок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0-11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7-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. И. Тютче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Чародейкою Зимою...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2-1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9-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я слов «ослепительная красота», «чудный», «мещет»; анализировать чувства автора; сравнивать переживания, выраженные Тютчевым и Пушкиным в стихотворениях «Чародейкою Зимою…» и «Зимнее утр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Картинная галере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Н. Крыл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Зим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4—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Обогащение знаний об особенностях народного бы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5-56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 в произведениях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ых жанров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16—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- путеше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Развитие внимания к деталям описания природы в художественном тексте. Развитие эстетического чувства при восприятии живой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. Устный опро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Ледяное дыхание Арктики»</w:t>
            </w:r>
          </w:p>
          <w:p>
            <w:pPr>
              <w:pStyle w:val="Normal"/>
              <w:rPr/>
            </w:pPr>
            <w:r>
              <w:rPr/>
              <w:t>С.118-119</w:t>
            </w:r>
          </w:p>
          <w:p>
            <w:pPr>
              <w:pStyle w:val="Normal"/>
              <w:rPr/>
            </w:pPr>
            <w:r>
              <w:rPr/>
              <w:t>Т.с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АВТОРСКИЕ СКАЗКИ </w:t>
            </w:r>
            <w:r>
              <w:rPr/>
              <w:t>(12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1-6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и о семи богатырях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9-3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и о семи богатырях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4-4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3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и о семи богатырях»</w:t>
            </w:r>
          </w:p>
          <w:p>
            <w:pPr>
              <w:pStyle w:val="Normal"/>
              <w:rPr/>
            </w:pPr>
            <w:r>
              <w:rPr/>
              <w:t>с.40-44</w:t>
            </w:r>
          </w:p>
          <w:p>
            <w:pPr>
              <w:pStyle w:val="Normal"/>
              <w:rPr/>
            </w:pPr>
            <w:r>
              <w:rPr/>
              <w:t>т.с.13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и о семи богатырях»</w:t>
            </w:r>
          </w:p>
          <w:p>
            <w:pPr>
              <w:pStyle w:val="Normal"/>
              <w:rPr/>
            </w:pPr>
            <w:r>
              <w:rPr/>
              <w:t>с.44-47</w:t>
            </w:r>
          </w:p>
          <w:p>
            <w:pPr>
              <w:pStyle w:val="Normal"/>
              <w:rPr/>
            </w:pPr>
            <w:r>
              <w:rPr/>
              <w:t>т.с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й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, оценивать иллюстрации к произведения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оизведения А. С. Пушк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; оценивать иллюстрации к произведениям;  формулировать вопросы к изучаемому материалу; объяснять значение слов «инда», «сочельник», «обедня», «впрямь», «ломлива», «своенравна», «ревность»,  «персты», «нрав», «кроткий», «девичник», «сенная девушка», «кручиниться»,  «тужит», «подворье», «лежанка», «изразец»,  «полати», «тешить», «рогатка», «черница»; выполнять выборочное чтение; вспоминать народные сказки, в которых природа помогала герою; придумывать вопросы к сказке А. Пушкина; находить слова </w:t>
              <w:br/>
              <w:t>и словосочетания из народных сказок; описывать внешний вид героев произведения; объяснять мотивы поведения геро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№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лан рассказа по тем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тему и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Творчески пересказывать</w:t>
            </w:r>
            <w:r>
              <w:rPr/>
              <w:t xml:space="preserve"> сюжет произведения. </w:t>
            </w:r>
            <w:r>
              <w:rPr>
                <w:i/>
                <w:iCs/>
              </w:rPr>
              <w:t>Сопоставлять</w:t>
            </w:r>
            <w:r>
              <w:rPr/>
              <w:t xml:space="preserve"> сюжет с сюжетами народных сказок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 xml:space="preserve">героя. </w:t>
            </w:r>
            <w:r>
              <w:rPr>
                <w:i/>
                <w:iCs/>
              </w:rPr>
              <w:t xml:space="preserve">Выявлять </w:t>
            </w:r>
            <w:r>
              <w:rPr/>
              <w:t>отношение автора к персонажам.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по ролям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Ставить вопросы </w:t>
            </w:r>
            <w:r>
              <w:rPr/>
              <w:t>к тексту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Формировать</w:t>
            </w:r>
            <w:r>
              <w:rPr/>
              <w:t xml:space="preserve"> нравственное чувство и нравственное созна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-е полугодие</w:t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ие сказки (6ч) (продолжение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тойкий оловянный солдатик»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С. 48—49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</w:rPr>
            </w:pPr>
            <w:r>
              <w:rPr/>
              <w:t>Т.с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тойкий оловянный солдатик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0-5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тойкий оловянный солдатик»</w:t>
            </w:r>
          </w:p>
          <w:p>
            <w:pPr>
              <w:pStyle w:val="Normal"/>
              <w:rPr/>
            </w:pPr>
            <w:r>
              <w:rPr/>
              <w:t>С.52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тойкий оловянный солдатик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4-56 (со слов проснулся он оттого…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 xml:space="preserve">Формирование умений составлять план рассказа по предложенной теме, определять тему, главную мысль произведения и отношение автора к героям. Формирование умения воспроизводить сюжет с позиции одного из героев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составлять план рассказа по предложенной теме, определять тему, главную мысль произведения и отношение автора к героям; воспроизводить сюжет с позиции одного из героев;  рекомендовать понравившуюся книгу, привлекать жизненный опыт в процессе осмысления художественного произведения; логически мыслить; самостоятельно находить нужную книгу в библиотеке и ориентироваться в н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азительно читать произведение; составлять план рассказа о путешествии оловянного солдатика в бумажной лодке и его возвращении домой; выполнять выбороч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ределять тему и главную мысль произведения; сочинять сказку о каком-нибудь неодушевленном предмете, в котором соединилось бы реальное и фантастическое (предмет мог бы думать, чувствовать, а может быть, и говори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Придумывать</w:t>
            </w:r>
            <w:r>
              <w:rPr/>
              <w:t xml:space="preserve"> вопросы к произведению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внутреннее состояние героев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отношение автора к персонажам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Привлекать</w:t>
            </w:r>
            <w:r>
              <w:rPr/>
              <w:t xml:space="preserve"> жизненный опыт в процессе осмысления художественного произведе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словарем синонимов и справочником в конце учебника, школьным толковым словарем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нужную книгу в библиотек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прочитанной книг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Внимательно относиться </w:t>
            </w:r>
            <w:r>
              <w:rPr/>
              <w:t>к переживаниям других люде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Царь и рубаш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57—5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8-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азительно читать произведение; определять главную мысль произведения; отвечать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зитель-ное чте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Х.-К. Андерсен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ки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9-6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- сказ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 xml:space="preserve">Формирование умения рекомендовать понравившуюся книгу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 «сургуч», «чванство»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СНИ</w:t>
            </w:r>
            <w:r>
              <w:rPr>
                <w:bCs/>
              </w:rPr>
              <w:t xml:space="preserve"> (9 ч)</w:t>
            </w:r>
          </w:p>
        </w:tc>
      </w:tr>
      <w:tr>
        <w:trPr>
          <w:trHeight w:val="56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. Мандельштам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Мух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6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 xml:space="preserve">Знакомство с особенностями басни как жанра. Формирование </w:t>
            </w:r>
            <w:r>
              <w:rPr>
                <w:rStyle w:val="12"/>
              </w:rPr>
              <w:t>умений постигать авторское отношение  к персонажам  и  способы  его   выражения, сопоставлять характеры, поступки и взаимоотношения персонажей басни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я связывать смысл морали басни с собственным жизненным опытом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особенности басни как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постигать авторское отношение к персонажам и способы его выражения, сопоставлять характеры, поступки и взаимоотношения персонажей басни;  делать обобщающие выводы, опираясь на собственный жизненный опыт наблюдений за поступками других люде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равнивать произведения Мандельштама и Эзопа; описывать отношение автора к героям; рассказывать о том, что вызывает удовольствие; читать и объяснять мораль басн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равнивать произведения Мандельштама и Эзопа; описывать отношение автора к героям; рассказывать о том, что вызывает удовольствие; читать и объяснять мораль басни; подбирать синонимы к словам; сравнивать животных, о которых говорится в произведениях Эзопа и Заболоцко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Выразительно читать</w:t>
            </w:r>
            <w:r>
              <w:rPr/>
              <w:t xml:space="preserve"> басню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авторское отношение к персонажам и способы его выраж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ерсонажей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Делать</w:t>
            </w:r>
            <w:r>
              <w:rPr/>
              <w:t xml:space="preserve"> обобщающие выводы, привлекая читательский и жизненный опыт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басню и стихотворени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чинять</w:t>
            </w:r>
            <w:r>
              <w:rPr/>
              <w:t xml:space="preserve"> рассказы, произведения други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Формировать</w:t>
            </w:r>
            <w:r>
              <w:rPr/>
              <w:t xml:space="preserve"> представления о нравственных и безнравственных поступках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Басни»,</w:t>
            </w:r>
            <w:r>
              <w:rPr>
                <w:i/>
                <w:iCs/>
              </w:rPr>
              <w:t xml:space="preserve"> 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Эзоп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«Мухи»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0-2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Эзоп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«Кошка и мыш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68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Т.с.21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Отец и сыновья», «Лгун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69-7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3-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оизведения Л. Н. Толст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связывать смысл морали басни с собственным жизненным опытом; перечитывать и объяснять мораль басни; объяснять значение выражений «согласиться с кем-то», «жить в согласи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дбирать синонимы к словам «хитрить», «обманывать»; придумать и записать мораль к данной бас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. А. Крыл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Лебедь, Щука и Рак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5-26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. А. Крыл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Слон и Мось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2-7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6-28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И. А. Крылов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Две Бочк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74-7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8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оизведения И. А. Кры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мораль басни; придумывать историю, в которой можно использовать поговорку «А воз и ныне там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сказывать о событиях на городской улице, которые описал Крылов; выполнять выборочное чтение; анализировать отношение автора к Моське; читать басню по ролям; сравнивать Моську из басни Крылова с Малькой из рассказа Бело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я слов «плестись», «нестись», «плести», «нести»; объяснять мораль басни своими словами; сравнивать героев басен Крылова «Слон и Моська» и «Две Бочки»; сочинять историю из жизни ребят, которая поможет понять смысл слов «Кто про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вои дела кричит всем без умолку, в том, верно, мало толку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словиц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й понимать смысл пословиц; использовать их для выражения сути жизненной ситуации, в качестве морали басни; сочинять истории, раскрывающие главную мысль послови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понимать смысл пословиц, использовать их для выражения сути жизненной ситуации, в качестве морали басни, сочинять истории, раскрывающие главную мысль пословиц; выделять пословицы, близкие по смыс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БРАТЬЯ НАШИ МЕНЬШИЕ </w:t>
            </w:r>
            <w:r>
              <w:rPr>
                <w:bCs/>
              </w:rPr>
              <w:t>(16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9-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П. Чех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Белолобый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0-8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2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й объяснять свое отношение к прочитанному; выделять приемы, использованные писателем для создания литературных персонажей; выявлять авторское отношение к ним; составлять план рассказа по предложенной теме; объяснять внутреннее состояние героев, оценивать их, обосновывать сделанные выводы; определять тему и главную мысль произведения. Обогащение словаря, определяющего внутреннее состояние челове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объяснять свое отношение </w:t>
              <w:br/>
              <w:t>к прочитанному, выделять приемы, использованные писателем для создания литературных персонажей, выявлять авторское отношение к ним, составлять план рассказа по предложенной теме, объяснять внутреннее состояние героев, оценивать их, обосновывать сделанные выво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я слов «слега», «яровая солома», «наст», «хлев», «зимовье», «ярка»; подбирать синонимы к словам; выразительно читать произвед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борочное чтение; придумывать названия к частям произведения; анализировать чувства волчихи; составлять план рассказа о Белолобом; сочинить рассказ о том, что чувствует кошка или собака, когда ее обижают лю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Выразительно читать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нужные для ответа на вопрос фрагменты текста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дею и тему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лан рассказа по тем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риемы, использованные писателем для создания персонажа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поступки героев, </w:t>
            </w:r>
            <w:r>
              <w:rPr>
                <w:i/>
                <w:iCs/>
              </w:rPr>
              <w:t>аргументировать</w:t>
            </w:r>
            <w:r>
              <w:rPr/>
              <w:t xml:space="preserve"> свою позицию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сказку о животных и рассказ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библиотеке книги заданной тематик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Внимательно и бережно относиться</w:t>
            </w:r>
            <w:r>
              <w:rPr/>
              <w:t xml:space="preserve"> к живой природ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3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 М. Пришвин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>
                <w:color w:val="000000"/>
              </w:rPr>
              <w:t>«Лимон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/>
              <w:t>С. 88-9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color w:val="000000"/>
              </w:rPr>
            </w:pPr>
            <w:r>
              <w:rPr/>
              <w:t>Т.с.34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определять тему и главную мысль произведения; обогащать словарь, определяющий внутреннее состояние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ходить сравнения в описании наружности Лимона; находить в тексте пословицы и объяснять их смысл; анализировать поведение героя; оценивать поступок рассказчика, накрывшего Лимона шляпой; рассказывать о Лимоне от лица Елены Васильев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6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Лев и собач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94-9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8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оизведения Л. Н. Толст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борочное чтение; объяснять поведение героев; определять тему и главную мысль расска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8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Кот Ворюг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96-10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0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оизведения К. Паустовск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 «кукан», «тесовая», «босяцкие», «голенастые»; рассказывать, как менялось поведение кота; анализировать чувства автора; определять приемы, которыми пользовался </w:t>
            </w:r>
          </w:p>
          <w:p>
            <w:pPr>
              <w:pStyle w:val="Normal"/>
              <w:widowControl w:val="false"/>
              <w:rPr/>
            </w:pPr>
            <w:r>
              <w:rPr/>
              <w:t>Паустовский, рассказывая о коте; придумывать веселую историю из жизни знакомого живо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идумывать веселую историю из жизни знакомого живот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0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и о животных</w:t>
            </w:r>
          </w:p>
          <w:p>
            <w:pPr>
              <w:pStyle w:val="Normal"/>
              <w:rPr/>
            </w:pPr>
            <w:r>
              <w:rPr/>
              <w:t>С.102-107</w:t>
            </w:r>
          </w:p>
          <w:p>
            <w:pPr>
              <w:pStyle w:val="Normal"/>
              <w:rPr/>
            </w:pPr>
            <w:r>
              <w:rPr/>
              <w:t>Т.с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детскими презентац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внимания и интереса к поведению и состоянию животных, чувства понимания и любви к живой природ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Картинная галере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. Муриль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Мальчик с собакой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08-10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Обучение созданию рассказа о персонажах картины. Формирование умения характеризовать отношения между персонаж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>93-94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Кошка»</w:t>
            </w:r>
          </w:p>
          <w:p>
            <w:pPr>
              <w:pStyle w:val="Heading4"/>
              <w:spacing w:lineRule="auto" w:line="288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119-121</w:t>
            </w:r>
          </w:p>
          <w:p>
            <w:pPr>
              <w:pStyle w:val="Heading4"/>
              <w:spacing w:lineRule="auto" w:line="288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с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 СОВЕСТИ И ДОЛГЕ </w:t>
            </w:r>
            <w:r>
              <w:rPr>
                <w:bCs/>
              </w:rPr>
              <w:t>(15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5-9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Ю. Яковле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Полосатая пал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(в сокращении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10-11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5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 xml:space="preserve">Развитие внимания к смыслу слова в контексте литературного произведения. Формирование нравственных представлений. Формирование </w:t>
            </w:r>
            <w:r>
              <w:rPr>
                <w:rStyle w:val="01"/>
              </w:rPr>
              <w:t>умений составлять план произведения, определять его главную мысль, объ</w:t>
            </w:r>
            <w:r>
              <w:rPr/>
              <w:t>яснять поведение персонажей, определять их</w:t>
            </w:r>
            <w:r>
              <w:rPr>
                <w:rStyle w:val="01"/>
              </w:rPr>
              <w:t xml:space="preserve"> </w:t>
            </w:r>
            <w:r>
              <w:rPr/>
              <w:t>внутреннее состояние, передавать сюжет про</w:t>
            </w:r>
            <w:r>
              <w:rPr>
                <w:rStyle w:val="01"/>
              </w:rPr>
              <w:t>изведения от лица одного из персонажей. Развитие интереса к позиции других людей. Р</w:t>
            </w:r>
            <w:r>
              <w:rPr/>
              <w:t>азвитие письменного творчества учащихся.  Формирование умения заучивать наизусть прозаический текст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 смысл слова в контексте литературного произведения; давать анализ нравственных качеств героев литературного произвед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 значение слов «девиз», «шлагбаум», «штакетник», «булава»; придумывать название к каждой части; описывать характер главного героя; определять главную мысль рассказ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сказывать от лица Миши, о чем он думал, что чувствовал и что делал, когда «на перекрестке не оказалось слепого»; придумывать продолжение истории о Миш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ересказывать</w:t>
            </w:r>
            <w:r>
              <w:rPr/>
              <w:t xml:space="preserve"> сюжет кратко, от лица персонаж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лан произвед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лавную мысл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письменные творческие работ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Заучивать наизусть</w:t>
            </w:r>
            <w:r>
              <w:rPr/>
              <w:t xml:space="preserve"> фрагменты прозаического текс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внутреннее состояние персонажей, отношение автора к ни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екомендовать</w:t>
            </w:r>
            <w:r>
              <w:rPr/>
              <w:t xml:space="preserve"> понравившееся произведение, </w:t>
            </w:r>
            <w:r>
              <w:rPr>
                <w:i/>
                <w:iCs/>
              </w:rPr>
              <w:t>обосновывать</w:t>
            </w:r>
            <w:r>
              <w:rPr/>
              <w:t xml:space="preserve"> свое отношение к не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Формировать</w:t>
            </w:r>
            <w:r>
              <w:rPr/>
              <w:t xml:space="preserve"> представления о нравственных и безнравственных поступ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разные источники информ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аппаратом книг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диалог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9-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Часть3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Платон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Разноцветная бабоч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3-1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составлять план произведения, определять его главную мысль, объяснять поведение персонажей, определять их внутреннее состояние, передавать сюжет произведения от лица одного из персонажей; выполнять письменно творческое задание;  заучивать наизусть прозаический текст;  слушать и слышать собеседника, пользоваться различными источниками информ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еть выполнять выборочное чтени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заглавливать все части рассказа; составлять план одной из частей; объяснять значение слов «черепица», «беседовать по душам», «привлечь внимание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рассказывать историю Анисьи и Тимоши от лица Тимоши; придумывать продолжение этой легенды; выучить наизусть несколько предложений из этого произведения, которые особенно понрав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вслух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научно-популярными текстами «Бабочки рядом с человеком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Кешок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Мне больно, мальчик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1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8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итать выразительно стихотворение; задавать вопросы по прочитанном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наизусть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4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Теплый хлеб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7-2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9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роизведения К. Паустовского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объяснять значения слов «околица», «осокорь», «хомут», «осиновый яр», «пешня», «лоток», «квашня»;  рассказывать о коне, которого вылечил мельник Панкрат; объяснять поведение героев; отвечать на вопрос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рассказывать, как хозяйки пекли хлеб; придумывать названия к каждой части рассказа; задавать вопросы по текст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думывать историю о том, как твой сверстник осознал свою ответственность за другого челове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казки К. Г. Паустовск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Читальный за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29-3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азительно читать произведение; 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итать наизусть стихотворение; 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Лошадь»</w:t>
            </w:r>
          </w:p>
          <w:p>
            <w:pPr>
              <w:pStyle w:val="Normal"/>
              <w:rPr/>
            </w:pPr>
            <w:r>
              <w:rPr/>
              <w:t>С.89-90</w:t>
            </w:r>
          </w:p>
          <w:p>
            <w:pPr>
              <w:pStyle w:val="Normal"/>
              <w:rPr/>
            </w:pPr>
            <w:r>
              <w:rPr/>
              <w:t>Т.с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ЕСНА ПРИШЛА </w:t>
            </w:r>
            <w:r>
              <w:rPr>
                <w:bCs/>
              </w:rPr>
              <w:t>(9 ч)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.н.п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Жаворонушки…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.н.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Style w:val="1"/>
              </w:rPr>
              <w:t>Развитие интереса к устному народному творчеству. Развитие внимания к собственным переживаниям, вызванным произведением искусства. П</w:t>
            </w:r>
            <w:r>
              <w:rPr/>
              <w:t>ривлечение жизненного опыта при чтении художественного произвед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жанры  устного народного творче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привлекать жизненный опыт при чтении художественного произведения, выявлять переживания автора и передавать их при чтения; анализировать собственные мысли и переживания, понимать их истоки и оценива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парах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Выразительно читать</w:t>
            </w:r>
            <w:r>
              <w:rPr/>
              <w:t xml:space="preserve"> лирическое произвед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инсценирова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ривлекать</w:t>
            </w:r>
            <w:r>
              <w:rPr/>
              <w:t xml:space="preserve"> жизненный опыт при чтении и анализе произведения.</w:t>
            </w:r>
          </w:p>
          <w:p>
            <w:pPr>
              <w:pStyle w:val="TextBodyIndent"/>
              <w:spacing w:lineRule="auto" w:line="288"/>
              <w:ind w:left="0" w:hanging="0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устно и письменно произведения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собственные переживания, вызванные разными родами искусст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свое отношение к явлениям природы в устной речи и в рисунках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«Березонь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народные песн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/>
              <w:t>С. 3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Style w:val="1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</w:rPr>
            </w:pPr>
            <w:r>
              <w:rPr>
                <w:rStyle w:val="12"/>
                <w:b/>
                <w:bCs/>
              </w:rPr>
              <w:t>А. А. Фе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«Весенний дождь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3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6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Закрепление знаний о понятиях «сравнение», «метафора», «олицетворение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устного и письменного творчества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 понятия «сравнение», «метафора», «олицетворе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наизусть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b/>
                <w:bCs/>
              </w:rPr>
              <w:t>М. М. Пришв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</w:rPr>
              <w:t>«Лесная капель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8-3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8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бъяснять поведение героев; отвечать на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вслу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К. Д. Бальмон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Золотая рыб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0—4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3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бъяснять поведение героев; отвечать на вопрос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. А. Фет</w:t>
            </w:r>
          </w:p>
          <w:p>
            <w:pPr>
              <w:pStyle w:val="Heading4"/>
              <w:spacing w:lineRule="auto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ыбка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7-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выразительно стихотворение; задавать вопросы по прочитанно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наизусть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неклассн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родные песн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Читальный з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/>
              <w:t>С.43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 урок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итать наизусть песни; 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/>
            </w:pPr>
            <w:r>
              <w:rPr>
                <w:i/>
                <w:iCs/>
                <w:sz w:val="24"/>
                <w:szCs w:val="24"/>
              </w:rPr>
              <w:t>Работа с научно-популярными текстами «Изменение погоды»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  <w:t>Т.с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опулярные произведения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 В ШУТКУ И ВСЕРЬЕЗ</w:t>
            </w:r>
            <w:r>
              <w:rPr>
                <w:bCs/>
              </w:rPr>
              <w:t xml:space="preserve"> (19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Шутки-прибаутк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6-47</w:t>
            </w:r>
          </w:p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зучения новог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умения определять главную мысль произведения, понимать внутреннее состояние персонажа и рассказывать о событиях от его лица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внимания к выбору точного слова для характеристики состояния литературного героя, собственного отношения к нему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 определять главную мысль произведения, понимать внутреннее состояние персонажа и рассказывать о событиях от его лица;  выбирать точные слова для характеристики состояния литературного героя, собственного отношения к нему; формулировать и задавать вопросы по конкретной теме; интересоваться детской периодической печат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группах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Пересказывать</w:t>
            </w:r>
            <w:r>
              <w:rPr/>
              <w:t xml:space="preserve"> сжато от лица персонажа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Задавать</w:t>
            </w:r>
            <w:r>
              <w:rPr/>
              <w:t xml:space="preserve"> вопросы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лан по теме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свое отношение к персонажу, </w:t>
            </w:r>
            <w:r>
              <w:rPr>
                <w:i/>
                <w:iCs/>
              </w:rPr>
              <w:t>обосновывать</w:t>
            </w:r>
            <w:r>
              <w:rPr/>
              <w:t xml:space="preserve"> его фрагментами текста, рассуждениям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о словарями и другими источниками информации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 xml:space="preserve">Делиться впечатлениями о </w:t>
            </w:r>
            <w:r>
              <w:rPr/>
              <w:t xml:space="preserve">произведении изобразительного искусства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Знакомиться</w:t>
            </w:r>
            <w:r>
              <w:rPr/>
              <w:t xml:space="preserve"> с детской периодической литературо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0-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«Болтливая баба» (</w:t>
            </w:r>
            <w:r>
              <w:rPr>
                <w:i/>
                <w:iCs/>
              </w:rPr>
              <w:t>русская народная сказка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48-5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9-31</w:t>
            </w:r>
          </w:p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b/>
                <w:bCs/>
              </w:rPr>
              <w:t>А. Линдгре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«Как Эмиль угодил голов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в супницу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54-61</w:t>
            </w:r>
          </w:p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  <w:t>Т.с.31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и задавать вопросы по конкретной теме; определять главную мысль произведения, понимать внутренне состояние персонаж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вслух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</w:rPr>
            </w:pPr>
            <w:r>
              <w:rPr>
                <w:rStyle w:val="12"/>
                <w:b/>
                <w:bCs/>
              </w:rPr>
              <w:t>С. Маршак</w:t>
            </w:r>
          </w:p>
          <w:p>
            <w:pPr>
              <w:pStyle w:val="Normal"/>
              <w:spacing w:lineRule="auto" w:line="288"/>
              <w:rPr>
                <w:rStyle w:val="12"/>
              </w:rPr>
            </w:pPr>
            <w:r>
              <w:rPr>
                <w:rStyle w:val="12"/>
              </w:rPr>
              <w:t>«Про двух соседей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С.62-6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Т.с.35-37</w:t>
            </w:r>
          </w:p>
          <w:p>
            <w:pPr>
              <w:pStyle w:val="Normal"/>
              <w:spacing w:lineRule="auto" w:line="288"/>
              <w:rPr>
                <w:rStyle w:val="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88"/>
              <w:rPr>
                <w:rStyle w:val="12"/>
              </w:rPr>
            </w:pPr>
            <w:r>
              <w:rPr>
                <w:rStyle w:val="12"/>
                <w:b/>
                <w:bCs/>
              </w:rPr>
              <w:t>С. Марша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</w:rPr>
              <w:t>«Старуха, дверь закр</w:t>
            </w:r>
            <w:r>
              <w:rPr/>
              <w:t>ой!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4-65</w:t>
            </w:r>
          </w:p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  <w:t>Т.с.37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точные слова для характеристики состояния литературного героя, собственного отношения к не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, 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.№1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8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М. Зощенк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66-75</w:t>
            </w:r>
          </w:p>
          <w:p>
            <w:pPr>
              <w:pStyle w:val="Normal"/>
              <w:spacing w:lineRule="auto" w:line="288"/>
              <w:rPr>
                <w:rStyle w:val="01"/>
              </w:rPr>
            </w:pPr>
            <w:r>
              <w:rPr/>
              <w:t>Т.с.40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борочное чтение; озаглавливать все части рассказа; составлять план одной из частей; объяснять значение с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Картинная галере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З. Серебряков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За обедом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6-7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Развитие интереса к творчеству конкретного худож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ая рабо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w:rPr/>
              <w:t>136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. Линдгре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Приключения Эмил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з Лённеберги»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  <w:t>С.61, с.78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  <w:t>Т.с.34-35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ская периодическая литература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.84-86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  <w:t>Т.с.43-44,46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Формирование умения работать с книгой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Обучение самостоятельной работе с детской периодической литератур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Урок- путешеств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/>
            </w:pPr>
            <w:r>
              <w:rPr/>
              <w:t xml:space="preserve">                                    </w:t>
            </w:r>
            <w:r>
              <w:rPr/>
              <w:t>Резерв 3 часа, итого - 14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190" w:before="0" w:after="45"/>
        <w:jc w:val="center"/>
        <w:rPr>
          <w:rStyle w:val="5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pacing w:val="-2"/>
        </w:rPr>
      </w:pPr>
      <w:r>
        <w:rPr>
          <w:i/>
          <w:iCs/>
          <w:spacing w:val="-2"/>
        </w:rPr>
        <w:t xml:space="preserve">1. Кац, Э. Э. </w:t>
      </w:r>
      <w:r>
        <w:rPr>
          <w:spacing w:val="-2"/>
        </w:rPr>
        <w:t xml:space="preserve">Литературное чтение для 3 кл. четырехлетней нач. шк.: в 3 ч. Ч. 1, 2.  -М.: Астрель, 2013г. </w:t>
      </w:r>
      <w:r>
        <w:rPr/>
        <w:t>Рекомендовано Министерством образования и науки РФ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</w:rPr>
      </w:pPr>
      <w:r>
        <w:rPr>
          <w:i/>
        </w:rPr>
        <w:t>2.  Э.Э. Кац.</w:t>
      </w:r>
      <w:r>
        <w:rPr/>
        <w:t xml:space="preserve"> Литературное чтение. Рабочая тетрадь. 2ч.  АСТ «Астрель»  2013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>3. Э.</w:t>
      </w:r>
      <w:r>
        <w:rPr>
          <w:spacing w:val="-2"/>
        </w:rPr>
        <w:t>Э. К</w:t>
      </w:r>
      <w:r>
        <w:rPr>
          <w:i/>
          <w:spacing w:val="-2"/>
        </w:rPr>
        <w:t>ац</w:t>
      </w:r>
      <w:r>
        <w:rPr>
          <w:spacing w:val="-2"/>
        </w:rPr>
        <w:t xml:space="preserve"> Обучение в 3 классе по учебнику «Литературное чтение». Программа. Методические рекомендации. Тематическое планирование. 2010г.</w:t>
      </w:r>
    </w:p>
    <w:p>
      <w:pPr>
        <w:pStyle w:val="Normal"/>
        <w:ind w:firstLine="709"/>
        <w:rPr/>
      </w:pPr>
      <w:r>
        <w:rPr>
          <w:i/>
          <w:iCs/>
          <w:spacing w:val="-2"/>
        </w:rPr>
        <w:t xml:space="preserve">4. </w:t>
      </w:r>
      <w:r>
        <w:rPr/>
        <w:t>Программы общеобразовательных учреждений. Начальная школа. 1-4 классы. УМК «Планета Знаний».</w:t>
      </w:r>
      <w:r>
        <w:rPr>
          <w:rFonts w:eastAsia="Calibri"/>
          <w:bCs/>
          <w:lang w:eastAsia="en-US"/>
        </w:rPr>
        <w:t xml:space="preserve"> 2010, 2011г.    Астрель», М.       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</w:rPr>
      </w:pPr>
      <w:r>
        <w:rPr>
          <w:rFonts w:eastAsia="Calibri"/>
          <w:bCs/>
          <w:lang w:eastAsia="en-US"/>
        </w:rPr>
        <w:t xml:space="preserve">5. Э.Э. Кац, Н.А. Миронова «Проверочные и диагностические работы»    </w:t>
      </w:r>
      <w:r>
        <w:rPr/>
        <w:t>АСТ «Астрель»  2013г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i/>
          <w:i/>
          <w:iCs/>
          <w:spacing w:val="-2"/>
        </w:rPr>
      </w:pPr>
      <w:r>
        <w:rPr>
          <w:rFonts w:eastAsia="Calibri"/>
          <w:b/>
          <w:bCs/>
          <w:lang w:eastAsia="en-US"/>
        </w:rPr>
        <w:t>Материально – техническое обеспечение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Ноутбук  </w:t>
      </w:r>
      <w:r>
        <w:rPr>
          <w:lang w:val="en-US"/>
        </w:rPr>
        <w:t>E</w:t>
      </w:r>
      <w:r>
        <w:rPr/>
        <w:t>масн</w:t>
      </w:r>
      <w:r>
        <w:rPr>
          <w:lang w:val="en-US"/>
        </w:rPr>
        <w:t>ines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7. Проектор  </w:t>
      </w:r>
      <w:r>
        <w:rPr>
          <w:rFonts w:eastAsia="Calibri"/>
          <w:lang w:val="en-US" w:eastAsia="en-US"/>
        </w:rPr>
        <w:t>BenQMP</w:t>
      </w:r>
      <w:r>
        <w:rPr>
          <w:rFonts w:eastAsia="Calibri"/>
          <w:lang w:eastAsia="en-US"/>
        </w:rPr>
        <w:t>575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олонки </w:t>
      </w:r>
      <w:r>
        <w:rPr>
          <w:rFonts w:eastAsia="Calibri"/>
          <w:lang w:val="en-US" w:eastAsia="en-US"/>
        </w:rPr>
        <w:t>Genius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/>
        <w:t>Список использованной литературы</w:t>
      </w:r>
    </w:p>
    <w:tbl>
      <w:tblPr>
        <w:tblW w:w="7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0"/>
        <w:gridCol w:w="6752"/>
      </w:tblGrid>
      <w:tr>
        <w:trPr/>
        <w:tc>
          <w:tcPr>
            <w:tcW w:w="1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i/>
          <w:iCs/>
          <w:spacing w:val="-2"/>
        </w:rPr>
        <w:t xml:space="preserve">Кац, Э. Э. </w:t>
      </w:r>
      <w:r>
        <w:rPr>
          <w:spacing w:val="-2"/>
        </w:rPr>
        <w:t>Литературное чтение для 3 кл. четырехлетней нач. шк.: в 3 ч. Ч. 1, 2.  -М.: Астрель, 2013г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достижений планируемых результатов в начальной школе. Система заданий. В 2 ч. Ч. 1 / [М.Ю. Демидова, С.В. Иванов, О.А. Карабанова и др.]; под ред. Г.С. Ковалевой, О.Б. Логиновой. – 2-е изд. – М.: Просвещение, 2010. – 215 с. – (Стандарты второго поко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мерные программы по учебным предметам. Начальная школа. В 2 ч. Ч.2. – 3-е изд., перераб. – М.: Просвещение, 2010. – 231 с. – (Стандарты второго поколения). </w:t>
      </w:r>
    </w:p>
    <w:p>
      <w:pPr>
        <w:pStyle w:val="Normal"/>
        <w:autoSpaceDE w:val="false"/>
        <w:ind w:firstLine="540"/>
        <w:jc w:val="both"/>
        <w:rPr/>
      </w:pPr>
      <w:r>
        <w:rPr/>
        <w:t>4. Программа развития школы в условиях изменений: структура и содержание. Методические рекомендации. – Воронеж: ВОИПКиПРО, 2007. – 124 с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ый государственный образовательный стандарт начального общего образования  (Утверждён приказом Министерства от 6 октября 2009 г. № 37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Фундаментальное ядро общего образования / под. ред. В.В. Козлова, А.М. Кондакова. – М.: Просвещение, 2009. – 59 с. – (Стандарты второго поколения). </w:t>
      </w:r>
      <w:r>
        <w:rPr>
          <w:spacing w:val="10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52"/>
        <w:shd w:fill="auto" w:val="clear"/>
        <w:spacing w:lineRule="exact" w:line="190" w:before="0" w:after="45"/>
        <w:rPr>
          <w:rStyle w:val="5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-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">
    <w:name w:val="1.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rFonts w:ascii="Arial" w:hAnsi="Arial" w:cs="Arial"/>
      <w:b/>
      <w:bCs/>
      <w:spacing w:val="-4"/>
      <w:sz w:val="21"/>
      <w:szCs w:val="21"/>
      <w:shd w:fill="FFFFFF" w:val="clear"/>
    </w:rPr>
  </w:style>
  <w:style w:type="character" w:styleId="6">
    <w:name w:val="Заголовок №6_"/>
    <w:qFormat/>
    <w:rPr>
      <w:rFonts w:ascii="Arial" w:hAnsi="Arial" w:cs="Arial"/>
      <w:b/>
      <w:bCs/>
      <w:spacing w:val="-4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917">
    <w:name w:val="Основной текст + 917"/>
    <w:qFormat/>
    <w:rPr>
      <w:rFonts w:ascii="Arial" w:hAnsi="Arial" w:cs="Arial"/>
      <w:strike w:val="false"/>
      <w:dstrike w:val="false"/>
      <w:spacing w:val="-4"/>
      <w:sz w:val="19"/>
      <w:szCs w:val="19"/>
      <w:u w:val="none"/>
    </w:rPr>
  </w:style>
  <w:style w:type="character" w:styleId="41">
    <w:name w:val="Основной текст + Полужирный4"/>
    <w:qFormat/>
    <w:rPr>
      <w:rFonts w:ascii="Arial" w:hAnsi="Arial" w:cs="Arial"/>
      <w:b/>
      <w:bCs/>
      <w:i/>
      <w:iCs/>
      <w:strike w:val="false"/>
      <w:dstrike w:val="false"/>
      <w:spacing w:val="-2"/>
      <w:sz w:val="21"/>
      <w:szCs w:val="21"/>
      <w:u w:val="none"/>
    </w:rPr>
  </w:style>
  <w:style w:type="character" w:styleId="59">
    <w:name w:val="Основной текст (5) + 9"/>
    <w:qFormat/>
    <w:rPr>
      <w:rFonts w:ascii="Arial" w:hAnsi="Arial" w:cs="Arial"/>
      <w:smallCaps/>
      <w:spacing w:val="-4"/>
      <w:sz w:val="19"/>
      <w:szCs w:val="19"/>
      <w:shd w:fill="FFFFFF" w:val="clear"/>
    </w:rPr>
  </w:style>
  <w:style w:type="character" w:styleId="4pt">
    <w:name w:val="Основной текст + 4 pt"/>
    <w:qFormat/>
    <w:rPr>
      <w:rFonts w:ascii="Arial" w:hAnsi="Arial" w:cs="Arial"/>
      <w:strike w:val="false"/>
      <w:dstrike w:val="false"/>
      <w:spacing w:val="0"/>
      <w:w w:val="150"/>
      <w:sz w:val="8"/>
      <w:szCs w:val="8"/>
      <w:u w:val="none"/>
    </w:rPr>
  </w:style>
  <w:style w:type="character" w:styleId="31">
    <w:name w:val="Основной текст + Полужирный3"/>
    <w:qFormat/>
    <w:rPr>
      <w:rFonts w:ascii="Arial" w:hAnsi="Arial" w:cs="Arial"/>
      <w:b/>
      <w:bCs/>
      <w:i/>
      <w:iCs/>
      <w:strike w:val="false"/>
      <w:dstrike w:val="false"/>
      <w:sz w:val="21"/>
      <w:szCs w:val="21"/>
      <w:u w:val="none"/>
    </w:rPr>
  </w:style>
  <w:style w:type="character" w:styleId="0pt3">
    <w:name w:val="Основной текст + Интервал 0 pt3"/>
    <w:qFormat/>
    <w:rPr>
      <w:rFonts w:ascii="Arial" w:hAnsi="Arial" w:cs="Arial"/>
      <w:strike w:val="false"/>
      <w:dstrike w:val="false"/>
      <w:spacing w:val="-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4"/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52" w:before="180" w:after="0"/>
      <w:jc w:val="both"/>
      <w:outlineLvl w:val="5"/>
    </w:pPr>
    <w:rPr>
      <w:rFonts w:ascii="Arial" w:hAnsi="Arial" w:cs="Arial"/>
      <w:b/>
      <w:bCs/>
      <w:spacing w:val="-4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8:00Z</dcterms:created>
  <dc:creator>User</dc:creator>
  <dc:description/>
  <cp:keywords/>
  <dc:language>en-US</dc:language>
  <cp:lastModifiedBy>1-а класс_2</cp:lastModifiedBy>
  <dcterms:modified xsi:type="dcterms:W3CDTF">2015-08-12T19:05:00Z</dcterms:modified>
  <cp:revision>26</cp:revision>
  <dc:subject/>
  <dc:title/>
</cp:coreProperties>
</file>