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свидания, детский сад</w:t>
      </w:r>
    </w:p>
    <w:p>
      <w:pPr>
        <w:pStyle w:val="Normal"/>
        <w:rPr/>
      </w:pPr>
      <w:r>
        <w:rPr>
          <w:i/>
          <w:sz w:val="28"/>
          <w:szCs w:val="28"/>
        </w:rPr>
        <w:t>В зал забегают дети с шар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олшебная стра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(с окончанием танца  дети бросают  шарики родителям и встают по кругу пар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раздник непростой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бывает 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годня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ти к нам не зря спеш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. </w:t>
      </w:r>
      <w:r>
        <w:rPr>
          <w:sz w:val="28"/>
          <w:szCs w:val="28"/>
        </w:rPr>
        <w:t>Нарядился детский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узнаешь прям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й лучший свой отря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евает м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И наглаженные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то вымыт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олненье – просто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жают в первый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. Если честно разобра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же нам не волно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лет мы здесь пр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играли, и дружили!</w:t>
      </w:r>
    </w:p>
    <w:p>
      <w:pPr>
        <w:pStyle w:val="Normal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Ели вкусные 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ли в спальне в тихи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морозною зим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иц кормили мы не раз.</w:t>
      </w:r>
    </w:p>
    <w:p>
      <w:pPr>
        <w:pStyle w:val="Normal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. Отвечали на занять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зку слушали в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и шумные, сме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орные малыши.</w:t>
      </w:r>
    </w:p>
    <w:p>
      <w:pPr>
        <w:pStyle w:val="Normal"/>
        <w:rPr/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>. И сегодня в день прощ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е станем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ий сад наш долго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ым словом вспомин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реб</w:t>
      </w:r>
      <w:r>
        <w:rPr>
          <w:sz w:val="28"/>
          <w:szCs w:val="28"/>
        </w:rPr>
        <w:t>. Вот и пришёл расставания 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жит по залу детсадовски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 наш любимый, родно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колу своих провожает ребя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и танец «Прощальный валь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а, быстро промчалось время. Кажется, совсем недавно вы пришли сюда совсем маленькими, плакали, скучали по маме.  А потом вы крепко подружились и даже не заметили, как стали большими, как подошло время прощаться с родным детским садом. Хотите посмотреть какими вы были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Вед. </w:t>
      </w:r>
      <w:r>
        <w:rPr>
          <w:sz w:val="32"/>
          <w:szCs w:val="32"/>
        </w:rPr>
        <w:t xml:space="preserve">А вас, ребята, пришли проводить в школу наши малыши.( </w:t>
      </w:r>
      <w:r>
        <w:rPr>
          <w:i/>
          <w:sz w:val="32"/>
          <w:szCs w:val="32"/>
        </w:rPr>
        <w:t>Выходят дети средней группы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 вместе: </w:t>
      </w:r>
      <w:r>
        <w:rPr>
          <w:sz w:val="32"/>
          <w:szCs w:val="32"/>
        </w:rPr>
        <w:t>Открыла школа две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ас парта ждёт и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 детский садик «Солныш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позабудет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ам хочется, чтобы этот праздник, этот выпуск вы запомнили на всю жизнь.</w:t>
      </w:r>
    </w:p>
    <w:p>
      <w:pPr>
        <w:pStyle w:val="Normal"/>
        <w:rPr/>
      </w:pPr>
      <w:r>
        <w:rPr>
          <w:sz w:val="28"/>
          <w:szCs w:val="28"/>
        </w:rPr>
        <w:t xml:space="preserve">Ребята, а вы хотите, чтобы к вам пришли сказочные герои, которые не раз приходили к вам на праздники и развлечения? Давайте,  позовём и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хлопаем, потопае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Василиса Премуд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П.</w:t>
      </w:r>
      <w:r>
        <w:rPr>
          <w:sz w:val="28"/>
          <w:szCs w:val="28"/>
        </w:rPr>
        <w:t xml:space="preserve"> Здравствуйте, дети! Я – Василиса Премудрая. Какие вы все нарядные, красивые. Что у вас за праздн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Мы сегодня с детским с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егда прощ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теперь учиться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у соби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П</w:t>
      </w:r>
      <w:r>
        <w:rPr>
          <w:sz w:val="28"/>
          <w:szCs w:val="28"/>
        </w:rPr>
        <w:t>. Ну, теперь мне понятно, вы уже выросли и хотит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готовы идти в школу? Я сейчас проверю. Если вы правильно ответите на мои вопросы, я подарю вам волшебный клу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плетень взлетел 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стречал еще там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тало 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го ответ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к – животное домашнее или дикое? А ов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ит дом. Кто в него войдёт, тот ум приобретёт? (шко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.П. </w:t>
      </w:r>
      <w:r>
        <w:rPr>
          <w:sz w:val="28"/>
          <w:szCs w:val="28"/>
        </w:rPr>
        <w:t>Молодцы! Вот вам волшебный клубочек, он поведёт вас по стране чудес, откроет много интересного. Где этот клубочек остановится, там вас ждёт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арок для В 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rPr/>
      </w:pPr>
      <w:r>
        <w:rPr>
          <w:b/>
          <w:sz w:val="28"/>
          <w:szCs w:val="28"/>
        </w:rPr>
        <w:t>В.П</w:t>
      </w:r>
      <w:r>
        <w:rPr>
          <w:sz w:val="28"/>
          <w:szCs w:val="28"/>
        </w:rPr>
        <w:t>. Спасибо, ребята! Счастливого пути!  (В. П. 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(Бросает клубок) Посмотрим, куда наш клубочек покатится. (останавливается около ларца). Он закрыт, но тут что-то написано: « Ларчик этот не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мок его отк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ючом пусть буде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, звонче п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есня « Прозвенит зв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рец открывается. Ведущий достаёт из ларца по  очереди куклу, мишку,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звучит фонограмма прощания  игру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учайте куклы,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инки в наших кни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опять придут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мы пришли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С игрушками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у, а наш клубочек покатил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двигается избушка на курьих ножках, клубок подкатываетс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аётся музыка, в зал вбегает Б 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.Я </w:t>
      </w:r>
      <w:r>
        <w:rPr>
          <w:sz w:val="28"/>
          <w:szCs w:val="28"/>
        </w:rPr>
        <w:t>Фу-фу-фу! Русским духом пахнет! Кто это без моего ведома праздники празднует? Вот я сейчас как закружу, как заколдую! Ух, как я з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Успокойся, Б Я-ка, ты бы лучше спросила, какой у нас праздник –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Я</w:t>
      </w:r>
      <w:r>
        <w:rPr>
          <w:sz w:val="28"/>
          <w:szCs w:val="28"/>
        </w:rPr>
        <w:t xml:space="preserve"> Ну и какой же это такой праздник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говорите, идёте. А как же я? Кто же со мной играть будет?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 плачь, БЯ, лучше послушай как мы 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Мы холили в 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 Я</w:t>
      </w:r>
      <w:r>
        <w:rPr>
          <w:sz w:val="28"/>
          <w:szCs w:val="28"/>
        </w:rPr>
        <w:t xml:space="preserve">. Ну, уважили меня, старую. Давно я таких хороших душевных песен не слыхала. А  ещё мне хочется посмотреть, готовы ли вы к школе, сумеете ли вы быстро портфель собрать. Только сначала проверим, знаете ли вы, что в портфеле надо в школу нести, а что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 бук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ый фон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онный 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очку кон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у и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о и до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аные бот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, Вот какие у нас умные ребята. А теперь смелее, кто скорее соберёт портф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портфел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Я </w:t>
      </w:r>
      <w:r>
        <w:rPr>
          <w:sz w:val="28"/>
          <w:szCs w:val="28"/>
        </w:rPr>
        <w:t xml:space="preserve">Какие вы молодцы. (загрустила)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что-то у нас БЯ-ка загрустила, чем же её развеселит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. </w:t>
      </w:r>
      <w:r>
        <w:rPr>
          <w:sz w:val="28"/>
          <w:szCs w:val="28"/>
        </w:rPr>
        <w:t>Станцуйте на прощанье со мной любимый мой та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Бабка Ёж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 Я убегает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Ребята, куда же покатился наш клубочек? ( клубок останавливается перед ребёнком, под стульчиком у которого лежит конвер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бята, а как вы думаете, почему он здесь остановился. Вы ничего не заметили необычного? (</w:t>
      </w:r>
      <w:r>
        <w:rPr>
          <w:i/>
          <w:sz w:val="28"/>
          <w:szCs w:val="28"/>
        </w:rPr>
        <w:t>дети находят конверт с портретом Карлсона. Звучит музыка появляется Карлсон. Он летает по залу кругами, обращается к ведущей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у что смотришь, посадку давай, видишь, ослабеваю? (</w:t>
      </w:r>
      <w:r>
        <w:rPr>
          <w:i/>
          <w:sz w:val="28"/>
          <w:szCs w:val="28"/>
        </w:rPr>
        <w:t>вед. показывает место рукой где нужно остановить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узнали? Я самый лучший в мире летательный аппарат, а зовут меня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рл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Привет, девчо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орники и шалунишки!</w:t>
      </w:r>
    </w:p>
    <w:p>
      <w:pPr>
        <w:pStyle w:val="Normal"/>
        <w:rPr/>
      </w:pPr>
      <w:r>
        <w:rPr>
          <w:b/>
          <w:sz w:val="28"/>
          <w:szCs w:val="28"/>
        </w:rPr>
        <w:t>Вед,</w:t>
      </w:r>
      <w:r>
        <w:rPr>
          <w:sz w:val="28"/>
          <w:szCs w:val="28"/>
        </w:rPr>
        <w:t xml:space="preserve"> Что ты, Карлсон, дети у нас хорошие, послушные. Поздоровайся с ними как сле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Здравствуйте, детки сла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ёлые, заба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личные. Симпати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нейшие, добрейш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Как хорошо ты поздоровался с дет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А хотите, я вам сказку расскажу? Так вот, слушайте… Лежал колобок  на окошке,  мышка бежала, хвостиком махнула, Колобок упал и разбился, прибежали семеро козлят и всё до крошки съели.  Вы догадались, какую я вам сказку рас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а ты всё перепутал! Дети, какие сказки  Карлсон соединил в одну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не виноват, у меня мотор что-то барахлит, ему надо подза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ладкий сироп подойдёт? (</w:t>
      </w:r>
      <w:r>
        <w:rPr>
          <w:i/>
          <w:sz w:val="28"/>
          <w:szCs w:val="28"/>
        </w:rPr>
        <w:t>подаёт Карлсону стакан, он выпивает и прыгает на месте от удовольствия)</w:t>
      </w:r>
      <w:r>
        <w:rPr>
          <w:sz w:val="28"/>
          <w:szCs w:val="28"/>
        </w:rPr>
        <w:t xml:space="preserve"> Теперь всё в поряд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Да, я с удовольствием бы сейчас спляс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олшебный 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арлсон. </w:t>
      </w:r>
      <w:r>
        <w:rPr>
          <w:sz w:val="32"/>
          <w:szCs w:val="32"/>
        </w:rPr>
        <w:t>Спасибо вам за веселье, до свидания, мне пора на крышу к моему Малышу. (</w:t>
      </w:r>
      <w:r>
        <w:rPr>
          <w:i/>
          <w:sz w:val="32"/>
          <w:szCs w:val="32"/>
        </w:rPr>
        <w:t>Улетае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Посмотрите ребята, наш клубочек больше никуда не катится. Это значит, что наше увлекательное путешествие подошло к конц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раздают букеты, они выстраиваются полукругом у центральной стен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реб: </w:t>
      </w:r>
      <w:r>
        <w:rPr>
          <w:sz w:val="32"/>
          <w:szCs w:val="32"/>
        </w:rPr>
        <w:t>Прощай, уютный детски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Где столько долгих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ы нам давал своё теп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негасимый  с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реб: </w:t>
      </w:r>
      <w:r>
        <w:rPr>
          <w:sz w:val="32"/>
          <w:szCs w:val="32"/>
        </w:rPr>
        <w:t>Тебе, сегодня, детски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пасибо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всех сотрудников тво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то раз благодар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реб:</w:t>
      </w:r>
      <w:r>
        <w:rPr>
          <w:sz w:val="32"/>
          <w:szCs w:val="32"/>
        </w:rPr>
        <w:t xml:space="preserve"> Спасибо воспитател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ласку и теп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м было с вами ряды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в хмурый день свет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реб:</w:t>
      </w:r>
      <w:r>
        <w:rPr>
          <w:sz w:val="32"/>
          <w:szCs w:val="32"/>
        </w:rPr>
        <w:t xml:space="preserve"> Наши нянечки, спаси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ам за солнышки улы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вниманье, за у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сердечный добр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реб:</w:t>
      </w:r>
      <w:r>
        <w:rPr>
          <w:sz w:val="32"/>
          <w:szCs w:val="32"/>
        </w:rPr>
        <w:t xml:space="preserve"> Спасибо нашим докт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 не страшна простуда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на кого ни посмо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 как один богаты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6 реб: </w:t>
      </w:r>
      <w:r>
        <w:rPr>
          <w:sz w:val="32"/>
          <w:szCs w:val="32"/>
        </w:rPr>
        <w:t xml:space="preserve">  Спасибо методис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Заведующей наш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не забудем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 нас заботу вашу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есня</w:t>
      </w:r>
      <w:r>
        <w:rPr>
          <w:b/>
          <w:sz w:val="32"/>
          <w:szCs w:val="32"/>
        </w:rPr>
        <w:t xml:space="preserve"> « Прощается с детсадом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Дарят сотрудникам цвет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 заведующей, вручение дипломов и подарк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весёлая музыка, влетает Карлсон с шарами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арлсон</w:t>
      </w:r>
      <w:r>
        <w:rPr>
          <w:sz w:val="32"/>
          <w:szCs w:val="32"/>
        </w:rPr>
        <w:t>. Я не опоздал? Я принёс вам подарки. Что это? (</w:t>
      </w:r>
      <w:r>
        <w:rPr>
          <w:i/>
          <w:sz w:val="32"/>
          <w:szCs w:val="32"/>
        </w:rPr>
        <w:t>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это не простые шарики, это шары желаний. Стоит только загадать своё самое заветное желание, прошептать его тихонько своему шарику, выпустить шарик в небо – и это желание обязательно исполнится.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раздаёт шарики детям и все вместе выходят на площадку.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ld BocklinC">
    <w:charset w:val="cc"/>
    <w:family w:val="auto"/>
    <w:pitch w:val="variable"/>
  </w:font>
  <w:font w:name="Baldu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</w:rPr>
  </w:style>
  <w:style w:type="paragraph" w:styleId="3">
    <w:name w:val="Стиль3"/>
    <w:basedOn w:val="Normal"/>
    <w:qFormat/>
    <w:pPr/>
    <w:rPr>
      <w:sz w:val="144"/>
      <w:szCs w:val="144"/>
    </w:rPr>
  </w:style>
  <w:style w:type="paragraph" w:styleId="2">
    <w:name w:val="Стиль2"/>
    <w:basedOn w:val="Normal"/>
    <w:qFormat/>
    <w:pPr/>
    <w:rPr>
      <w:rFonts w:ascii="Arnold BocklinC" w:hAnsi="Arnold BocklinC" w:cs="Arnold BocklinC"/>
      <w:sz w:val="144"/>
      <w:szCs w:val="144"/>
    </w:rPr>
  </w:style>
  <w:style w:type="paragraph" w:styleId="4">
    <w:name w:val="Стиль4"/>
    <w:basedOn w:val="3"/>
    <w:qFormat/>
    <w:pPr/>
    <w:rPr>
      <w:rFonts w:ascii="Baldur" w:hAnsi="Baldur" w:cs="Baldu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1:00Z</dcterms:created>
  <dc:creator>1</dc:creator>
  <dc:description/>
  <cp:keywords/>
  <dc:language>en-US</dc:language>
  <cp:lastModifiedBy>Admin</cp:lastModifiedBy>
  <dcterms:modified xsi:type="dcterms:W3CDTF">2015-11-07T08:30:00Z</dcterms:modified>
  <cp:revision>8</cp:revision>
  <dc:subject/>
  <dc:title>До свиданья детский сад</dc:title>
</cp:coreProperties>
</file>