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МУНИЦИПАЛЬНОЕ БЮДЖЕТНОЕ ОБЩЕОБРАЗОВАТЕЛЬНОЕ  УЧРЕЖДЕНИЕ</w:t>
        <w:br/>
        <w:t>СРЕДНЯЯ  ОБЩЕОБРАЗОВАТЕЛЬНАЯ  ШКОЛА  № 4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  <w:t>Согласовано                                                   Согласовано                                                                    Утверждаю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18"/>
          <w:szCs w:val="18"/>
          <w:lang w:eastAsia="en-US" w:bidi="en-US"/>
        </w:rPr>
        <w:t xml:space="preserve">на заседании ШМО                                       зам.директора по УВР                                                  директор МБОУ СОШ № 4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18"/>
          <w:szCs w:val="18"/>
          <w:lang w:eastAsia="en-US" w:bidi="en-US"/>
        </w:rPr>
        <w:t>учителей начальных классов                       _________(Кузнецова Е.В..)                                      __________(Семигина Н.Н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18"/>
          <w:szCs w:val="18"/>
          <w:lang w:eastAsia="en-US" w:bidi="en-US"/>
        </w:rPr>
        <w:t xml:space="preserve">Протокол №1 от «___»_____2015г.            «___»______________2015г.                                      «___»______________2015г.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  <w:t>РАБОЧАЯ ПРОГРАММА</w:t>
      </w:r>
      <w:r>
        <w:rPr>
          <w:rFonts w:eastAsia="Calibri"/>
          <w:sz w:val="48"/>
          <w:szCs w:val="48"/>
          <w:lang w:eastAsia="en-US" w:bidi="en-US"/>
        </w:rPr>
        <w:t xml:space="preserve"> изостуди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Mistral;Courier New" w:ascii="Mistral;Courier New" w:hAnsi="Mistral;Courier New"/>
          <w:b/>
          <w:i/>
          <w:caps/>
          <w:sz w:val="44"/>
          <w:szCs w:val="44"/>
          <w:lang w:eastAsia="en-US" w:bidi="en-US"/>
        </w:rPr>
        <w:t>«Узор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  <w:t>4- ые класс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УЧИТЕЛЯ НАЧАЛЬНЫХ КЛАСС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  <w:t>Спириной Н.Ю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18"/>
          <w:szCs w:val="18"/>
          <w:lang w:eastAsia="en-US" w:bidi="en-US"/>
        </w:rPr>
      </w:pPr>
      <w:r>
        <w:rPr>
          <w:rFonts w:eastAsia="Calibri"/>
          <w:b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 w:bidi="en-US"/>
        </w:rPr>
      </w:pPr>
      <w:r>
        <w:rPr>
          <w:rFonts w:eastAsia="Calibri"/>
          <w:b/>
          <w:i/>
          <w:sz w:val="22"/>
          <w:szCs w:val="22"/>
          <w:lang w:eastAsia="en-US" w:bidi="en-US"/>
        </w:rPr>
        <w:t>2015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неурочная деятельность является важным звеном системы непрерывного образования и старается создавать условия для развития интеллектуальных и творческих способностей детей. Одного часа в неделю изобразительного искусства в 1-4 классах недостаточно, чтобы развить в ребенке творческое и пространственное воображение, познакомиться с различными художественными материалами, направлениями  и разнообразием техник. В сфере общения на занятиях предложенных во внеурочной деятельности в существенной степени формируется характер ребёнка: инициативность, уверенность в себе, настойчивость, искренность, честность и др., развиваются его творческие способности. Особая ценность занятий заключается в том, что, они могут помочь детям реализовать то лучшее, что в них есть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затрагивает проблему гуманного отношения детей к окружающему миру,  знакомству с русским народным творчеством. Обучение основано на принципе личностно-ориентированного образования детей, в центре внимания которого - личность ребёнка, реализующего свои возможности. Поэтому программа предусматривает индивидуальную работу с детьми, учитывает возрастные и психофизиологические особенности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граммы положены следующие общие направления: действие и радость, увлечение работой. Участие детей в художественном событии вызывает у них чувство радости. Программа содержит примерный объем знаний и разделена по классам, что позволяет по своему усмотрению выстроить логику и структуру изучения искусства. Программа курса рассчитана на  34 часа в год. Периодичность занятий 1 раз в недел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программы изостудии «Узор» нацелено на формирование художественной культуры школьников как части культуры духовной, на приобщение детей к миру искусств, общечеловеческим и национальным ценностям через их собственное творчество и освоение художественного опыта прошлого. Формирование “культуры творческой личности” предполагает развитие в ребенке природных задатков, творческого потенциала, специальных способностей, позволяющих самореализоваться в различных видах и формах художественно-творческ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 Воспитание интереса ко всем видам пластических искусств; изобразительным, декоративно-прикладным, архитектуре, дизайну в разных формах. </w:t>
      </w:r>
    </w:p>
    <w:p>
      <w:pPr>
        <w:pStyle w:val="Normal"/>
        <w:jc w:val="both"/>
        <w:rPr/>
      </w:pPr>
      <w:r>
        <w:rPr>
          <w:sz w:val="28"/>
          <w:szCs w:val="28"/>
        </w:rPr>
        <w:t>2.     Формирование художественно-образного мышления и эмоционально -</w:t>
        <w:br/>
        <w:t xml:space="preserve">чувственного отношения к предметам и явлениям действительности;     искусству, как основе развития творческой личности; формирование эмоционально-ценностного отношения к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 Приобщение к национальному и мировому художественному наслед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 Развитие творческих особенностей и изобразительных навыков; расширение диапазона чувств и зрительных представлений, фантазий, воображения; воспитание эмоциональной отзывчивости на явления окружающей действительности, на произведения искус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   Обучение художественной грамотности, формирование практических навыков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черкивает важность увлеченности школьников искусством для формирования у учащихся познавательного интереса. Эстетические потребности детей должны сознательно развиваться на каждом занятии. Для этого предусмотрен ряд специальных методических приемов. Так как одна из ведущих задач - творческое развитие личности ребенка, особое внимание обращается на развитие воображения и фантазии. На каждом занятии детям дается возможность пофантазировать, поощряется создание собственных образов. Важно высвободить творческую энергию детей. Полезно систематизировать все интересные находки по развитию детского воображения в процессе художественной деятельности на занятиях для организации коллективных выставок по изобразите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ей предлагаемой свободе творчества необходимо постоянно иметь в виду структурную целостность данной программы. На итоговых занятиях предоставляется возможность широко сопоставить разнообразные работы, объединенные общей темой, сравнить свои работы с творчеством своих товарищей, проявить “зрительское умение”, оценить художествен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го восприятия и практическая деятельность в программе представлены в их содержательном единстве. Разнообразие видов практической деятельности подводит учащихся к пониманию явлений художественной культуры, изучение произведений искусства и художественной жизни общества подкрепляется практической работой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деятельность школьников на занятия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; обсуждение работ товарищей, результатов собственного коллективного творчества и индивидуальной работы на занятиях; подбор иллюстративного материала к изучаемым темам; прослушивание музыкальных и литературных произве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тборе  материала важное значение имеет выявление нравственного, эстетического содержания разнообразных художественных явлений. Тематическая цельность программы помогает обеспечить прочные эмоциональные контакты школьников с искусством, приобщить их к художественной культуре. Опорным моментом выступает композиция окружающей действительности и произведений искусства как сочетание явлений, позволяющее говорить о композиции и ее замысле в фантазии автора. Коллективные занятия являются продолжением индивидуа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ми подведения итогов</w:t>
      </w:r>
      <w:r>
        <w:rPr>
          <w:sz w:val="28"/>
          <w:szCs w:val="28"/>
        </w:rPr>
        <w:t xml:space="preserve"> реализации программы изостудии “Узор» являются выставки (тематические, праздничные), соревнования, художественные конкурсы, про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ети 4 «А» класса заинтересованы расширить кругозор по изо именно через занятия в изостудии, для них требуется дополнительно подготовить более интересный материал к данному курсу, использовать нетрадиционные техники выполнения рисун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5628"/>
        <w:gridCol w:w="1080"/>
      </w:tblGrid>
      <w:tr>
        <w:trPr>
          <w:trHeight w:val="608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5628" w:type="dxa"/>
            <w:tcBorders>
              <w:top w:val="single" w:sz="12" w:space="0" w:color="000000"/>
              <w:left w:val="single" w:sz="12" w:space="0" w:color="F0F0F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F0F0F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5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токи родного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2682" w:type="dxa"/>
            <w:tcBorders>
              <w:top w:val="single" w:sz="12" w:space="0" w:color="F0F0F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8" w:type="dxa"/>
            <w:tcBorders>
              <w:top w:val="single" w:sz="12" w:space="0" w:color="F0F0F0"/>
              <w:left w:val="single" w:sz="12" w:space="0" w:color="F0F0F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Древние города ».</w:t>
            </w:r>
          </w:p>
        </w:tc>
        <w:tc>
          <w:tcPr>
            <w:tcW w:w="1080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2682" w:type="dxa"/>
            <w:tcBorders>
              <w:top w:val="single" w:sz="12" w:space="0" w:color="F0F0F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8" w:type="dxa"/>
            <w:tcBorders>
              <w:top w:val="single" w:sz="12" w:space="0" w:color="F0F0F0"/>
              <w:left w:val="single" w:sz="12" w:space="0" w:color="F0F0F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ы художественной культуры».</w:t>
            </w:r>
          </w:p>
        </w:tc>
        <w:tc>
          <w:tcPr>
            <w:tcW w:w="1080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тавление народов о духовной красоте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ижения  человече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12" w:space="0" w:color="F0F0F0"/>
              <w:bottom w:val="single" w:sz="12" w:space="0" w:color="00000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3"/>
        <w:gridCol w:w="52"/>
        <w:gridCol w:w="4469"/>
        <w:gridCol w:w="10"/>
      </w:tblGrid>
      <w:tr>
        <w:trPr>
          <w:trHeight w:val="286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294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 Истоки родного искусства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-ся с произведениями  художников-пейзажистов:  И.Левитана, И.Шишкина, А.Саврасова; Н.Рериха, П.Кузнецова. Учить пользоваться нетрадиционной техникой: монотипией пейзажной</w:t>
            </w:r>
          </w:p>
        </w:tc>
      </w:tr>
      <w:tr>
        <w:trPr>
          <w:trHeight w:val="3427" w:hRule="atLeast"/>
        </w:trPr>
        <w:tc>
          <w:tcPr>
            <w:tcW w:w="9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Монотипия  пейзажна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Средства выразительности:</w:t>
            </w:r>
            <w:r>
              <w:rPr/>
              <w:t xml:space="preserve"> пятно, тон, вертикальная симметрия, изображение пространства в компози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бумага, кисти, гуашь либо акварель, влажная губка, кафельная плит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 xml:space="preserve">Способ получения изображения: </w:t>
            </w:r>
            <w:r>
              <w:rPr/>
              <w:t>ребенок складывает лист пополам. На одной половине листа рисуется пейзаж, на другой получается его отражение в озере, реке (отпечаток). Пейзаж выполняется быстро, чтобы краски не успели высохнуть. Половина листа, предназначенная для отпечатка, протирается влажной губкой. Исходный рисунок, после того, как с него сделан оттиск, оживляется красками, чтобы он сильнее отличался от отпечатка. Для монотипии также можно использовать лист бумаги и кафельную плитку. На последнюю наносится рисунок краской, затем она накрывается влажным листом бумаги. Пейзаж получается размытым.</w:t>
            </w:r>
          </w:p>
        </w:tc>
      </w:tr>
      <w:tr>
        <w:trPr>
          <w:trHeight w:val="70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  «Древние города »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онятием: город-крепость. Развивать умение работать с разными материалами. Создание коллективного макета «Древний город и его жители».</w:t>
            </w:r>
          </w:p>
        </w:tc>
      </w:tr>
      <w:tr>
        <w:trPr>
          <w:trHeight w:val="426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«Образы художественной культуры»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познакомятся с искусством, природой, костюмом Японии, Индии, Греции. Учить создавать коллективные проекты, работать в технике граттаж, коллаж.</w:t>
            </w:r>
          </w:p>
        </w:tc>
      </w:tr>
      <w:tr>
        <w:trPr>
          <w:trHeight w:val="426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Цветной  граттаж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Средства выразительности:</w:t>
            </w:r>
            <w:r>
              <w:rPr/>
              <w:t xml:space="preserve"> линия, штрих, цв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цветной картон или плотная бумага, предварительно раскрашенные акварелью либо фломастерами, свеча, широкая кисть, мисочки для гуаши, палочка с заточенными конц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 xml:space="preserve">Способ получения изображения: </w:t>
            </w:r>
            <w:r>
              <w:rPr/>
              <w:t xml:space="preserve">ребенок натирает свечой лист так, чтобы он весь был покрыт слоем воска. Затем лист закрашивается гуашью, смешанной с жидким мылом. После высыхания палочкой процарапывается рисунок. Далее возможно дорисовывание недостающих деталей гуашью.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vanish/>
                <w:color w:val="000033"/>
                <w:u w:val="single"/>
                <w:lang w:bidi="hi-IN"/>
              </w:rPr>
            </w:pPr>
            <w:r>
              <w:rPr>
                <w:rFonts w:cs="Tahoma"/>
                <w:b/>
                <w:i/>
                <w:color w:val="333333"/>
                <w:u w:val="single"/>
              </w:rPr>
              <w:t xml:space="preserve">Коллаж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vanish/>
                <w:color w:val="000033"/>
                <w:u w:val="single"/>
                <w:lang w:bidi="hi-IN"/>
              </w:rPr>
            </w:pPr>
            <w:r>
              <w:rPr>
                <w:b/>
                <w:i/>
                <w:vanish/>
                <w:color w:val="000033"/>
                <w:u w:val="single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color w:val="333333"/>
              </w:rPr>
              <w:t>это изображение на бумаге, не только рисованное (кистью, пером, палочкой, мелом, воском и т.п.), но созданное также с помощью монтажа кусочков различных цветных и черно-белых материалов. Коллаж: само понятие объясняет смысл данного метода: в него собираются несколько выше указанных т.е при выполнение коллажей дети использую ранее полученные навыки и умения нетрадиционных техник рисования. Пробуждается фантазия ребенка и занятие превращается в увлекательную и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«Представление народов о духовной красоте челове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ях по темам этого раздела развивать нравственные качества у учащихся: любовь к матери, уважение к старшему поколению,  к героям и защитникам Родины. Умение работать в группах, используя различные техники.</w:t>
            </w:r>
          </w:p>
        </w:tc>
      </w:tr>
      <w:tr>
        <w:trPr>
          <w:trHeight w:val="426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Черно-белый  грат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(грунтованный лист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Средства выразительности:</w:t>
            </w:r>
            <w:r>
              <w:rPr/>
              <w:t xml:space="preserve"> линия, штрих, контрас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полукартон либо плотная бумага белого цвета, свеча, широкая кисть, черная тушь, жидкое мыло (примерно одна капля на столовую ложку туши) или зубной порошок, мисочки для туши, палочка с заточенными конц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 xml:space="preserve">Способ получения изображения: </w:t>
            </w:r>
            <w:r>
              <w:rPr/>
              <w:t>ребенок натирает свечой лист так, чтобы он весь был покрыт слоем воска. Затем на него наносится тушь с жидким мылом либо зубной порошок, в этом случае он заливается тушью без добавок. После высыхания палочкой процарапывается рисун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«Достижения  человечества»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знакомятся с различными достижениями человечества с помощью обзорной экскурсии (презентация) по темам: «Покорение космоса», «В воздухе, на земле и под водой», «Олимпийские победы». Закреплять умение рисовать человека в движении. Научить создавать свой неповторимый образ, используя различные техники ри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</w:tblGrid>
      <w:tr>
        <w:trPr>
          <w:trHeight w:val="1298" w:hRule="atLeast"/>
        </w:trPr>
        <w:tc>
          <w:tcPr>
            <w:tcW w:w="4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результаты освоения кур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0" w:leader="none"/>
        </w:tabs>
        <w:autoSpaceDE w:val="false"/>
        <w:ind w:left="840" w:hanging="8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интерес к первым творческим успехам товарищей;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эмоционально-ценностное отношение к окружающему миру;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rPr/>
      </w:pPr>
      <w:r>
        <w:rPr>
          <w:color w:val="000000"/>
          <w:sz w:val="28"/>
          <w:szCs w:val="28"/>
        </w:rPr>
        <w:t>проявлять способность к эстетической оценке произведений искусства, нравственной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е своих и чужих поступков, явлений окружающей жизни;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 откликаться на события окружающей жизни;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менять полученные знания в собственной художественно-творческой деятельности;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использовать художественные умения для создания красивых вещей или их украшения.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: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      </w:t>
      </w:r>
      <w:r>
        <w:rPr>
          <w:b/>
          <w:bCs/>
          <w:i/>
          <w:iCs/>
          <w:sz w:val="28"/>
          <w:szCs w:val="28"/>
          <w:u w:val="single"/>
        </w:rPr>
        <w:t>Личностные универсальные учеб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познавательный интерес к новому учебному материалу и способам решения нов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к самооценке на основе критериев успешности учебной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      </w:t>
      </w:r>
      <w:r>
        <w:rPr>
          <w:b/>
          <w:bCs/>
          <w:i/>
          <w:iCs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принимать и сохранять учеб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правильность выполнения действия на уровне адекватной ретроспективной оценки соответствия результатов требованиям данной задачи и заданной област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      </w:t>
      </w:r>
      <w:r>
        <w:rPr>
          <w:b/>
          <w:bCs/>
          <w:i/>
          <w:iCs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проводить сравнение и классификацию по заданным критер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существлять подведение под понятие на основе распознавания объектов, выделения существенных признаков и их синтеза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   </w:t>
      </w:r>
      <w:r>
        <w:rPr>
          <w:b/>
          <w:bCs/>
          <w:i/>
          <w:iCs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формулировать собственное мнение и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задава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В результате работы по программе изостудии «Узор» обучающиеся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науча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произведения изобразительного, декоративно-прикладного искусства и знать о роли этих искусств в жизни людей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б особенностях национальной художественной культур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 выразительных возможностях художественных материалов, элементарных техниках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ссматривать и выражать эмоциональное отношение 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м изобразительного искусства;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лощать свои фантазии, уметь выражать свои мысл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композиции, узор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творческие проект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ть работу до полного завер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0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при выполнении практических работ уметь использовать элементарные образные возможности художественных знаний и умений (цвет, тон, линия, объем, пространство, пропорции и т. д.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0" w:leader="none"/>
        </w:tabs>
        <w:autoSpaceDE w:val="false"/>
        <w:ind w:left="840" w:hanging="840"/>
        <w:outlineLvl w:val="0"/>
        <w:rPr/>
      </w:pPr>
      <w:r>
        <w:rPr>
          <w:bCs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творческой деятельности;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я опыта восприятия произведений изобразительного искусства;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произведений искусства (выражения собственного мнения) при посещениивыставок, музеев изобразительного искусства;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>чебно-методическое и материально-техн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 Выдающиеся русские художники – педагоги. Молева Н.М. «Просвещение»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Изобразительное искусство в начальной школе. Кузин В.С., Кубышкина Э.И.  «Дрофа»,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 Изобразительное искусство и методика его преподавания в нач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школе «Академия»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 Какого цвета радуга. Каменева Е. Детская литература. Москва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бнинск.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  Хочу узнать и нарисовать мир. Дитмар К.В. «Просвещение» Москва 2010г.</w:t>
      </w:r>
    </w:p>
    <w:p>
      <w:pPr>
        <w:pStyle w:val="Normal"/>
        <w:rPr/>
      </w:pPr>
      <w:r>
        <w:rPr>
          <w:sz w:val="28"/>
          <w:szCs w:val="28"/>
        </w:rPr>
        <w:t>6.Медио и аудио тех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граммные методические пособия, дидактический материал, научная и искусствоведческ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5400"/>
        <w:gridCol w:w="900"/>
        <w:gridCol w:w="915"/>
        <w:gridCol w:w="90"/>
        <w:gridCol w:w="30"/>
        <w:gridCol w:w="1130"/>
      </w:tblGrid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F0F0F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F0F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F0F0F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стоки родного искусства.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12" w:space="0" w:color="F0F0F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йзаж родной земли. Образ среднерусского пейзажа.     И.Левитан, И.Шишкин, А.Саврасов; Н.Рерих, П.Кузнецов.     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12" w:space="0" w:color="F0F0F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йзаж родной земли. « Просторы полей»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12" w:space="0" w:color="F0F0F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йзаж родной земли. «Живописные берега Оки»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12" w:space="0" w:color="F0F0F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йзаж родной земли». Тематическое рис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евня – деревянный мир». Гармония жилья с природой. Архитектура. 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12" w:space="0" w:color="F0F0F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ое зодчество. Тематическое рис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 красоты человека». Добрый молодец и русская красавица. Изготовление кукол. 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. Создание общего панно «Крестьянская жизнь».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одные праздники»- тематическое рисование. Работа по группам. «Сельский праздник», «Ярмарка». Б.Кустодиев. Масленица,  Ярмарка;  К. Юон. Весна в Загорс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 «Древние города ».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евнерусский город – крепость». 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12" w:space="0" w:color="F0F0F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ий город и его жители». Макет .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12" w:space="0" w:color="F0F0F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аппликации из спичек «Каширский уголок»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12" w:space="0" w:color="F0F0F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а русской земли». Рисование герба города Кашира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12" w:space="0" w:color="F0F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декоративно – прикладное искусство. Народное и профессиональное. Солёное тесто.  Игрушки – свистуль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12" w:space="0" w:color="F0F0F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– свистульки. Роспись изделия.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 Кувшин, тарелка, лож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 «Милый сердцу угол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. «История в картин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«Образы художественной культу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  Японии.   Природа.  Японка в кимоно.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ародов гор и степей. Создание образа древнего среднеазиатского города в технике аппликации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Индии. Коллективное панно «Из жизни Индии и джунглей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реции. Пейзаж и архитектура, скульптура и прикладное искусство. Коллективное панно «Олимпийские игры в Древней Гр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имской колон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греческой мифологии.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12" w:space="0" w:color="F0F0F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Боги Олимпа»(гратт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F0F0F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Боги Олимпа»(колл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«Представление народов о духовной красоте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роды воспевают материнство. Изображение матери и дитя, их единства, ласки. Живопись «Моя мама».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народы воспевают мудрость старости». Изображение любимого пожилого чело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переживание». Рисунок с драматическим сюжетом. Больное животное или погибшее дерево … Сюжетная композиция. 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и, борцы и защитники». Придумать портрет  геро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ость и надежда в искусстве». Тема мечты, светлых ожиданий, умения радостно воспринимать ми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моей Родины и народов мира. Живопись, графика, скульптура, архитектура. Работа по группам. 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«Достижения  человече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F0F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рисунок «Покорение космо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12" w:space="0" w:color="F0F0F0"/>
              <w:left w:val="single" w:sz="12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12" w:space="0" w:color="F0F0F0"/>
              <w:left w:val="single" w:sz="12" w:space="0" w:color="F0F0F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рисунок  «Олимпийские победы»</w:t>
            </w:r>
          </w:p>
        </w:tc>
        <w:tc>
          <w:tcPr>
            <w:tcW w:w="900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12" w:space="0" w:color="F0F0F0"/>
              <w:left w:val="single" w:sz="4" w:space="0" w:color="000000"/>
              <w:bottom w:val="single" w:sz="12" w:space="0" w:color="F0F0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F0F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F0F0F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F0F0F0"/>
              <w:bottom w:val="single" w:sz="12" w:space="0" w:color="000000"/>
              <w:right w:val="single" w:sz="12" w:space="0" w:color="F0F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30:00Z</dcterms:created>
  <dc:creator>Галка</dc:creator>
  <dc:description/>
  <dc:language>en-US</dc:language>
  <cp:lastModifiedBy>home</cp:lastModifiedBy>
  <cp:lastPrinted>2015-09-21T21:45:00Z</cp:lastPrinted>
  <dcterms:modified xsi:type="dcterms:W3CDTF">2015-09-27T16:30:00Z</dcterms:modified>
  <cp:revision>2</cp:revision>
  <dc:subject/>
  <dc:title/>
</cp:coreProperties>
</file>