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121 г. о. Сама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Л. В. Занк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1 декабря 2013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тлярова Наталья Александр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Три типа сказок: волшебные, о животных, бытовые. Русская народная сказка «Мужик и медвед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новым видом народных сказок – бытовой сказкой на примере сказки «Мужик и медвед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разователь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строить детей на сказочный ла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детей к восприятию, к чтению сказки, отметить некоторые особенности сказочного жан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новым видом народных сказ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ить разницу между волшебной, бытовой и сказкой о живот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выразительного чт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ознавательную активность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умения работы с текстом: наблюдать, анализировать, сравнивать, обобщать и делать выводы в соответствии с познавательной цел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чь, творческие способност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кругозор, словарный запа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мышление, воображение, вним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активность, усидчивость, любознательность в процессе 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в детях чувство товарищества, взаимо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хническое сопровожд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презентация, компьютер, интерактивная доска, проектор, конспект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виридова В. Ю. Литературное чтение: Учебник для 2 класса; раздаточный материал, толковые слова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510"/>
        <w:gridCol w:w="4180"/>
        <w:gridCol w:w="479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. момен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готовности. Учитель читает стихотворение, настраивает учащих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се сумели мы собр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боту дружно вз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м думать, рассуж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м мы урок начать!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учителя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чувства доброжелательности, доверия, внимательности, готовности к сотрудничеству и дружбе, оказанию помощи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изация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ывает загадку о сказ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 у нас необычный ур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вал в путешествие громкий зв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? Быстро дайте отгад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ю разгадав загадку.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то наш маленький на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 волшебный унесё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й смеха, света, краск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зовётся чудо – (сказка)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1 слайд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ткрывает 1-й слайд, где дано понятие сказка, как жанр литератур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утешествие пойд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рану сказок попад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й, думай, наблюд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у в душу пропуск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рганизует беседу, выявляющую представления детей о классификации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ои юные читатели, а какие сказки вы люб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акие группы можно разбить эти сказки?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2 слайд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ткрывает 2-й слайд, где представлена классификация сказок в соответствии с ответам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 действительно ли вы хорошо знаете сказки? Предлагаю конкурс знатоков ска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водит конкурс знатоко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 собачки, и вол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жали наут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Петя-петуш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ке нашему пом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3 слайд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Жили-были брат с сест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и дорожкою до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тик непослушным бы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копытца воду пил.   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лай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отели подруж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ь и лис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в гости лишь сходи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ружбе позабы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5 слай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шёл парень за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ернулся он до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я чуд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ука их ему д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6 слай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 обучающихся к выводу о типах сказок. Организует работу с опреде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олодцы! Что вы можете сказать про эти сказ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зовите признаки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7 слайд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зовите признаки сказок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8 слайд/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гадывают за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определение понятия –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называют свои любим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тературные или авторские и народные; русские и зарубежны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четверостишья, называю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юшкина избуш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стрица Алёнушка и братец Ивануш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са и журавл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щучьему велени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. Формулируют признаки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и 3 сказки – о животных, а 2 и 4 – волшебны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лшебные предметы, превращения, чудес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лавные герои – животные. Иногда в этих животных мы видим людей.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выделять существенную информацию, выдвигать предположения, формулировать выводы наблюдений, доказывать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строить понятные для собеседника высказывания, адекватно воспринимать содержание высказываний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слушать в соответствии с целевой установкой, 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ановка темы и цел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ы с вами должны выяснить, а есть ли ещё другой вид сказок. Для этого прочитаем русскую народную сказку «Мужик и медведь» и выясним, к какому типу сказок она относитс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, исходя из названия, выдвигают гипотезу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выдвигать гипотезу и обосновы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ть интерес к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принимать и сохранять учебную цель и задачу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по нов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Учитель организует словарн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ткройте учебник на стр.144. Прочитайте вступительное слово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к вы понимаете эти слова? Давайте обратимся к толково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Знакомство со ска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знакомимся со ска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сё ли было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Учитель организует работу над содержанием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нравилась сказка? Кто главный герой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л мужик урожай соби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вый медведь обещал зало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хитрый мужик, собрав коре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ал косолапому кушать вер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стал мужик пшеницу ж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ять обещал медведь зало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овал Миша себе коре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ужику достались вер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ь облапошен, мужик 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тихо садятся, зарядке ко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к вы думаете, можно сказку «Мужик и медведь» отнести к волшеб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 к сказке о животных, ведь один из героев – медве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авайте разгадаем кроссворд и узнаем название этого вида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называется жилище медведя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ло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арактеризуйте медведя по фразе: «Мужик, я тебя заломаю». (сил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ался на хитрость мужика. (глуп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дведь на Руси считался священным животным, его нельзя было убивать, и мясо этого зверя не употреблялось в пищу. Такое животное называлось (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ны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ое отношение Мужика к Медведю в этой сказке? (насмеш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чество медведя в русских народных сказках. (П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казывание, содержащее насмешку. (иро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кое слов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9 слай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кие сказки называются бытовым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9 слайд/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читают вступительное слово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та сказка совсем с другим настроением. Сказывается, словно прибаутка, с лукавством да с усмеш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работают с толковыми словар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утка – забавная, остроумная, обычно рифмованная поговорка, вставляемая в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авство – лукавый – игривый, добродушный, хит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мешка – улыбка, выражающая насмешку, недовер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у читают уча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олковыми словар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а – дубрава – лиственный лес, обычно с преобладанием д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ть – срезать под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ки – верхняя часть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мать – согнуть, откинув вверх ил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анализируют содержание текста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лавный герой этой сказки – мужик. Он борется с медведем, но побеждает его умом, народной смекалко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ыполняют движения под стихотворные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т, отсутствуют волшебные предметы, превращения, чудес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т, главная проблема не борьба добра и зла, а как договориться с медведем о дележе урожая, как обхитрить его и остаться целы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 парах разгадывают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рл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уп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тем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смешли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тапы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ро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ытова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казки, в которых описывают жизнь простых людей.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выразительно читать текст, понимать фактическое содержание текста, пользоваться словарями, подбирать слова-определения для характеристики героев, понимать смысл незнакомых слов из контекста в процессе чтения 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интерес к общению при работе в парах, следить за действиями других участников в процессе разгадывания кроссворда и вносить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оценивать результаты работы, организовывать самопроверку, менять позиции слушателя, читателя в зависимости от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 какими видами сказок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10 слай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ем различаются виды сказ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смотрите на следующий слай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11 слайд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то может жить в этих домах, и какому типу сказок соответствует этот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тобы вернуться из сказки, поиграем. Если сказка волшебная – надо хлопнуть в ладоши, если бытовая – топнуть ногой, если о животных – при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журавль» (прис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 (хлопну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» (хлопну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а из топора» (топну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, петух и лиса» (прис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ик и медведь» (топну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 (хлопнул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лшебные, бытовые, о животны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лшебная сказка – вызывает восхищение добрым героем и осуждает злодея, выражает уверенность в торжестве добр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казка о животных – высмеивает плохие черты характера, поступки, вызывает сострадание к слабому и обиженному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ытовые сказки – высмеивают плохие черты характера человека, выражают восхищение умом и находчивость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замке живёт фея, волшебник, заколдованный принц; в избе – старик со старухой; в теремке – животны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пределяют тип сказки и в соответствии с правилами игры выполняют движения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обобщать и классифицировать учебный материал, формулировать неслож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адекватно воспринимать содержание высказываний собеседника, уважать мнение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оценивать конечные результаты работы на уроке, контролировать правильность и полноту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со сказкой не прости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ей мы снова возврат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рядышком жив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и встречи с нами жд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ма вы прочитаете сказку ещё раз и ответите на вопросы. Стр. 144-14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записывают домашнее задание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0:00Z</dcterms:created>
  <dc:creator>HOME</dc:creator>
  <dc:description/>
  <cp:keywords/>
  <dc:language>en-US</dc:language>
  <cp:lastModifiedBy>Fox</cp:lastModifiedBy>
  <dcterms:modified xsi:type="dcterms:W3CDTF">2015-11-13T18:22:00Z</dcterms:modified>
  <cp:revision>19</cp:revision>
  <dc:subject/>
  <dc:title/>
</cp:coreProperties>
</file>