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упражняемся в вычислениях.    «Деление с остатком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ind w:firstLine="426"/>
        <w:jc w:val="both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знания учащихся по теме «Деление с остатком»;</w:t>
      </w:r>
    </w:p>
    <w:p>
      <w:pPr>
        <w:pStyle w:val="Style15"/>
        <w:ind w:firstLine="426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- совершенствовать вычислительные навыки, умения выполнять деление с остатком;   </w:t>
      </w:r>
    </w:p>
    <w:p>
      <w:pPr>
        <w:pStyle w:val="Style15"/>
        <w:ind w:firstLine="426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  развивать  логическое мышление,  навыки взаимоконтроля и самоконтр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426"/>
        <w:jc w:val="both"/>
        <w:rPr>
          <w:rStyle w:val="C0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мые УУД: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знавательные УУД 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е выделять и формулировать познавательную цель;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ть причинно-следственные связи, осуществлять логические действия, анализ, обобщение, строить логическую цепь рассуждений, доказывать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оиск необходимой информации для решения задач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  УУД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 и сохранять учебную задачу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выполнять инструкцию учител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вою деятельность по результатам выполненного задания,  сверяя  с  образцом и корректировать  результаты своей деятельност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, выделять и осознавать то, что усвоено и что еще нужно усвоить, осознавая качество и уровень усвое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муникативные УУД 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слушать и участвовать в диалоге с учителем и сверстникам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понятные речевые высказывания, формулируя ответ и делая вывод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ять поведением партнера – контролировать, корректировать и оценивать его действия;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личностные УУД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равственно-эстетическая ориентация, в том числе и оценивание усваиваемого содержа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ообразование   (установление связи между интересом и мотивацией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рабочие тетради обучающихс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амоконтрол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 задания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сь к уроку математики. Открыли   рабочие тетради,  записали число,  классная работ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утка чистописания 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з цифр 8, 0, 3, 1 составить трехзначные числа. (103, 130, 138, 183, 301, 308, 310, 318, 380, 381, 801, 803, 810, 813, 830, 83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четные числ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нечетные числа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пределяли, какое число четное, а какое нечетное?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ый сче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иц-турнир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ать решения задач выражениями с переменно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дной книге а страниц, а в другой в 9 раз больше. Сколько страниц в двух книгах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+а.9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дной книге а страниц, а в другой на в страниц меньше. Во сколько раз в первой книге страниц больше, чем во второй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: (а - в) 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 уро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 на доску 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ыражения: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:8       36:6         29:5         28:4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е выражение лишнее и почему? (29:5, деление с остатком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ходя из этого задания, сформулируйте тему нашего уро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на уроке мы повторим тему «Деление с остатком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абота над правилами деления с остатк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 правила деления с остатком. Сегодня вы самостоятельно оцените свои знания по этой теме. А поможет вам карта самоконтрол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 самоконтроля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деления с остат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430</wp:posOffset>
                      </wp:positionV>
                      <wp:extent cx="31432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5pt;margin-top:0.9pt;width:24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деление с остат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6035</wp:posOffset>
                      </wp:positionV>
                      <wp:extent cx="314325" cy="323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5pt;margin-top:2.05pt;width:24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числа в «окошечки», чтобы получились верные равен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6350</wp:posOffset>
                      </wp:positionV>
                      <wp:extent cx="31432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5pt;margin-top:-0.5pt;width:24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деление с остатком, используя чис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7780</wp:posOffset>
                      </wp:positionV>
                      <wp:extent cx="314325" cy="3238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5pt;margin-top:1.4pt;width:24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66370</wp:posOffset>
                      </wp:positionV>
                      <wp:extent cx="314325" cy="3238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5pt;margin-top:13.1pt;width:24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ыполнения заданий, вы сами будете ставить себе оценки в виде кружоч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доске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ружок – отлично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кружок – хорошо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кружок – надо повторить правило и потренироваться в вычислениях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е задание – работа над правил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исать правил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сли делитель умножить на неполное частное и прибавить   …                         , то получится …                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аток должен быть меньше …                                      .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делимое меньше делителя, то неполное частное равно …               , а остаток равен ….                                              .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оценива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:5=7(ост. 3)    доказать, используя 1-е правило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=2 (ост. 4)  доказать, используя 2-е правило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5=… (ост.  …)    доказать, используя 3-е правило       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олнить деление с остатко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работают по карточка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:4=                       32: 15=                       15: 50=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:5=                       50: 12=                       108:234=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:6=                       29:14=                         63: 105=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оценива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авить числа в «окошечки», чтобы получились верные равенст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50=… (ост. 72)                    30: …=0 (ост. …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оценива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полнить деление с остатком, используя числ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 7, 4, 2                               724, 100, 7, 24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:7=4(ост.2)                         724:100=7(ост.24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:4=7(ост.2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можен ли такой случай?     724:7=100(ост.24)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ть задач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толовой повар испек 62 сырника. Сколько порций получится, если на каждую порцию идет 3 сырника и сколько сырников останется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:3=20(ост.2) 20 порций получится, 2 сырника останетс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оценивани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 урока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ему повторяли на уроке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адания вызвали затруднения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е свои знания, дополнив предложение: «Я усвоил эту тему …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весите свои листочки самоконтроля на доску, и посмотрим, как усвоил эту тему весь наш класс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е по карточкам, и в тетради – стр.53, № 103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24:00Z</dcterms:created>
  <dc:creator>Сергей</dc:creator>
  <dc:description/>
  <cp:keywords/>
  <dc:language>en-US</dc:language>
  <cp:lastModifiedBy>111</cp:lastModifiedBy>
  <cp:lastPrinted>2002-01-01T10:26:00Z</cp:lastPrinted>
  <dcterms:modified xsi:type="dcterms:W3CDTF">2015-11-05T18:13:00Z</dcterms:modified>
  <cp:revision>7</cp:revision>
  <dc:subject/>
  <dc:title/>
</cp:coreProperties>
</file>