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нимательная математика 3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лонёнок нарисовал узор из геометрических фигур, в котором было 23 кружка, что на 14 фигур больше, чем квадратов, а прямоугольников в узоре было половина десятка. Из всех фигур 20 фигур закрасил красным цветом, остальные – синим. Сколько фигур в узоре закрашено синим цветом?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50695" cy="142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остя вырезал из бумаги 22 флажка, а Юра – на 4 флажка меньше. Из всех флажков 17 были треугольной формы, 12 квадратной формы, а остальные флажки -  резные. Сколько резных флажков сделали мальчики?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00150" cy="1037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 В магазин поступили новые модели машинок и мотоциклов. Всего 45 игрушек. Машинок было в 4 раза больше, чем мотоциклов. Несколько игрушек продали,  после чего осталась только половина поступивших машин. Сколько всего моделей машин и мотоциклов продали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6480" cy="1685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93545" cy="13608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4. Реши уравне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х+14=14                      х-13=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21:00Z</dcterms:created>
  <dc:creator>Лада</dc:creator>
  <dc:description/>
  <dc:language>en-US</dc:language>
  <cp:lastModifiedBy>Лада</cp:lastModifiedBy>
  <dcterms:modified xsi:type="dcterms:W3CDTF">2015-11-07T17:13:00Z</dcterms:modified>
  <cp:revision>1</cp:revision>
  <dc:subject/>
  <dc:title/>
</cp:coreProperties>
</file>