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3362325" cy="4570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61" t="5266" r="1937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09855</wp:posOffset>
                  </wp:positionV>
                  <wp:extent cx="3362325" cy="45700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61" t="5266" r="1937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8585</wp:posOffset>
                  </wp:positionV>
                  <wp:extent cx="3362325" cy="45700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61" t="5266" r="1937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09855</wp:posOffset>
                  </wp:positionV>
                  <wp:extent cx="3362325" cy="45700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61" t="5266" r="1937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15:00Z</dcterms:created>
  <dc:creator>Admin</dc:creator>
  <dc:description/>
  <cp:keywords/>
  <dc:language>en-US</dc:language>
  <cp:lastModifiedBy>Admin</cp:lastModifiedBy>
  <dcterms:modified xsi:type="dcterms:W3CDTF">2015-10-26T05:15:00Z</dcterms:modified>
  <cp:revision>2</cp:revision>
  <dc:subject/>
  <dc:title> </dc:title>
</cp:coreProperties>
</file>