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хнологическая карта уро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.И.О. учителя:</w:t>
      </w:r>
      <w:r>
        <w:rPr>
          <w:sz w:val="28"/>
          <w:szCs w:val="28"/>
        </w:rPr>
        <w:t xml:space="preserve"> Фокина Ольга Анатоль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4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>: 24 апреля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Школьные принадле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оздать условия для формирования коммуникативной компетенции обучающихся по теме «Школьные принадлежности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знакомление учащихся с новой лексикой по теме «Школьные принадлежности», формирование навыков диалогической речи: вести диалог этикетного характера: обращаться с просьбой (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?), реагировать на просьбу (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  <w:r>
        <w:rPr/>
        <w:t xml:space="preserve"> </w:t>
      </w:r>
      <w:r>
        <w:rPr>
          <w:sz w:val="28"/>
          <w:szCs w:val="28"/>
        </w:rPr>
        <w:t>развивать мотивационные качества учащихся, мотивы учебной деятельности; развивать интеллектуальные качества учащихся, познавательный интерес и способности, используя данные о применении изучаемых явл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и навыков чтения и  письм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культуры общения, умения слушать друг друга, работать в группах, парах, формирование умений и навыков интеллектуаль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сурсы:</w:t>
      </w:r>
      <w:r>
        <w:rPr>
          <w:sz w:val="28"/>
          <w:szCs w:val="28"/>
        </w:rPr>
        <w:t xml:space="preserve"> учебник, обучающая компьютерная программа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>”, иллюстративный раздаточный материал, компьютер; мультимедийный проектор; презент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нетическая зарядка.(упр.19 стр.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домашнего задания.(упр.16 стр.1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уализация знаний, постановка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ка цели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учение нового материала(упр.17 стр.103, упр.18 стр.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игры (упр.20 стр.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менение полученных знаний. (упр.21 стр.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ставление диалогов (парная работа- упр.22 стр.1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ефлексия и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омашнее задание. (упр.7 стр.115, РТ упр.6 стр.57 + кроссворд(дополнительно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лексика по теме «Школьные принадлежности», речевые образцы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?;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/ </w:t>
      </w:r>
      <w:r>
        <w:rPr>
          <w:sz w:val="28"/>
          <w:szCs w:val="28"/>
          <w:lang w:val="en-US"/>
        </w:rPr>
        <w:t>I’m afraid I left it at home,  Have you got…?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:</w:t>
      </w:r>
      <w:r>
        <w:rPr>
          <w:sz w:val="28"/>
          <w:szCs w:val="28"/>
        </w:rPr>
        <w:t xml:space="preserve"> технология проблемного обучения,</w:t>
      </w:r>
      <w:r>
        <w:rPr/>
        <w:t xml:space="preserve"> </w:t>
      </w:r>
      <w:r>
        <w:rPr>
          <w:sz w:val="28"/>
          <w:szCs w:val="28"/>
        </w:rPr>
        <w:t>личностно-ориентированное обучение, здоровьесберегающая технология, технология системно-деятельностного подх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 УУД:</w:t>
      </w:r>
      <w:r>
        <w:rPr>
          <w:sz w:val="28"/>
          <w:szCs w:val="28"/>
        </w:rPr>
        <w:t xml:space="preserve"> самоопределение, действие смыслообразования, действий нравственно-этического оценивания усваемого содержа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ь и формулировать то, что уже усвоено и что еще нужно усво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о воспринимать предложения учителя по исправлению допущенны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установленные правила в планировании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видеть возможности получить конкретный результат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ять активность во взаимодействии для решения коммуникатив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ва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собесе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устный и письменный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вать вопросы, необходимые для организации сотрудничества с партн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понятные для партнера высказ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ация в социальных ролях и межличностны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ая мотивация учеб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модели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о и произвольно строить высказывания в 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 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ча информации уст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ть, называть и определять объекты и явления окружающей действительности в соответствии с содержанием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ри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и эмоционального настроя при помощи вербальных и невербальных средств коммун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 Активизирует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отвечают на вопрос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 - принятие своей роли ученика, соблюдение определенных правил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- формируем волевую саморегуляцию, умение настроить себя на работу, контролировать свою готовность к у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– умение вступать в диа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одготовки к речевой деятельности предлагается прослушать слова и повторить их за ди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 стр.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вторить слова за диктором и прочитать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лова за диктором, читаю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заря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одготовки к речевой деятельности предлагается ответить на вопросы, которые задает учитель по изученной на предыдущих уроках те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выполнения упражнения по составлению связного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 стр.1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рассказ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язный рассказ, проверяют соответствие содержания поставленной задач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существляют сравнение собственных результатов деятельности с эталон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постановка тем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оследнее предложение и название текста предлагается ответить, где были дет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методический приём «Ключевое слово» предлагается учащимся назвать ассоциации, связанные со словом «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из перечисленных слов выбрать то. Что можно положить в школьный порт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данные слова назвать одной фраз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работу учащихся. Записывает на доск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ет выбранные слова кружком на доске, удаляя лиш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учащихся на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на доске те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лова, которые ассоциируются со словом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ют из всех слов на доске, те слова,  обозначающие предметы, которые можно положить в школьный портф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 данные слова во фразу- школьные принадлежности, называ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уют в совместном обсуждении, высказывая точку зрения, своё мнение, учитывая мнение других. Учатся проявлять инициа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. Сопоставляя новую информацию с ранее изученной, отбирают необходимую информаци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отивации и фиксации затруднений в пробном учебном действ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мочь школьнику, который столкнулся с проблемой в британской школе. Реализует воспитательную цель через понимание и осознание учащимися  того, что необходимо помогать всем людям. Учит внимательности, отзывчивости, заботе.  Подводит обучающихся к пониманию необходимости построения нового способа 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б ученике, которому нужна помощь. Просит перевести предложен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, соглашаются помочь уче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пробное учебное действие (пытаются перевести предложение с русского на английск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– формирование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ределение познавательной цели, определение логической цепи рассу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(действия по поиску и выделению необходимой информации, действия смыслового чт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постановка учебной задачи на основе соотнесения известного с неизвестны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ы затрудн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 и фиксирует место и причины затрудн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с целью выяснения причины возникших затрудн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фиксируют возникшие затруд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(действия по самостоятельному формулированию познавательной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самоопределения); регулятивные (действия целеполагания, планирова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 выхода из затруд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цели учебной деятельности, выбор способа и средств ее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учащихся на цель урока и задачи ее дости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урока и задачи, направленные на достижение этой цел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совместном обсуждении , высказывая точку зрения, своё мнение, учитывая мнение других. Учатся проявлять инициа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Анализируют информацию. Сопоставляя новую информацию с ранее изученной, отбирают необходимую информ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: планирование, прогнозирование;</w:t>
            </w:r>
          </w:p>
        </w:tc>
      </w:tr>
      <w:tr>
        <w:trPr>
          <w:trHeight w:val="87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спользуя интерактивное оборудование, предлагается компьютерная игр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прослушать и повторить за диктором с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оотнести картинку и сл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 18 на стр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высказываний и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.20 стр.104(игр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 в игр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самостоятельную работу учащихся и проверку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за диктором знакомые слова и новую лекс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иллюстрацию и на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, находят предмет, соответствующий данному предл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гадывают, какие школьные принадлежности лежат в портфел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самостоятельно оценивают правильность Познавательные</w:t>
            </w:r>
            <w:r>
              <w:rPr>
                <w:i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Применяют новую информацию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оформлять свои мысли в устной речи с учётом своих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ой лексики на основе совместного проекта( работа в группах). Три группы собирают портфель в соответствии  с полученным предметом- английского языка, математики, рис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 учащихся на группы, раздает каждой группе индивидуальные задания для совместн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обязанности, работают в группах, представляют продукт своей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, слушают, указывают на допущенные ошибки группа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действия по поиску и выделению необходимой информ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сотрудничество, распределять роли, слушать внимательно других, договариваться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ихотворению</w:t>
            </w:r>
            <w:r>
              <w:rPr>
                <w:sz w:val="28"/>
                <w:szCs w:val="28"/>
                <w:lang w:val="en-US"/>
              </w:rPr>
              <w:t xml:space="preserve"> “Which is the way to London town?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размин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за учителе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ученных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й лексики в диалогической речи, составление и чтение ди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1 стр.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чтение и разыгрывание ди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по ролям, правильно расставив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i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частвовать в диалоге; слушать и понимать других, распределять роли, договариваться друг с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новую информацию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репления через составление своих собственных диалогов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 стр.1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ставление диалога на основе изученной лексики и образца обращения с просьбой; реагирования на просьб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диалоги и разыгрывают и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 выполняют работу по алгоритму с применением творческого нач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чатся применять полученные знания на практике, переводят информацию из визуальной в словесну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целей урока и его результатов, самооценка работы на уроке, осознание метода построения нового знания. Выставление оцен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вы сегодня научились на уро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 смогли этого достич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ригодятся вам эти зна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трудности остались и какие пути и способы преодоления этих трудностей вы видите?» Выставляет оценки за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анализируют и оценивают результаты своей деятельности на уро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– осознание важности учения, важности данного знания,  самооценка деятельности на уроке по осво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цель учебной деятельности; контро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дания РТ упр.6 стр.57( соотнесение слов с транскрипцией), упр.7 стр.115 – собери портфель одноклассн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 –составить кроссворд «Школьные принадлеж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, объясняет и просит записать его в дневни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сширить свой кругозор, применив полученную информацию и применять дополнительную информацию из дополнительных источ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user</dc:creator>
  <dc:description/>
  <cp:keywords/>
  <dc:language>en-US</dc:language>
  <cp:lastModifiedBy>user</cp:lastModifiedBy>
  <dcterms:modified xsi:type="dcterms:W3CDTF">2015-11-10T16:11:00Z</dcterms:modified>
  <cp:revision>6</cp:revision>
  <dc:subject/>
  <dc:title>Технологическая карта урока</dc:title>
</cp:coreProperties>
</file>