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20"/>
        <w:gridCol w:w="5420"/>
      </w:tblGrid>
      <w:tr>
        <w:trPr/>
        <w:tc>
          <w:tcPr>
            <w:tcW w:w="5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читание с переходом через 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167380" cy="7461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564" t="2611" r="2229" b="8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42945" cy="23291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797" t="48735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лгоритм вычитания двузначных чисел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переходом через разря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 – 8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b/>
                <w:sz w:val="23"/>
                <w:szCs w:val="23"/>
              </w:rPr>
              <w:t>устный прием сложен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ычитаю единицы: из 6 не могу вычесть 8. Занимаю 1дес. у 3дес., ставлю точку над тройкой, добавляю 1дес. к 6ед.. 1дес. 6 ед. – это 16, 16-8=8, пишу на месте единиц. 36 – 8 = __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 3дес. заняли 1дес., осталось 2дес., пишу на десятков: 36-8=28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Читаю ответ: 28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лгоритм вычитания двузначных чисел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переходом через разря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 – 18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b/>
                <w:sz w:val="23"/>
                <w:szCs w:val="23"/>
              </w:rPr>
              <w:t>письменный прием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аписываю одно число под другим так, чтобы единицы были под единицами, десятки под десяткам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</w:t>
            </w: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  <w:u w:val="single"/>
              </w:rPr>
              <w:t xml:space="preserve">- 18 </w:t>
            </w: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ычитаю единицы: из 6 не могу вычесть 8. Занимаю 1дес. у 3дес., ставлю точку над тройкой, добавляю 1дес. к 6ед.. 1дес. 6 ед. – это 16, 16-8=8, пишу на месте единиц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</w:t>
            </w: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u w:val="single"/>
              </w:rPr>
              <w:t xml:space="preserve"> 1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</w:t>
            </w: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Вычитаю десятки: у 3дес. заняли 1дес., осталось 2дес., 2-1=1, пишу под десятк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sz w:val="23"/>
                <w:szCs w:val="23"/>
              </w:rPr>
              <w:t>3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u w:val="single"/>
              </w:rPr>
              <w:t xml:space="preserve"> 1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Читаю ответ: 18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3970</wp:posOffset>
                  </wp:positionV>
                  <wp:extent cx="2139950" cy="31470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24" t="3780" r="4274" b="3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с переходом через 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167380" cy="7461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564" t="2611" r="2229" b="8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42945" cy="23291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797" t="48735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лгоритм вычитания двузначных чисел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переходом через разря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 – 8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b/>
                <w:sz w:val="23"/>
                <w:szCs w:val="23"/>
              </w:rPr>
              <w:t>устный прием сложен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ычитаю единицы: из 6 не могу вычесть 8. Занимаю 1дес. у 3дес., ставлю точку над тройкой, добавляю 1дес. к 6ед.. 1дес. 6 ед. – это 16, 16-8=8, пишу на месте единиц. 36 – 8 = __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 3дес. заняли 1дес., осталось 2дес., пишу на десятков: 36-8=28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Читаю ответ: 28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лгоритм вычитания двузначных чисел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переходом через разря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 – 18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b/>
                <w:sz w:val="23"/>
                <w:szCs w:val="23"/>
              </w:rPr>
              <w:t>письменный прием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аписываю одно число под другим так, чтобы единицы были под единицами, десятки под десяткам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</w:t>
            </w: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  <w:u w:val="single"/>
              </w:rPr>
              <w:t xml:space="preserve">- 18 </w:t>
            </w: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ычитаю единицы: из 6 не могу вычесть 8. Занимаю 1дес. у 3дес., ставлю точку над тройкой, добавляю 1дес. к 6ед.. 1дес. 6 ед. – это 16, 16-8=8, пишу на месте единиц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</w:t>
            </w: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u w:val="single"/>
              </w:rPr>
              <w:t xml:space="preserve"> 1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</w:t>
            </w: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Вычитаю десятки: у 3дес. заняли 1дес., осталось 2дес., 2-1=1, пишу под десятк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sz w:val="23"/>
                <w:szCs w:val="23"/>
              </w:rPr>
              <w:t>3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u w:val="single"/>
              </w:rPr>
              <w:t xml:space="preserve"> 1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Читаю ответ: 18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3970</wp:posOffset>
                  </wp:positionV>
                  <wp:extent cx="2139950" cy="31470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24" t="3780" r="4274" b="3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с переходом через 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167380" cy="7461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564" t="2611" r="2229" b="8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242945" cy="23291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8797" t="48735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лгоритм вычитания двузначных чисел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переходом через разря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 – 8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b/>
                <w:sz w:val="23"/>
                <w:szCs w:val="23"/>
              </w:rPr>
              <w:t>устный прием сложен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ычитаю единицы: из 6 не могу вычесть 8. Занимаю 1дес. у 3дес., ставлю точку над тройкой, добавляю 1дес. к 6ед.. 1дес. 6 ед. – это 16, 16-8=8, пишу на месте единиц. 36 – 8 = __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 3дес. заняли 1дес., осталось 2дес., пишу на десятков: 36-8=28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Читаю ответ: 28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лгоритм вычитания двузначных чисел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переходом через разря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 – 18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b/>
                <w:sz w:val="23"/>
                <w:szCs w:val="23"/>
              </w:rPr>
              <w:t>письменный прием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аписываю одно число под другим так, чтобы единицы были под единицами, десятки под десяткам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</w:t>
            </w: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  <w:u w:val="single"/>
              </w:rPr>
              <w:t xml:space="preserve">- 18 </w:t>
            </w: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ычитаю единицы: из 6 не могу вычесть 8. Занимаю 1дес. у 3дес., ставлю точку над тройкой, добавляю 1дес. к 6ед.. 1дес. 6 ед. – это 16, 16-8=8, пишу на месте единиц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</w:t>
            </w: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u w:val="single"/>
              </w:rPr>
              <w:t xml:space="preserve"> 1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</w:t>
            </w: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Вычитаю десятки: у 3дес. заняли 1дес., осталось 2дес., 2-1=1, пишу под десятк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sz w:val="23"/>
                <w:szCs w:val="23"/>
              </w:rPr>
              <w:t>3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u w:val="single"/>
              </w:rPr>
              <w:t xml:space="preserve"> 1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Читаю ответ: 18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3970</wp:posOffset>
                  </wp:positionV>
                  <wp:extent cx="2139950" cy="314706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324" t="3780" r="4274" b="3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12:00Z</dcterms:created>
  <dc:creator>Admin</dc:creator>
  <dc:description/>
  <cp:keywords/>
  <dc:language>en-US</dc:language>
  <cp:lastModifiedBy>Admin</cp:lastModifiedBy>
  <dcterms:modified xsi:type="dcterms:W3CDTF">2015-11-06T16:04:00Z</dcterms:modified>
  <cp:revision>7</cp:revision>
  <dc:subject/>
  <dc:title> </dc:title>
</cp:coreProperties>
</file>