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553"/>
        <w:gridCol w:w="6495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виды д</w:t>
            </w:r>
            <w:r>
              <w:rPr>
                <w:sz w:val="20"/>
                <w:szCs w:val="20"/>
              </w:rPr>
              <w:t>еятельност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готовка к изучению чис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авнение предметов и групп предметов. Пространственные  и  временные представления (8ч)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чет предметов. Один, два, три… Порядковые числительные «первый, второй, третий…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ние называть числа в порядке их следования при счете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странственные отношения «вверху», «внизу», «слева», «справа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ременные отношения  «раньше», «позже», «сначала», «потом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оспроизводить последовательность чисел от 1 до 10 в порядке увеличения и умень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я «столько же», «больше», «меньше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оспроизводить последовательность чисел от 1 до 10 в порядке увеличения и умень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равнение групп предметов (на сколько больше? на сколько  меньше»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равнивать группы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пользовать знания в практиче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ивание предметов и групп предмето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равнивать и уравнивать предметы и группы  предметов с помощью составления пар, знать названия  и последовательность чисел от 1до 20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делировать разнообразные расположения объектов на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оспроизводить последовательность чисел от 1 до 10 в порядке увеличения и умень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red"/>
                <w:lang w:val="ru-RU"/>
              </w:rPr>
              <w:t>Умение описывать взаимное расположение предметов в пространстве и на плоскости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исла от 1 до 10. Число 0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умерация (28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. Один. Цифра 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название и последовательность чисел от 1 до 20, уметь соотносить число 1 и цифру 1, сравнивать группы предметов «один» и «мног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. Цифра 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название и последовательность чисел от 1 до 20, уметь соотносить число 2 и цифру 2, сравнивать группы предметов «один» и «мног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, 3. Цифра 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название и последовательность чисел от 1 до 20, уметь соотносить число 3 и цифру 3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ки «плюс» (+), «минус» (-), «равно» (=). Составление и чтение равенст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записывать в виде примера (с использованием знаков +, -, =) случаи образования чи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, 3, 4. Цифра 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использовать знаки +, -, =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читать и составлять числовые записи, уметь соотносить число 4 и цифру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я «длиннее», «короч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равнивать объекты по дли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, 3, 4, 5. Цифра 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5 и цифру 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числа 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состав числа 5 из двух слагаемых. Сравнивать любые два числа от 1 до 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и обобщение знаний по теме «Числа 1-5. Состав чисел 2-5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нать состава чисел, навык прямого и обратного счета (от1 до 5 и то5 до1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чка. Кривая линия. Прямая линия. </w:t>
            </w: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различать геометрические фигуры. Знать понятия «линия», «точка», «прямая», «отрезок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маная линия.</w:t>
            </w:r>
            <w:r>
              <w:rPr>
                <w:sz w:val="20"/>
                <w:szCs w:val="20"/>
                <w:lang w:val="ru-RU"/>
              </w:rPr>
              <w:t xml:space="preserve"> Звено ломано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составлять с вопросом по схеме и запис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онятия «линия», «точка», «прямая», «отрез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 чисел 2-5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ть состава чисел, навык прямого и обратного счета (от 1 до 5 и то5 до1).  Уметь выбирать единицу отрез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ки сравнения «больше», «меньше», «равно»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записывать результат сравнения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венство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неравенство</w:t>
            </w:r>
            <w:r>
              <w:rPr>
                <w:sz w:val="20"/>
                <w:szCs w:val="20"/>
                <w:lang w:val="ru-RU"/>
              </w:rPr>
              <w:t>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чатся</w:t>
            </w:r>
            <w:r>
              <w:rPr>
                <w:sz w:val="20"/>
                <w:szCs w:val="20"/>
              </w:rPr>
              <w:t xml:space="preserve"> сравнивать выра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ногоугольники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все случаи образования чисел первого пятка в результате сложения двух чисел; все случаи состава чисел 3-5 из двух слага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, 3, 4, 5, 6. Цифра 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6 и цифру 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, 3, 4, 5, 6, 7. Цифра 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, что каждое из чисел от 7 до 10 может быть получено не только прибавлением (вычитанием) 1, но и другим способ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8-9. Цифра 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став изученных чис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а 1, 2, 3, 4, 5, 6, 7, 8, 9. Цифра 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звание и запись цифрой натуральных чисел от 1 до 9, знать порядковое место чисел в натуральном ря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авило образования числа 10, случаи состава числа 10, знать порядковое место чисел в натуральном ря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 1-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различать многоугольники знать порядковое место чисел в натуральном ря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  <w:p>
            <w:pPr>
              <w:pStyle w:val="Normal"/>
              <w:ind w:left="-107"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ru-RU"/>
              </w:rPr>
              <w:t>Наши проекты. Математика вокруг нас. Числа в загадках, пословицах и поговорках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ru-RU"/>
              </w:rPr>
              <w:t>Отбирать загадки, пословицы и поговорки, содержащие чис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антиметр – единица измерения длины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единицы длины, правило образования чисел первого десятка: прибавлением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еличение  и уменьшение чисел. Измерение длинны отрезков с помощью линейк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записывать в виде примера (с использованием знаков +, -, =) случаи образования чисел, увеличивать  и уменьшать на 1, читать такие примеры, решать 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0. Цифра 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место числа 0 в числовом ряду, знать, что при вычитании из числа его самого получается ну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ожение с нулём. Вычитание нуля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моделировать действия вычитания и сложения, записывать числовые равен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знаний по теме «Числа 1-10 и число)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ледовательность натуральных чисел от 1 до 10. Состав чисел от 1 до 10, уметь строить отрезки и геометрические фиг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знаний по теме  «Числа 1-10 и число 0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red"/>
                <w:lang w:val="ru-RU"/>
              </w:rPr>
              <w:t>Знать название и последовательность чисел от 1 до 10; уметь сравнивать группы предметов с помощью составления пар, читать, записывать в пределах 10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сла от 1 до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ложение и вычитание (56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математической терминологией: «прибавить», «вычесть», «увеличить», «плюс», «минус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авить число 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ыполнять сложения вида □ +2; измерять и сравнивать длину отрез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честь число 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ыполнять сложения вида □ -2; сравнивать число и числовое выражение. 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решать примеры примерами вида □ +2, □ -2, чертить и измерять длину отрез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агаемые. Сумм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отличать задачу от других текстов, правильно читать и слушать задачи, представлять ситуацию, описанную в задаче, выделять условие задачи и её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ставление и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авильно читать и слушать задачи, представлять ситуацию, описанную в задаче, выделять условие задачи и её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2. Составление и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именять навык прибавления и вычитания 1,2,3 к любому числу в пределах 10, решать простые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знаний по теме «прибавить и вычесть число 2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бавлять и вычитать 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задач и числовых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состав чисел, уметь анализировать текст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задач и числовых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состав чисел, уметь анализировать текст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по теме «решение числовых выражений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red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состав числа чисел от 3 до 10. Уметь выполнять вычисления вида …+3, …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состав числа чисел от 3 до 10. Уметь выполнять вычисления вида …+3, …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став чисел 7, 8, 9, 10. Связь чисел при сложении и вычитани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математические термины: «задача», «условие», «решение», «отв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3.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задач в одно действие на сложение и вычитание (на примере краеведческого материала). Знать таблицу сложения и вычитания числ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и обобщение знаний по теме: «Прибавить и вычесть число 3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едставлять числа в пределах 10 в виде суммы двух слагаем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логические задач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по теме «Сложение и вычитание вида □+-1,□+-2, □+-3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ыполнять навыки счета  вида □+-1,□+-2, □+-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таблицу сложения и вычитания числа 2,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решать текстовые задачи арифметическим способом.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задач изученных видов.  Проверочная работ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математические термины: «задача», «условие», «решение», «отве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выполнять навыки счета  вида □+-1,□+-2, □+-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таблицу сложения и вычитания числа 2,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решать текстовые задачи арифметическим способом.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ожение и вычитание  чисел первого десятка. Состав чисел 5, 6, 7, 8, 9, 1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состав изученных чисел, различать геометрические фиг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задач на увеличение числа на несколько единиц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. Уметь решать задачи на увеличение числа на несколько един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числовых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ние пользоваться понятиями «увеличить», «уменьшить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едставлять числа в пределах 10 в виде суммы двух слагаемых, одно из которых равно 1, 2 и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и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решать задачи арифметическим способом, знать состав чисел, уметь вычитать и прибавлять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равнение чисел. Задачи на сравнени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ение чисел. Решение задач на сравнени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о 4.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однозначных чисел, решать задачи арифметическим способ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бавить и вычесть числа 1, 2, 3, 4.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однозначных чисел, решать задачи арифметическим способ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естановка слагаемых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авило о том, что от перестановки слагаемых сумма не изменится, умения  прибавлять и вычитать 1, 2, 3, 4 разными способ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становка слагаемых.  Прибавить числа 5, 6, 7, 8, 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ользоваться математической терминологи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становка слагаемых.  Прибавить числа 5, 6, 7, 8, 9. Составление таблицы сложения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однознач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став чисел первого десятка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едставлять числа в пределах 10 в виде суммы двух слагаемых, одно из которых равно 1, 2, 3, 4, 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числа 10.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 задаче, о структурных компонентах текстовых задач (условие, вопрос, решение, отв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и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бщение и закрепление зна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решать задания с высказываниями, содержащие логические связки «все», «если…, то…», Знать таблицу сложения и вычитания чисел в пределах 10. Уметь решать текстовые задачи арифметическим способом.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 по теме «Числа от 1 до 10. Сложение и вычитание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 задаче, о структурных компонентах текстовых задач: условие, вопрос, решение, отв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язь между суммой и слагаемым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язь между суммой и слагаемым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и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чисел при вычитани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математической терминологией: «уменьшаемое», «вычитаемое», «разност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читание из чисел 6, 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однозначных чисел. Приёмы вычислений: вычитание по част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читание из чисел 6, 7. Связь между суммой и слагаемым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изученной математической терминологией. Знать состав чисел 6,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читание из чисел 8, 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именять навык прибавления и вычитания 1,2,3 к любому числу в пределах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читание из чисел 8, 9. Решение задач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именять навык прибавления и вычитания 1,2,3 к любому числу в пределах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читание из числа 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едставлять числа в пределах 10 в виде суммы двух слагаемых, одно из которых равно 1, 2 и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читание из чисел 8, 9, 10. Связь сложения и вычитания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ользоваться изученной математической терминолог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 массы - килограмм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единицы массы. Иметь представление о задаче, о структурных компонентах текстовых задач (условие, вопрос, решение, отв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Единица вместимости -лит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единицы вместимости. Иметь представление о задаче, о структурных компонентах текстовых задач :условие, вопрос, решение, отв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и вычитания однозначных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и вычитания однозначных чисел. Уметь решать текстовые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.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green"/>
                <w:lang w:val="ru-RU"/>
              </w:rPr>
              <w:t>Проверочная работа  по теме «сложение и вычитание чисел первого порядка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green"/>
                <w:lang w:val="ru-RU"/>
              </w:rPr>
              <w:t>Уметь представлять числа в пределах 10 в виде суммы двух слагаемых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сла от 11 до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умерация (1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ая нумерации в пределах 2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использовать десяток как новую единицу счё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исьменная нумерация чисел от 11 до 2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воспроизводить последовательность чисел от 1 до 20 в порядке возрастания и убывания, называть предыдущее и последующее числ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длинны - дециметр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единицу длины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ожение и вычитание в пределах 20. Без перехода через десяток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кладывать и вычитать числа, основываясь на знании разрядного состава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ожение и вычитание в пределах 2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воспроизводить последовательность чисел от 1 до 20 в порядке возрастания и убывания, называть предыдущее и последующее числа. Уметь складывать и вычитать числа, основываясь на знании разрядного состава чисе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репление зна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решать задачи на нахождение остатка. Уметь складывать и вычитать числа, основываясь на знании разрядного состава чи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ление зна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логические задач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задач и выражений. Сравнение именованных чисе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оставлять план решения зада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способ решения задач в 1 действ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и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комство с составными задачам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оставлять план решения задачи. Знать способ решения задач в два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ные задач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оставлять план решения задачи. Знать способ решения задач в два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.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по теме « Сложение и вычитание в пределах 20. Без перехода через десяток.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решать задачи на нахождение остатка. Уметь складывать и вычитать числа, основываясь на знании разрядного состава чисел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ложение и вычитание. Табличное сложение (22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ожение однозначных чисел с переходом через десяток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учаи сложения</w:t>
            </w:r>
            <w:r>
              <w:rPr>
                <w:sz w:val="20"/>
                <w:szCs w:val="20"/>
              </w:rPr>
              <w:t>: □ +2, □ +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учаи с</w:t>
            </w:r>
            <w:r>
              <w:rPr>
                <w:sz w:val="20"/>
                <w:szCs w:val="20"/>
              </w:rPr>
              <w:t>лож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: □ +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учаи с</w:t>
            </w:r>
            <w:r>
              <w:rPr>
                <w:sz w:val="20"/>
                <w:szCs w:val="20"/>
              </w:rPr>
              <w:t>лож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: □ +</w:t>
            </w: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учаи с</w:t>
            </w:r>
            <w:r>
              <w:rPr>
                <w:sz w:val="20"/>
                <w:szCs w:val="20"/>
              </w:rPr>
              <w:t>лож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: □ +</w:t>
            </w: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учаи с</w:t>
            </w:r>
            <w:r>
              <w:rPr>
                <w:sz w:val="20"/>
                <w:szCs w:val="20"/>
              </w:rPr>
              <w:t>лож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: □ +</w:t>
            </w: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лучаи с</w:t>
            </w:r>
            <w:r>
              <w:rPr>
                <w:sz w:val="20"/>
                <w:szCs w:val="20"/>
              </w:rPr>
              <w:t>лож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: □ +</w:t>
            </w:r>
            <w:r>
              <w:rPr>
                <w:sz w:val="20"/>
                <w:szCs w:val="20"/>
                <w:lang w:val="ru-RU"/>
              </w:rPr>
              <w:t xml:space="preserve">8, </w:t>
            </w:r>
            <w:r>
              <w:rPr>
                <w:sz w:val="20"/>
                <w:szCs w:val="20"/>
              </w:rPr>
              <w:t>□ +</w:t>
            </w: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аблица сложения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однозначных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и выраже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оставлять план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способ решения задач в 2 действие. Знать прием вычитания числа по частям.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по теме «Табличное сложение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полнения действия с переходом через деся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полнения действия сложения с переходом через деся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 вычитания с переходом через десяток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читания однозначного числа из двузначного с переходом через деся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читания числа по част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и уметь выполнять случаи вычитания 15 - 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□, 18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□, 18-□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ием вычитания однозначного числа из двузначного с переходом через деся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Контрольная работа по теме «Табличное сложение и вычитание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green"/>
                <w:lang w:val="ru-RU"/>
              </w:rPr>
              <w:t>Проверочная работа «табличное сложение и вычитание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находить значение выражений, решать задачи раскрывающие смысл сложения и вычитания.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вторение пройденного за год (6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бщение знаний по темам, изученным в первом класс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в пределах 20 и соответствующие случаи вычитания. Знать единицы вместимости, массы Иметь представление о задаче, о структурных компонентах текстовых задач :условие, вопрос, решение, отв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бщение знан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  <w:r>
              <w:rPr>
                <w:vanish/>
                <w:sz w:val="20"/>
                <w:szCs w:val="20"/>
                <w:lang w:val="ru-RU"/>
              </w:rPr>
              <w:t>абота за год.м, изученным в первом классе.раскрывающие смысл сложения и вычитания.</w:t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  <w:t>Годовая контрольная работ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ок коррекции знаний и ум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ru-RU"/>
              </w:rPr>
              <w:t>Обобщение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ru-RU"/>
              </w:rPr>
              <w:t>Проект: «Математика вокруг нас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ru-RU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.</w:t>
            </w:r>
          </w:p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й урок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таблицу сложения в пределах 20 и соответствующие случаи вычитания.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35">
    <w:name w:val="c35"/>
    <w:basedOn w:val="Style10"/>
    <w:qFormat/>
    <w:rPr/>
  </w:style>
  <w:style w:type="character" w:styleId="C8">
    <w:name w:val="c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basedOn w:val="Style10"/>
    <w:qFormat/>
    <w:rPr/>
  </w:style>
  <w:style w:type="character" w:styleId="C67">
    <w:name w:val="c67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98"/>
      <w:ind w:firstLine="533"/>
      <w:jc w:val="both"/>
    </w:pPr>
    <w:rPr>
      <w:lang w:val="ru-RU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333333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6:00Z</dcterms:created>
  <dc:creator>Samsung</dc:creator>
  <dc:description/>
  <cp:keywords/>
  <dc:language>en-US</dc:language>
  <cp:lastModifiedBy>елена</cp:lastModifiedBy>
  <cp:lastPrinted>2015-06-08T12:46:00Z</cp:lastPrinted>
  <dcterms:modified xsi:type="dcterms:W3CDTF">2015-10-26T11:20:00Z</dcterms:modified>
  <cp:revision>63</cp:revision>
  <dc:subject/>
  <dc:title/>
</cp:coreProperties>
</file>