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120"/>
        <w:gridCol w:w="720"/>
        <w:gridCol w:w="7200"/>
        <w:gridCol w:w="6860"/>
        <w:gridCol w:w="840"/>
      </w:tblGrid>
      <w:tr>
        <w:trPr>
          <w:trHeight w:val="258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№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а от 1 до 10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(9 ч)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44" w:right="-3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right="-3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ёмы сложения и вычита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нумерацию, устные и письменные приемы сложения и вычитания, приемы сравнения чисел, учатся рассуждать и логически мыслить, называть числа до 100 в порядке их следования при счете, называть следующее и предшествующее число, работать по плану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уравнения подбором числа, выполнять письменные вычисления в столбик, используя изученные приемы, понимать причины успеха, неуспеха учебной деятельност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уравнения на нахождение неизвестного слагаемого, выполнять письменные вычисления в столбик, используя изученные приемы, понимать причины успеха, неуспеха учебной деятельност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уравнения на нахождение неизвестного уменьшаемого, выполнять письменные вычисления в столбик, используя изученные приемы, понимать причины успеха, неуспеха учебной деятельност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уравнения на нахождение неизвестного уменьшаемого, выполнять письменные вычисления в столбик, используя изученные приемы, понимать причины успеха, неуспеха учебной деятельност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«Странички для любознательных»Проект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чат решать нестандартные задачи, уравнения изученных видов, анализировать и делать выводы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? Чему научились?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чат решать нестандартные задачи, уравнения изученных видов, анализировать и делать выводы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Входная контрольная работа «Сложение и вычитание в предел. 100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чное умножение и деление (55 ч)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ножения и деления. Чётные и нечётные числа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заменять сложение умножением, решать задачи на умножение и обратные им задачи, анализировать и делать выводы, составлять из примеров на деление на основе знания взаимосвязи между компонентами и результатом умножения, 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умножения и деления  с числами 2 и 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с числом2,3, решать задачи и уравнения изученных видов, выстраивать логическую цепь рассуждений, устанавливать аналоги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: цена, кол-во, стоимость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 понятия «цена», «количество», «стоимость», научатся решать задачи с этими величинами, выстраивать логическую цепь рассуждений, устанавливать аналоги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 и без скобок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ятся с порядком выполнения действий в выражениях, научатся выполнять действия в выражениях со скобками, решать задачи по формуле произведения, выстраивать логическую цепь рассуждений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пропорциональными величинами: масса 1 предмета, количество, масса всех предмето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с понятиями «масса», «количество», закрепляют вычислительные навыки, выстраивают логическую цепь рассуждений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пропорциональными величинами: расход ткани на 1 предмет, количество предметов, расход ткани на все предметы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с понятиями «расход», «количество», закрепляют вычислительные навыки, выстраивают логическую цепь рассуждений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пропорциональными величинам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знания решения задач по формуле произведения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(уменьшение) числа в несколько раз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на увеличение числа в несколько раз, пользоваться таблицей умножения и деления, выстраивать логическую цепь рассуждения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кратное сравнение чисе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на кратное сравнение, закрепляют знания таблицы умножения и деления с числами 2, 3,4, высказывать и аргументировать свою точку зрения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4-го пропорционального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на нахождение 4-го пропорционального,  закрепляют знания таблицы умножения и деления с числами 2, 3,4, высказывать и аргументировать свою точку зрения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решение задач на кратное и разностное сравнение, таблицу умножения и деления с изученными числам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Диагностическая работа «Решение задач. Выражения со скобками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верочная работа «Проверим себя и оценим свои достижения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числа 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с числом 4 и работать над ее запоминанием, решать задачи и уравнения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аблиц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я и деления числа 4. Перестановка множителей.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с числом 4 и работать над ее запоминанием, применять изученное правило о перестановке множителей, решать задачи и уравнения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аблиц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ножения и деления числа 4.  Решение задач на увеличение числа в несколько раз больше.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на увеличение числа в несколько раз, пользоваться таблицей умножения и деления, создавать модели с выделением существенных характеристик объекта и представлением его в пространств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увеличение числа в несколько раз больше, в несколько раз меньше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на увеличение и уменьшение  числа в несколько раз, пользоваться таблицей умножения и деления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числа 5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с числом 5 и работать над ее запоминанием, соотносить результат своей работы с целью урока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2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равнение чисел во сколько раз одно больше или меньше другого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на сравнение чисел во сколько одно больше или меньше другого, повторяют таблицу умножения и деления в изученных предела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magenta"/>
              </w:rPr>
              <w:t xml:space="preserve">Диагностическая  работа «Умножение 4, 5. Решение задач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Анализ и работа над ошибкам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числа 6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с числом 6 и работать над ее запоминанием, закрепляют умения решать задачи на кратное и разностное сравнение, развивают умения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числа 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ратное и разностное  сравнение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с числом 6 и работать над ее запоминанием, закрепляют умения решать задачи на кратное и разностное сравнение, развивают умения работать самостоятельно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 и деления числа 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с числом 7 и работать над ее запоминанием, закрепляют умение решать задачи изученных видов, развивают умение работать самостоятельно и в пар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Закрепление. Решение задач на умножение </w:t>
            </w:r>
            <w:r>
              <w:rPr>
                <w:spacing w:val="-10"/>
                <w:sz w:val="20"/>
                <w:szCs w:val="20"/>
              </w:rPr>
              <w:t>и деление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умение решать задачи изученных видов, развивают умение работать самостоятельно и в пар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sz w:val="20"/>
                <w:szCs w:val="20"/>
              </w:rPr>
              <w:t>Таб</w:t>
              <w:softHyphen/>
            </w:r>
            <w:r>
              <w:rPr>
                <w:spacing w:val="-11"/>
                <w:sz w:val="20"/>
                <w:szCs w:val="20"/>
              </w:rPr>
              <w:t>лица умноже</w:t>
              <w:softHyphen/>
              <w:t>ния однознач</w:t>
              <w:softHyphen/>
            </w:r>
            <w:r>
              <w:rPr>
                <w:sz w:val="20"/>
                <w:szCs w:val="20"/>
              </w:rPr>
              <w:t>ных чисел и соответст</w:t>
              <w:softHyphen/>
            </w:r>
            <w:r>
              <w:rPr>
                <w:spacing w:val="-13"/>
                <w:sz w:val="20"/>
                <w:szCs w:val="20"/>
              </w:rPr>
              <w:t xml:space="preserve">вующие случаи  </w:t>
            </w:r>
            <w:r>
              <w:rPr>
                <w:sz w:val="20"/>
                <w:szCs w:val="20"/>
              </w:rPr>
              <w:t>дел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ют таблицу умножения и деления, учатся решать задачи изученных видов.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лощадь. Способы сравнения фигур по площади.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ем «площадь», учатся сравнивать площади фигур, закрепляют умение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sz w:val="20"/>
                <w:szCs w:val="20"/>
              </w:rPr>
              <w:t>Площадь. Еди</w:t>
              <w:softHyphen/>
            </w:r>
            <w:r>
              <w:rPr>
                <w:spacing w:val="-14"/>
                <w:sz w:val="20"/>
                <w:szCs w:val="20"/>
              </w:rPr>
              <w:t xml:space="preserve">ницы площади. </w:t>
            </w:r>
            <w:r>
              <w:rPr>
                <w:sz w:val="20"/>
                <w:szCs w:val="20"/>
              </w:rPr>
              <w:t>Квадратный сантиметр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измерять фигуры в квадратных сантиметрах, сравнивать площади фигур, решать задачи изученных видов, высказывать и аргументировать свою точку зрения.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я</w:t>
              <w:softHyphen/>
            </w:r>
            <w:r>
              <w:rPr>
                <w:spacing w:val="-10"/>
                <w:sz w:val="20"/>
                <w:szCs w:val="20"/>
              </w:rPr>
              <w:t>моугольни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числять площадь прямоугольника по формуле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  <w:r>
              <w:rPr>
                <w:spacing w:val="-10"/>
                <w:sz w:val="20"/>
                <w:szCs w:val="20"/>
              </w:rPr>
              <w:t xml:space="preserve">на 8. Таблица </w:t>
            </w:r>
            <w:r>
              <w:rPr>
                <w:sz w:val="20"/>
                <w:szCs w:val="20"/>
              </w:rPr>
              <w:t>умножения на 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и пользоваться ей, осуществлять итоговый и пошаговый контроль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1"/>
                <w:sz w:val="20"/>
                <w:szCs w:val="20"/>
              </w:rPr>
              <w:t>Закрепление. Таблица умноже</w:t>
              <w:softHyphen/>
            </w:r>
            <w:r>
              <w:rPr>
                <w:spacing w:val="-10"/>
                <w:sz w:val="20"/>
                <w:szCs w:val="20"/>
              </w:rPr>
              <w:t xml:space="preserve">ния однозначных </w:t>
            </w:r>
            <w:r>
              <w:rPr>
                <w:spacing w:val="-9"/>
                <w:sz w:val="20"/>
                <w:szCs w:val="20"/>
              </w:rPr>
              <w:t>чисел и соответ</w:t>
              <w:softHyphen/>
            </w:r>
            <w:r>
              <w:rPr>
                <w:spacing w:val="-10"/>
                <w:sz w:val="20"/>
                <w:szCs w:val="20"/>
              </w:rPr>
              <w:t>ствующие случаи деления (на 6,7, 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.Решение задач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льзоваться таблицей умножения и деления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20"/>
                <w:szCs w:val="20"/>
              </w:rPr>
              <w:t>Таблица умноже</w:t>
              <w:softHyphen/>
            </w:r>
            <w:r>
              <w:rPr>
                <w:spacing w:val="-10"/>
                <w:sz w:val="20"/>
                <w:szCs w:val="20"/>
              </w:rPr>
              <w:t xml:space="preserve">ния однозначных </w:t>
            </w:r>
            <w:r>
              <w:rPr>
                <w:spacing w:val="-9"/>
                <w:sz w:val="20"/>
                <w:szCs w:val="20"/>
              </w:rPr>
              <w:t>чисел и соответствующие</w:t>
            </w:r>
            <w:r>
              <w:rPr>
                <w:spacing w:val="-12"/>
                <w:sz w:val="20"/>
                <w:szCs w:val="20"/>
              </w:rPr>
              <w:t xml:space="preserve"> случаи </w:t>
            </w:r>
            <w:r>
              <w:rPr>
                <w:sz w:val="20"/>
                <w:szCs w:val="20"/>
              </w:rPr>
              <w:t>деления на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ставлять таблицу умножения и деления и пользоваться ей, осуществлять итоговый и пошаговый контроль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онтрольная работа «Табличные случаи умножения и деления 6, 7, 8, 9. Решение задач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Повторени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highlight w:val="yellow"/>
              </w:rPr>
              <w:t>Проверочная работа. Проверим себя и оценим свои достижения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аблица умножения и деления. Единицы площади. Квадратный дециметр и метр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единицами площади, учатся измерять площадь фигур в квадратных дециметрах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19"/>
                <w:sz w:val="20"/>
                <w:szCs w:val="20"/>
              </w:rPr>
              <w:t>Решение задач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изученных видов, пользоваться таблицей умножения, осуществлять контроль своей деятельност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rPr>
                <w:bCs/>
                <w:spacing w:val="-19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Проверим себя и оценим свои достижения» (тестовая форма). Анализ результатов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множение и де</w:t>
              <w:softHyphen/>
            </w:r>
            <w:r>
              <w:rPr>
                <w:sz w:val="20"/>
                <w:szCs w:val="20"/>
              </w:rPr>
              <w:t>ление на 1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на 1, пользоваться таблицей умножения и деления, устанавливать причинно-следственные связ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 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рифметические действия с нулем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на 0, пользоваться таблицей умножения и деления, устанавливать причинно-следственные связ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  <w:sz w:val="20"/>
                <w:szCs w:val="20"/>
              </w:rPr>
              <w:t>Задачи на нахож</w:t>
              <w:softHyphen/>
            </w:r>
            <w:r>
              <w:rPr>
                <w:spacing w:val="-2"/>
                <w:sz w:val="20"/>
                <w:szCs w:val="20"/>
              </w:rPr>
              <w:t xml:space="preserve">дение доли числа </w:t>
            </w:r>
            <w:r>
              <w:rPr>
                <w:sz w:val="20"/>
                <w:szCs w:val="20"/>
              </w:rPr>
              <w:t>и числа по его дол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пределять доли и сравнивать их,  пользоваться таблицей умножения и деления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. Окружность (центр, радиус, диаметр). Решение задач на нахождение дол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чертить окружность, различать понятия «круг»и «окружность», находить радиус и диаметр окружности,  пользоваться таблицей умножения и деления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окружности  с использованием циркул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чертить окружность, различать понятия «круг»и «окружность», находить радиус и диаметр окружности,  пользоваться таблицей умножения и деления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льзоваться таблицей умножения и деления, решать задачи изученных видов, оценивать правильность выполнения действий, устанавливать причинно-следственные связ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онтрольная работа «Решение задач. Умножение и деление на 1 и 0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. Работа над ошибками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Единицы време</w:t>
              <w:softHyphen/>
            </w:r>
            <w:r>
              <w:rPr>
                <w:spacing w:val="-3"/>
                <w:sz w:val="20"/>
                <w:szCs w:val="20"/>
              </w:rPr>
              <w:t xml:space="preserve">ни. Соотношения </w:t>
            </w:r>
            <w:r>
              <w:rPr>
                <w:sz w:val="20"/>
                <w:szCs w:val="20"/>
              </w:rPr>
              <w:t>между ним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зличать временные понятия (год, месяц, сутки),  пользоваться таблицей умножения и деления, решать задачи на доли, рассуждать и делать выводы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табличное умножение и деление (29 часов)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нетабличное </w:t>
            </w:r>
            <w:r>
              <w:rPr>
                <w:sz w:val="20"/>
                <w:szCs w:val="20"/>
              </w:rPr>
              <w:t xml:space="preserve">умножение </w:t>
            </w:r>
            <w:r>
              <w:rPr>
                <w:spacing w:val="-7"/>
                <w:sz w:val="20"/>
                <w:szCs w:val="20"/>
              </w:rPr>
              <w:t>и деление. При</w:t>
              <w:softHyphen/>
            </w:r>
            <w:r>
              <w:rPr>
                <w:sz w:val="20"/>
                <w:szCs w:val="20"/>
              </w:rPr>
              <w:t>емы деления для случаев вида 80:20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моделировать приемы умножения и деления круглых чисел с помощью предметов, читать равенства, используя математическую терминологию, использовать  переместительное свойство умножения и взаимосвязь умножения и деления при вычислениях, определять порядок действий в выражения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  <w:r>
              <w:rPr>
                <w:spacing w:val="-17"/>
                <w:sz w:val="20"/>
                <w:szCs w:val="20"/>
              </w:rPr>
              <w:t>суммы  на число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моделировать приемы умножения суммы на число с помощью схематических рисунков, читать равенства, используя математическую терминологию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двузначных </w:t>
            </w:r>
            <w:r>
              <w:rPr>
                <w:spacing w:val="-11"/>
                <w:sz w:val="20"/>
                <w:szCs w:val="20"/>
              </w:rPr>
              <w:t>чисел на число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использовать прием умножения суммы на число при умножении двузначного числа на однозначное, читать равенства, переводить одни единицы длины в другие. 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18"/>
                <w:sz w:val="20"/>
                <w:szCs w:val="20"/>
              </w:rPr>
              <w:t>Прием умно</w:t>
              <w:softHyphen/>
            </w:r>
            <w:r>
              <w:rPr>
                <w:bCs/>
                <w:spacing w:val="-15"/>
                <w:sz w:val="20"/>
                <w:szCs w:val="20"/>
              </w:rPr>
              <w:t xml:space="preserve">жения </w:t>
            </w:r>
            <w:r>
              <w:rPr>
                <w:spacing w:val="-15"/>
                <w:sz w:val="20"/>
                <w:szCs w:val="20"/>
              </w:rPr>
              <w:t>для слу</w:t>
              <w:softHyphen/>
            </w:r>
            <w:r>
              <w:rPr>
                <w:sz w:val="20"/>
                <w:szCs w:val="20"/>
              </w:rPr>
              <w:t>чаев вида 37 ·2;5 ·1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спользовать прием умножения суммы на число при умножении двузначного числа на однозначное, читать равенства, переводить одни единицы длины в други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Решение зада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хождение </w:t>
            </w:r>
            <w:r>
              <w:rPr>
                <w:spacing w:val="-13"/>
                <w:sz w:val="20"/>
                <w:szCs w:val="20"/>
              </w:rPr>
              <w:t>значения вы</w:t>
              <w:softHyphen/>
            </w:r>
            <w:r>
              <w:rPr>
                <w:sz w:val="20"/>
                <w:szCs w:val="20"/>
              </w:rPr>
              <w:t>ражений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спользовать прием умножения суммы на число при умножении двузначного числа на однозначное, читать равенства, переводить одни единицы длины в други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Деление сум</w:t>
              <w:softHyphen/>
            </w:r>
            <w:r>
              <w:rPr>
                <w:sz w:val="20"/>
                <w:szCs w:val="20"/>
              </w:rPr>
              <w:t>мы на число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еление суммы на число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Решение зада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ешать задачи, используя прием деления суммы на число, читать равенства, выполнять задания поискового характера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ёмы деле</w:t>
              <w:softHyphen/>
            </w:r>
            <w:r>
              <w:rPr>
                <w:spacing w:val="-1"/>
                <w:sz w:val="20"/>
                <w:szCs w:val="20"/>
              </w:rPr>
              <w:t>ния для случа</w:t>
              <w:softHyphen/>
              <w:t xml:space="preserve">ев вида 78:2;  </w:t>
            </w:r>
            <w:r>
              <w:rPr>
                <w:sz w:val="20"/>
                <w:szCs w:val="20"/>
              </w:rPr>
              <w:t>69: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еление двузначного числа на однозначное, читать равенства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елимого и делителя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спользовать взаимосвязь умножения и деления при вычислениях, выполнять деление двузначного числа на однозначное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оверять результат умножения делением, решать уравнения, проверяя деление умножением, дополнять вопросом условие задачи, работать в пара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</w:t>
              <w:softHyphen/>
            </w:r>
            <w:r>
              <w:rPr>
                <w:spacing w:val="-2"/>
                <w:sz w:val="20"/>
                <w:szCs w:val="20"/>
              </w:rPr>
              <w:t>значных чисе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елить двузначное число на двузначное способом подбора, дополнять вопросом условие задачи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ножения делением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роверку умножения делением, читать равенства, чертить отрезки заданной длины, сравнивать их,  дополнять вопросом условие задачи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роверку умножения делением, решать уравнения, рассуждать и делать выводы, работать в пара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 Закреплени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роверку умножения делением, решать уравнения, рассуждать и делать выводы, работать в пара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онтрольная работа по теме «Внетабличное умножение и деление чисел в пределах 100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нализ контрольной работы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кретным смыслом деления с остатком.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еление с остатком и моделировать вычислительный прием с помощью предметов и схематических рисунков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ления с остатком.</w:t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дбора при делении с остатком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еление с остатком и моделировать вычислительный прием с помощью предметов и схематических рисунков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 с остатком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еление с остатком разными способами, решать задачи на деление с остатком, работать в группа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деление с остатком в случаях, когда делимое меньше делителя, решать задачи на деление с остатком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роверку деления с остатком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«Что узнали. Чему научились?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роверку деления с остатком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онтрольная работа «Деление с остатком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Проверочная работа «Проверим себя и оценим свои достижения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0 (3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(13 ч)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отне как новой счетной единице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читать сотнями, называть сотни,  решать задачи изученных видов, переводить одни единицы длины в другие, используя соотношения между ним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значные числа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зывать трехзначные числа, решать задачи с пропорциональными величинами, выполнять внетабличное умножение и делени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счетных единиц. Запись и чтение чисел в пределах 1000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зывать и записывать трехзначные числа,  переводить одни единицы длины в другие, используя соотношения между ним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при счете (в пределах 1000)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зывать и записывать трехзначные числа,  переводить одни единицы длины в другие, используя соотношения между ними, строить геометрические фигуры и вычислять их периметр и площадь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чисел в 10 и 100 раз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риемы увеличения и уменьшения натуральных чисел в 10 раз, в 100раз, решать задачи на кратное и разностное сравнени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трехзначных чисе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записывать трехзначные числа в виде суммы разрядных слагаемых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ложения и вычитания, основанные на знании десятичного состава чисе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вычисления с трехзначными числами, используя разрядные слагаемые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рехзначных чисел. Закрепление пройденного материала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равнивать трехзначные числа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отен (десятков) единицами и единиц - десятками (сотнями)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делять в трехзначном числе количество сотен, десятков, единиц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новой единицей массы- граммом, взвешивать предметы и сравнивать их по массе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 Римские цифры. Обозначение чисе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классифицировать изученные вычислительные приемы и применять их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Контрольная работа. «Нумерация чисел в пределах 1000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 Работа над ошибками. Решение задач. 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и вычитание (12 час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ами устных вычислений при сложении и вычитании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сложение и вычитание трехзначных чисел, оканчивающихся нулями, изменять условие и вопрос задачи по данному решению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емы уст</w:t>
              <w:softHyphen/>
            </w:r>
            <w:r>
              <w:rPr>
                <w:spacing w:val="-2"/>
                <w:sz w:val="20"/>
                <w:szCs w:val="20"/>
              </w:rPr>
              <w:t>ных вычисле</w:t>
              <w:softHyphen/>
              <w:t>ний  (450 + 30,620-200, 380+20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сложение и вычитание вида 450+30, 620-200, выполнять деление с остатком, решать задачи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10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емы уст</w:t>
              <w:softHyphen/>
              <w:t>ных вычисле</w:t>
              <w:softHyphen/>
              <w:t>ний  (470 + 80, 560-90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полнять сложение и вычитание вида </w:t>
            </w:r>
            <w:r>
              <w:rPr>
                <w:spacing w:val="-2"/>
                <w:sz w:val="20"/>
                <w:szCs w:val="20"/>
              </w:rPr>
              <w:t>470 + 80, 560-90, выполнять проверку арифметических действий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pacing w:val="-2"/>
                <w:sz w:val="20"/>
                <w:szCs w:val="20"/>
              </w:rPr>
              <w:t>Приемы уст</w:t>
              <w:softHyphen/>
            </w:r>
            <w:r>
              <w:rPr>
                <w:spacing w:val="-1"/>
                <w:sz w:val="20"/>
                <w:szCs w:val="20"/>
              </w:rPr>
              <w:t>ных вычисле</w:t>
              <w:softHyphen/>
            </w:r>
            <w:r>
              <w:rPr>
                <w:sz w:val="20"/>
                <w:szCs w:val="20"/>
              </w:rPr>
              <w:t>ний (260+310, 670-140)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полнять сложение и вычитание вида260+310, 670-140 </w:t>
            </w:r>
            <w:r>
              <w:rPr>
                <w:spacing w:val="-2"/>
                <w:sz w:val="20"/>
                <w:szCs w:val="20"/>
              </w:rPr>
              <w:t>, выполнять проверку арифметических действий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3"/>
                <w:sz w:val="20"/>
                <w:szCs w:val="20"/>
              </w:rPr>
              <w:t>Приемы пись</w:t>
            </w:r>
            <w:r>
              <w:rPr>
                <w:sz w:val="20"/>
                <w:szCs w:val="20"/>
              </w:rPr>
              <w:t>менных вычислений</w:t>
            </w:r>
          </w:p>
        </w:tc>
        <w:tc>
          <w:tcPr>
            <w:tcW w:w="6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полнять сложение и вычитание трехзначных чисел в столбик по алгоритму, </w:t>
            </w:r>
            <w:r>
              <w:rPr>
                <w:spacing w:val="-2"/>
                <w:sz w:val="20"/>
                <w:szCs w:val="20"/>
              </w:rPr>
              <w:t xml:space="preserve"> выполнять проверку арифметических действий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трехзначных чисел</w:t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  <w:r>
              <w:rPr>
                <w:spacing w:val="-3"/>
                <w:sz w:val="20"/>
                <w:szCs w:val="20"/>
              </w:rPr>
              <w:t xml:space="preserve"> трехзначных чисел</w:t>
            </w:r>
          </w:p>
        </w:tc>
        <w:tc>
          <w:tcPr>
            <w:tcW w:w="6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</w:t>
              <w:softHyphen/>
              <w:t>уголь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е. Равносторонни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спознавать разносторонние, равносторонние, равнобедренные треугольники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Закрепление. </w:t>
            </w:r>
            <w:r>
              <w:rPr>
                <w:spacing w:val="-1"/>
                <w:sz w:val="20"/>
                <w:szCs w:val="20"/>
              </w:rPr>
              <w:t>Приемы письменного сло</w:t>
            </w:r>
            <w:r>
              <w:rPr>
                <w:spacing w:val="-3"/>
                <w:sz w:val="20"/>
                <w:szCs w:val="20"/>
              </w:rPr>
              <w:t>жения и вычи</w:t>
            </w:r>
            <w:r>
              <w:rPr>
                <w:sz w:val="20"/>
                <w:szCs w:val="20"/>
              </w:rPr>
              <w:t>тания</w:t>
            </w:r>
          </w:p>
          <w:p>
            <w:pPr>
              <w:pStyle w:val="Normal"/>
              <w:shd w:fill="FFFFFF" w:val="clear"/>
              <w:ind w:right="10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тся выполнять сложение и вычитание трехзначных чисел в столбик по алгоритму,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разносторонние, равносторонние, равнобедренные треугольники, анализировать и делать выводы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  <w:highlight w:val="red"/>
              </w:rPr>
            </w:pPr>
            <w:r>
              <w:rPr>
                <w:spacing w:val="-1"/>
                <w:sz w:val="20"/>
                <w:szCs w:val="20"/>
                <w:highlight w:val="red"/>
              </w:rPr>
              <w:t>Контроль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highlight w:val="red"/>
              </w:rPr>
              <w:t xml:space="preserve">работа  «Сложение </w:t>
            </w:r>
            <w:r>
              <w:rPr>
                <w:spacing w:val="-9"/>
                <w:sz w:val="20"/>
                <w:szCs w:val="20"/>
                <w:highlight w:val="red"/>
              </w:rPr>
              <w:t>и вычитание в пределах 1000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</w:t>
            </w:r>
            <w:r>
              <w:rPr>
                <w:spacing w:val="-2"/>
                <w:sz w:val="20"/>
                <w:szCs w:val="20"/>
              </w:rPr>
              <w:t xml:space="preserve"> рабо</w:t>
            </w:r>
            <w:r>
              <w:rPr>
                <w:spacing w:val="-1"/>
                <w:sz w:val="20"/>
                <w:szCs w:val="20"/>
              </w:rPr>
              <w:t>ты, работа над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(13 ч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0"/>
                <w:szCs w:val="20"/>
              </w:rPr>
              <w:t>Приемы устных вычисле</w:t>
            </w:r>
            <w:r>
              <w:rPr>
                <w:sz w:val="20"/>
                <w:szCs w:val="20"/>
              </w:rPr>
              <w:t>ний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трехзначных чисел, оканчивающихся нулями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стных вычислений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трехзначных чисел, используя свойства умножения и деления суммы на число, читать равенства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</w:t>
            </w:r>
            <w:r>
              <w:rPr>
                <w:spacing w:val="-5"/>
                <w:sz w:val="20"/>
                <w:szCs w:val="20"/>
              </w:rPr>
              <w:t>(960 : 3, 960 : 6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трехзначных чисел, используя свойства умножения и деления суммы на число, читать равенства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ение двузначного чис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 двузначное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трехзначных чисел, используя свойства умножения и деления суммы на число, читать равенства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. Остроугольные. Прямоугольные. Тупоугольные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различать треугольники по видам углов, строить треугольники заданных видов, составлять условие и вопрос задачи по данному решению, выполнять деление с остатком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вида720: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множение и деление трехзначных чисел, используя свойства умножения и деления суммы на число, читать равенства, 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умножения для случаев без перехода через разряд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исьменное умножение трехзначного числа на однозначное, сравнивать разные способы записи умножения и выбирать наиболее удобный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 Решение примеров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исьменное умножение трехзначного числа на однозначное, сравнивать разные способы записи умножения и выбирать наиболее удобный, решать задачи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деления для случая, когда каждый разряд делимого делится на делитель без остатк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елить трехзначное число на однозначное устно и письменно, находить стороны геометрических фигур по формулам, решать задачи поискового характера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деления для случая, когда каждый разряд делимого делится на делитель с остатком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делить трехзначное число на однозначное по алгоритму, решать задачи и уравнения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умножением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проверку письменного деления трехзначного числа на однозначное умножением,  решать задачи и уравнения изученных видов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</w:rPr>
              <w:t>131.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диагностическая работа «Умножение и деление»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(55 ч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Знакомство с калькулятором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, учатся пользоваться калькулятором, проверять правильность выполнения вычислений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Что узнали. Чему научились»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стные и письменные вычисления в пределах 1000 и проверять правильность выполнения вычислений, составлять задачи, обратные данным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ыполнять устные и письменные вычисления в пределах 1000 и проверять правильность выполнения вычислений, составлять задачи, обратные данным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Итоговая контрольная работ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spacing w:val="-5"/>
                <w:sz w:val="20"/>
                <w:szCs w:val="20"/>
              </w:rPr>
              <w:t>При</w:t>
              <w:softHyphen/>
              <w:t>емы письмен</w:t>
              <w:softHyphen/>
              <w:t>ного умноже</w:t>
              <w:softHyphen/>
            </w:r>
            <w:r>
              <w:rPr>
                <w:spacing w:val="-4"/>
                <w:sz w:val="20"/>
                <w:szCs w:val="20"/>
              </w:rPr>
              <w:t>ния и деления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онимать причины ошибок, допущенных в контрольной работе, и исправлять их.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284" w:right="17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19:00Z</dcterms:created>
  <dc:creator>олег</dc:creator>
  <dc:description/>
  <cp:keywords/>
  <dc:language>en-US</dc:language>
  <cp:lastModifiedBy>елена</cp:lastModifiedBy>
  <dcterms:modified xsi:type="dcterms:W3CDTF">2015-10-26T10:19:00Z</dcterms:modified>
  <cp:revision>270</cp:revision>
  <dc:subject/>
  <dc:title/>
</cp:coreProperties>
</file>